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четвертого  созыв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1.06.2021 года                                                  № 14-33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Каза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формирования, ведения и обязательного опубликования перечня имущества, находящегося в муниципальной собственности Казачкинского муниципального 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14.1 (введена  Федеральным  законом  от  08.06.2020  № 169-ФЗ) Федерального закона от 24.07.2007 № 209-ФЗ «О развитии малого и среднего предпринимательства в Российской Федерации», руководствуясь Уставом Казачкинского муниципального образования  Калининского  муниципального  района  Саратовской  области, Администрация  Казачкинского  муниципального 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«Правила формирования, ведения и обязательного опубликования перечня имущества, находящегося в муниципальной собственно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зачкинского МО:                                           Е.В.Черкаш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чкинского</w:t>
      </w:r>
      <w:r>
        <w:rPr>
          <w:rFonts w:cs="Times New Roman" w:ascii="Times New Roman" w:hAnsi="Times New Roman"/>
          <w:sz w:val="24"/>
          <w:szCs w:val="24"/>
        </w:rPr>
        <w:t xml:space="preserve"> 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6.2021г. № 14-3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, ведения и обяз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я перечня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зач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го образования, свободного от прав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формирования, ведения, ежегодного дополнения и обязательного опубликования перечня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(далее – имущество)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редназначенного для предоставления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по льготным ставкам арендной пла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еречень),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его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Формирование, ведение и обязательное опубликование Перечня осуществляет администрация Казачкинского  муниципального образования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еречня, внесение в него изменений осуществляется на основе предложений федеральных органов исполнительной власти, органов государственной власти Саратовской области, органов местного самоуправления Казачкинского  муниципального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– пред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Перечень вносятся сведения об имуществе (в том числе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ах), соответствующем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</w:t>
      </w:r>
      <w:r>
        <w:rPr>
          <w:rFonts w:cs="Times New Roman" w:ascii="Times New Roman" w:hAnsi="Times New Roman"/>
          <w:sz w:val="28"/>
          <w:szCs w:val="28"/>
        </w:rPr>
        <w:t>мущество входит в состав имущества муниципальной казны администрации Казачкинского  муниципального образования либо передано в оперативное управление муниципальным учреждениям и в хозяйственное ведение или оперативное управление муниципальным предприятиям  Казачкинского  муниципального образования в целях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 свободн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ует принятое в соответствии с законодательством Российской Федерации и муниципальными правовыми актами администрации Казачкинского  муниципального образования решение об использован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имущество не включено в прогнозный план (программу) приватизации муниципального имущества Казачкинского  муниципального образования, за исключением имущества, подлежащего отчуждению в частную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ведения об имуществе вносятся в Перечень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ступившее предложение регистрируется в срок не более 3 рабочих дней с даты поступления в администрацию Казачкинского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зачкинского  муниципального образования в срок не более 30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, исключении сведений об имуществе из Перечня или об отказе в случае несоответствия критериям, указанным в пункте 2.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нованиями для исключения сведений об имуществеиз Перечн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писание имущества в соответствии с муниципальным правовым актом администрации Казачкинского 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гибель или уничтож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екращение права собственности Казачкинского муниципального образован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имущество по решению суда и в иных случаях и порядке, установленных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е поступление обращений на предоставление имущества во владение и (или) в пользование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лиц, не являющих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двух лет со дня включения имущества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ринятое в соответствии с законодательством Российской Федерации и муниципальными правовыми актами администрации Казачкинского  муниципального образования решение об ином порядке использования имущества (за исключением права хозяйственного ведения, права оперативного управления, имущественных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, не являющихся индивидуальными предпринимателями 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</w:t>
        <w:tab/>
        <w:t>Перечень утверждается постановлением администрации Казачкинского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Ве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едение Перечня осуществляется администрацией Казачкинского  муниципального образования в электронной форм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несение в Перечень изменений, не предусматривающих исключения из Перечня имущества, осуществляется в течение 30 календарных дней с даты внесения соответствующих изменений в реестр муниципального имущества Казачкинского 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ополнение Перечня имуществом осуществляется ежегоднодо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Изменение сведений об имуществе Перечня, исключение сведений об имуществе из Перечня, осуществляется на основании постановления администрации Казачкинского 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ведения об утвержденном Перечне имущества, а также об изменениях, внесенных в Перечень, подлежат представлению администрацией Казачкинского  муниципального образования в корпорацию развития малого и среднего предпринимательства в сроки, порядке и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Порядок обязательного опублик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еречень, изменения в Перечень подлежат обязательному опубликован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м порядке и размещению в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Казачкинского 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9">
    <w:name w:val="Название Знак"/>
    <w:basedOn w:val="Style13"/>
    <w:qFormat/>
    <w:rPr>
      <w:sz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9E577594675627B313E7E61483505F133FF6C0A6244851269CAE735DB10F1D0C8A35A0735F063FC852C0D7Et7z1J" TargetMode="External"/><Relationship Id="rId4" Type="http://schemas.openxmlformats.org/officeDocument/2006/relationships/hyperlink" Target="consultantplus://offline/ref=491AD783C211D95ECB9A800460E25FBB509CFB419F7ECCECABB24E6E9F3FFE5125DF967A2BA84555A0D3F2A3EAA3094B55A52944DF757637nBq8M" TargetMode="External"/><Relationship Id="rId5" Type="http://schemas.openxmlformats.org/officeDocument/2006/relationships/hyperlink" Target="consultantplus://offline/ref=491AD783C211D95ECB9A800460E25FBB509CF74C9F78CCECABB24E6E9F3FFE5137DFCE762BA15A54A9C6A4F2ACnFq6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4:00Z</dcterms:created>
  <dc:creator>Пользователь Windows</dc:creator>
  <dc:description/>
  <cp:keywords/>
  <dc:language>en-US</dc:language>
  <cp:lastModifiedBy>USER</cp:lastModifiedBy>
  <cp:lastPrinted>2021-06-10T16:04:00Z</cp:lastPrinted>
  <dcterms:modified xsi:type="dcterms:W3CDTF">2021-06-10T12:04:00Z</dcterms:modified>
  <cp:revision>8</cp:revision>
  <dc:subject/>
  <dc:title/>
</cp:coreProperties>
</file>