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19.12.2017 года                            № 28-196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«О бюджете Казачкин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 ст.51 Устава Казачкинского муниципального образования Калининского муниципального района Саратовской области, Совет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Казачкинского муниципального образования Калининского муниципального района Саратовской области (далее - местного бюджета) на 2018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8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5 527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5 527,7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8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8 год </w:t>
      </w:r>
    </w:p>
    <w:p>
      <w:pPr>
        <w:pStyle w:val="Style16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твердить нормативы распределения доходов в бюджет Казачкинского муниципального образования Калининского муниципального района Саратовской области на 2018 год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8 год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14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1018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 согласно Приложению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8 год межбюджетные трансферты в объеме 24,4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8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8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 Установить верхний предел муниципального внутреннего долга по состоянию на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Казачкин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8 году остатков средств местного бюджета в объеме до 5000,0 т.р., находящихся по состоянию на 1 января 2018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Казачкинского МО                  -                                     Е.А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льского поселения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018,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5625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25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5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5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Казачкин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чкин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4"/>
        <w:gridCol w:w="851"/>
        <w:gridCol w:w="1488"/>
        <w:gridCol w:w="921"/>
        <w:gridCol w:w="1221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3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3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527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8 год</w:t>
      </w:r>
      <w:r>
        <w:rPr>
          <w:rFonts w:cs="Times New Roman" w:ascii="Times New Roman" w:hAnsi="Times New Roman"/>
        </w:rPr>
        <w:t xml:space="preserve">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42"/>
        <w:gridCol w:w="709"/>
        <w:gridCol w:w="1488"/>
        <w:gridCol w:w="922"/>
        <w:gridCol w:w="1276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зачкинское МО  Калининского МР Саратовской об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2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33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27,7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88"/>
        <w:gridCol w:w="1188"/>
        <w:gridCol w:w="1293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8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Казачкинского МО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Казачкинского МО Калининского МР на 2017-2019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Казачкинского МО КМР Саратовской области на 2017-2019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Казачкинского муниципального образования Калининского муниципального района Саратовской области на 2018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 Казачкинского муниципального образования Калининского муниципального района Саратовской области на 2016- 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Казачкинского муниципального образования  Калининского муниципального района Саратовской области на 2016-2020 г.г.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Казачкин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527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Казачк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52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52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зачкинского МО                     -                                   Е.А.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3:00Z</dcterms:created>
  <dc:creator>1</dc:creator>
  <dc:description/>
  <cp:keywords/>
  <dc:language>en-US</dc:language>
  <cp:lastModifiedBy>USER</cp:lastModifiedBy>
  <cp:lastPrinted>2017-12-18T11:14:00Z</cp:lastPrinted>
  <dcterms:modified xsi:type="dcterms:W3CDTF">2017-12-18T07:14:00Z</dcterms:modified>
  <cp:revision>136</cp:revision>
  <dc:subject/>
  <dc:title/>
</cp:coreProperties>
</file>