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right" w:pos="-2520" w:leader="none"/>
          <w:tab w:val="center" w:pos="4153" w:leader="none"/>
          <w:tab w:val="right" w:pos="8306" w:leader="none"/>
        </w:tabs>
        <w:ind w:right="-63" w:hanging="0"/>
        <w:jc w:val="center"/>
        <w:rPr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4706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2520" w:leader="none"/>
          <w:tab w:val="center" w:pos="4153" w:leader="none"/>
          <w:tab w:val="right" w:pos="8306" w:leader="none"/>
        </w:tabs>
        <w:ind w:right="-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153" w:leader="none"/>
          <w:tab w:val="right" w:pos="8306" w:leader="none"/>
        </w:tabs>
        <w:ind w:right="-62" w:hanging="0"/>
        <w:jc w:val="center"/>
        <w:rPr/>
      </w:pPr>
      <w:r>
        <w:rPr>
          <w:b/>
          <w:bCs/>
        </w:rPr>
        <w:t>КАЗАЧКИНСКОГО МУНИЦИПАЛЬНОГО ОБРАЗОВАНИЯ</w:t>
      </w:r>
    </w:p>
    <w:p>
      <w:pPr>
        <w:pStyle w:val="Header"/>
        <w:tabs>
          <w:tab w:val="center" w:pos="-1800" w:leader="none"/>
          <w:tab w:val="center" w:pos="4153" w:leader="none"/>
          <w:tab w:val="right" w:pos="8306" w:leader="none"/>
        </w:tabs>
        <w:ind w:right="-62" w:hanging="0"/>
        <w:jc w:val="center"/>
        <w:rPr/>
      </w:pPr>
      <w:r>
        <w:rPr>
          <w:b/>
          <w:bCs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153" w:leader="none"/>
          <w:tab w:val="right" w:pos="8306" w:leader="none"/>
        </w:tabs>
        <w:ind w:right="-62"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Header"/>
        <w:tabs>
          <w:tab w:val="center" w:pos="-1800" w:leader="none"/>
          <w:tab w:val="center" w:pos="4153" w:leader="none"/>
          <w:tab w:val="right" w:pos="8306" w:leader="none"/>
        </w:tabs>
        <w:ind w:right="-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enter" w:pos="-1800" w:leader="none"/>
          <w:tab w:val="center" w:pos="4153" w:leader="none"/>
          <w:tab w:val="right" w:pos="8306" w:leader="none"/>
        </w:tabs>
        <w:ind w:right="-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enter" w:pos="-1800" w:leader="none"/>
          <w:tab w:val="center" w:pos="4153" w:leader="none"/>
          <w:tab w:val="right" w:pos="8306" w:leader="none"/>
        </w:tabs>
        <w:ind w:right="-62"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Header"/>
        <w:tabs>
          <w:tab w:val="center" w:pos="-1800" w:leader="none"/>
          <w:tab w:val="center" w:pos="4153" w:leader="none"/>
          <w:tab w:val="right" w:pos="8306" w:leader="none"/>
        </w:tabs>
        <w:ind w:right="-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enter" w:pos="-1800" w:leader="none"/>
          <w:tab w:val="center" w:pos="4153" w:leader="none"/>
          <w:tab w:val="right" w:pos="8306" w:leader="none"/>
        </w:tabs>
        <w:ind w:right="-6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  14 декабря 2020 года       № 83-п</w:t>
      </w:r>
    </w:p>
    <w:p>
      <w:pPr>
        <w:pStyle w:val="Header"/>
        <w:tabs>
          <w:tab w:val="center" w:pos="-1800" w:leader="none"/>
          <w:tab w:val="center" w:pos="4153" w:leader="none"/>
          <w:tab w:val="right" w:pos="8306" w:leader="none"/>
        </w:tabs>
        <w:ind w:right="-6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.Казачк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постановление № 66-п от 11.11.2020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муниципальной  программы </w:t>
      </w:r>
    </w:p>
    <w:p>
      <w:pPr>
        <w:pStyle w:val="Normal"/>
        <w:rPr/>
      </w:pPr>
      <w:r>
        <w:rPr>
          <w:b/>
          <w:sz w:val="22"/>
          <w:szCs w:val="22"/>
        </w:rPr>
        <w:t xml:space="preserve">«Профилактика правонарушений и усиление борьбы с преступностью </w:t>
      </w:r>
    </w:p>
    <w:p>
      <w:pPr>
        <w:pStyle w:val="Normal"/>
        <w:rPr/>
      </w:pPr>
      <w:r>
        <w:rPr>
          <w:b/>
          <w:sz w:val="22"/>
          <w:szCs w:val="22"/>
        </w:rPr>
        <w:t>на территории Казачкинского муниципального образования Калинин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униципального района Саратовской области  на 2021-2023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предложения прокуратуры Калининского района от 27.11.2020 года № 2226- 2020 года, на основании </w:t>
      </w:r>
      <w:hyperlink r:id="rId3">
        <w:r>
          <w:rPr>
            <w:rStyle w:val="InternetLink"/>
            <w:color w:val="000000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Казачкинского муниципального образования Калининского  муниципального района Саратовской области, администрация </w:t>
      </w: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муниципальную программу « 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на 2021-2023 годы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чкинского МО                                                                     Н.А.Агафо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Марюхина С.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930" w:gutter="0" w:header="0" w:top="567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 xml:space="preserve">Система программных мероприятий муниципальной программы </w:t>
      </w:r>
    </w:p>
    <w:p>
      <w:pPr>
        <w:pStyle w:val="Heading1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"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на 2021-2023 годы»</w:t>
      </w:r>
    </w:p>
    <w:p>
      <w:pPr>
        <w:pStyle w:val="Normal"/>
        <w:ind w:firstLine="720"/>
        <w:jc w:val="both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tbl>
      <w:tblPr>
        <w:tblW w:w="15767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211"/>
        <w:gridCol w:w="1620"/>
        <w:gridCol w:w="412"/>
        <w:gridCol w:w="1433"/>
        <w:gridCol w:w="598"/>
        <w:gridCol w:w="19"/>
        <w:gridCol w:w="38"/>
        <w:gridCol w:w="18"/>
        <w:gridCol w:w="19"/>
        <w:gridCol w:w="19"/>
        <w:gridCol w:w="18"/>
        <w:gridCol w:w="94"/>
        <w:gridCol w:w="311"/>
        <w:gridCol w:w="325"/>
        <w:gridCol w:w="19"/>
        <w:gridCol w:w="18"/>
        <w:gridCol w:w="38"/>
        <w:gridCol w:w="18"/>
        <w:gridCol w:w="12"/>
        <w:gridCol w:w="7"/>
        <w:gridCol w:w="12"/>
        <w:gridCol w:w="10"/>
        <w:gridCol w:w="483"/>
        <w:gridCol w:w="12"/>
        <w:gridCol w:w="7"/>
        <w:gridCol w:w="38"/>
        <w:gridCol w:w="6"/>
        <w:gridCol w:w="34"/>
        <w:gridCol w:w="15"/>
        <w:gridCol w:w="431"/>
        <w:gridCol w:w="11"/>
        <w:gridCol w:w="8"/>
        <w:gridCol w:w="19"/>
        <w:gridCol w:w="6"/>
        <w:gridCol w:w="31"/>
        <w:gridCol w:w="21"/>
        <w:gridCol w:w="16"/>
        <w:gridCol w:w="22"/>
        <w:gridCol w:w="16"/>
        <w:gridCol w:w="489"/>
        <w:gridCol w:w="2011"/>
        <w:gridCol w:w="3151"/>
        <w:gridCol w:w="15"/>
        <w:gridCol w:w="15"/>
        <w:gridCol w:w="15"/>
        <w:gridCol w:w="15"/>
        <w:gridCol w:w="16"/>
        <w:gridCol w:w="26"/>
        <w:gridCol w:w="33"/>
      </w:tblGrid>
      <w:tr>
        <w:trPr>
          <w:trHeight w:val="32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рок исполнения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ем финансового обеспечения  (тыс. руб.)</w:t>
            </w:r>
          </w:p>
        </w:tc>
        <w:tc>
          <w:tcPr>
            <w:tcW w:w="3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том числе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  <w:tc>
          <w:tcPr>
            <w:tcW w:w="32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жидаемые результат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1г</w:t>
            </w:r>
          </w:p>
        </w:tc>
        <w:tc>
          <w:tcPr>
            <w:tcW w:w="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2 г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3 г</w:t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15734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. Профилактика правонарушений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 Профилактика правонарушений на территории Казачкинского муниципального образования Калининского муниципального образ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уществление мер по активизации работы общественных формирований правоохранительной направленности во всех муниципальных образованиях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1-2023 гг постоян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 МВД России «Калининский» Саратовской области  (по согласованию), главы МО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влечение широких слое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селения к работе п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упреждению противоправ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вед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оведение профилактических операции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1-2023 гг постоян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 МВД России «Калининский» Саратовской области  (по согласованию)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ормирование среди насе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авовой грамотности, повыш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эффективности профилакти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авонарушений и повтор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ступл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 по разделу: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734" w:type="dxa"/>
            <w:gridSpan w:val="4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рофилактика правонарушений в рамках отдельного предприятия, организации, учрежд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5"/>
                <w:sz w:val="23"/>
                <w:szCs w:val="23"/>
              </w:rPr>
            </w:pPr>
            <w:r>
              <w:rPr>
                <w:color w:val="000000"/>
                <w:spacing w:val="-15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разъяснительной работы среди населения частных предпринимателей, руководителей предприятий о постановке под охрану жилых квартир, торговых предприятий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1-2023 гг. 1 раз в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 МВД России «Калининский» Саратовской области  (по согласованию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отвращение квартирных краж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раж из магазин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734" w:type="dxa"/>
            <w:gridSpan w:val="4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рофилактика правонарушений в сфере потребительского рынк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5"/>
                <w:sz w:val="23"/>
                <w:szCs w:val="23"/>
              </w:rPr>
            </w:pPr>
            <w:r>
              <w:rPr>
                <w:color w:val="000000"/>
                <w:spacing w:val="-15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рейдов по пресечению фактов реализации несовершеннолетним алкогольной и табачной продукци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1-2023 гг постоян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 МВД России «Калининский» Саратовской области  (по согласованию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странение фактов реализ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совершеннолетним алкогольной 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абачной продукции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 и проведение рейдов по недопущению реализации на потребительском рынке товаров опасных для жизни и здоровья граждан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1-2023 гг. постоян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 МВД России «Калининский» Саратовской области  (по согласованию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странение фактов реализ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доброкачественной продукции</w:t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80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Профилактика правонарушений несовершеннолетних</w:t>
            </w:r>
          </w:p>
        </w:tc>
        <w:tc>
          <w:tcPr>
            <w:tcW w:w="6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5"/>
                <w:sz w:val="23"/>
                <w:szCs w:val="23"/>
              </w:rPr>
            </w:pPr>
            <w:r>
              <w:rPr>
                <w:color w:val="000000"/>
                <w:spacing w:val="-15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проверок деятельности органов и учреждений системы профилактики по организации досуга и занятости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21-2023 гг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КДН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БОУ « СОШ с.Казачка»( по согласованию), МБОУ  « СОШ п.Степное» ( по согласованию) администрация Казачкинского МО Калининского муниципальн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филактика правонарушений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циальная реабилитация труд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дростков</w:t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явлени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семей, находящихся в социально опасном положении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детей, занимающихся бродяжничеством и попрошайничеством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детей, систематически пропускающих занятия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детей, допускающих самовольные уходы из семе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1-2023 гг постоянно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КД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БОУ « СОШ с.Казачка»( по согласованию), МБОУ  « СОШ п.Степное» ( по согласованию) администрация Казачкинского МО Калининского муниципального района</w:t>
            </w:r>
            <w:r>
              <w:rPr>
                <w:color w:val="000000"/>
                <w:sz w:val="23"/>
                <w:szCs w:val="23"/>
              </w:rPr>
              <w:t>, МО МВД России «Калининский» Саратовской области  (по согласованию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нижение детской безнадзорност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а правонарушений 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ступлений, совершаем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совершеннолетними</w:t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корректировки банков данных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семей, находящихся в социально опасном положении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учащихся, систематически пропускающих занятия без уважительной причины, несовершеннолетних, находящихся в розыс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1-2023 гг ежемесячно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КД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БОУ « СОШ с.Казачка»( по согласованию), МБОУ  « СОШ п.Степное» ( по согласованию) администрация Казачкинского МО Калининского муниципального района</w:t>
            </w:r>
            <w:r>
              <w:rPr>
                <w:color w:val="000000"/>
                <w:sz w:val="23"/>
                <w:szCs w:val="23"/>
              </w:rPr>
              <w:t>, МО МВД России «Калининский» Саратовской области  (по согласованию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нижение количе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совершеннолетних да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тегорий</w:t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профилактических мероприятий "Дети и транспор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021-2023 гг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КД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БОУ « СОШ с.Казачка»( по согласованию), МБОУ  « СОШ п.Степное» ( по согласованию) администрация Казачкинского МО Калининского муниципального района</w:t>
            </w:r>
            <w:r>
              <w:rPr>
                <w:color w:val="000000"/>
                <w:sz w:val="23"/>
                <w:szCs w:val="23"/>
              </w:rPr>
              <w:t>, МО МВД России «Калининский» Саратовской области  (по согласованию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нижение уровня дет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рожного травматизма</w:t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 цикла лекций и бесед, направленных на предотвращение преступлений, профилактику употребления психоактивных веществ в молодежной среде, пропаганду ЗО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1-2023 гг 1 раз в кварта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« СОШ с.Казачка»( по согласованию), МБОУ  « СОШ п.Степное» ( по согласованию)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МО МВД России «Калининский» Саратовской области  (по согласованию)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зачкинская врачебная амбулатория  ( по согласованию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упреждение подростков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ступности. Пропаган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конопослушного повед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совершеннолетних.</w:t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действие в организации летней занятости детей, в т.ч. находящихся в социально опасном положении и подростков, состоящих на учете в МО МВД России «Калининский» Саратовской обла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1-2023 гг июнь - авгус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« СОШ с.Казачка»( по согласованию), МБОУ  « СОШ п.Степное» ( по согласованию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филактика правонарушений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циальная реабилитация труд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дростков</w:t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 постоянно действующих семинаров- практикумов «Система мер по повышению эффективности работы по предупреждению правонарушений среди обучающихс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1-2023 гг 1 раз в полугоди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« СОШ с.Казачка»( по согласованию), МБОУ  « СОШ п.Степное» ( по согласованию)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с.ДК с.Казачка (по согласованию), с.ДК п.Степное ( по согласованию),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вышение уровня правов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дготовки педагогов</w:t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цикла лекций по разъяснению норм федерального законодательства области среди студентов и учащихся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1-2023 гг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.ДК с.Казачка (по согласованию), с.ДК п.Степное ( по согласованию),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вышение правовой культур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ащихся</w:t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спортивных и развлекательных мероприятий, пропагандирующих здоровый образ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1-2023 гг постоянно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« СОШ с.Казачка»( по согласованию), МБОУ  « СОШ п.Степное» ( по согласованию)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нижение количе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ступлений и правонарушений</w:t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конференций, семинаров, "круглых столов" по проблемам профилактики правонарушений сред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1-2023 гг 1 раз в полугоди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« СОШ с.Казачка»( по согласованию), МБОУ  « СОШ п.Степное» ( по согласованию)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с.ДК с.Казачка (по согласованию), с.ДК п.Степное ( по согласованию),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спростран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ложительного опы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зовательных учреждений</w:t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еспечение вовлечения несовершеннолетних, состоящих на учете в ПДН, УИИ, находящихся в социально опасном положении к участию в спортивных секциях, кружках, массовых меро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1-2023 гг постоянно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« СОШ с.Казачка»( по согласованию), МБОУ  « СОШ п.Степное» ( по согласованию)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УИИ № 29 Калининского района (по согласованию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нижение количе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ступлений 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авонарушений</w:t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профилактических мероприятий по проблемам наркомании и алкоголизма, привлечение к участию в них специалистов и представителей религиозных конце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1-2023 гг. 1 раз в го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« СОШ с.Казачка»( по согласованию), МБОУ  « СОШ п.Степное» ( по согласованию)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с.ДК с.Казачка (по согласованию), с.ДК п.Степное ( по согласованию),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нижение количе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совершеннолетних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отребляющих токсическ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ещества, спиртные напитки</w:t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оведение проверок исполнения требований законодательства, направленного на организацию занятости подростков- правонарушителей, состоящих на учете в МО МВД России «Калининский» Саратов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1-2023 гг 1 раз в полугоди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О МВД России «Калининский» Саратовской области (по согласованию),  КДН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циальная реабилит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рудных подростков</w:t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481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Профилактика экстремистских проявлени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ь меры по предупреждению правонарушений и защите муниципальных учреждений социальной сферы от преступных посягательств путем реализации дополнительных мер защиты (установка ограждений, установка видеонаблюдения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1-2023 г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 СОШ с.Казачка»( по согласованию), МБОУ  « СОШ п.Степное» ( по согласованию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с.ДК с.Казачка (по согласованию), с.ДК п.Степное ( по согласованию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У с.Казачка ( по согласованию,</w:t>
            </w:r>
          </w:p>
          <w:p>
            <w:pPr>
              <w:pStyle w:val="Normal"/>
              <w:rPr/>
            </w:pPr>
            <w:r>
              <w:rPr/>
              <w:t>ДОУ п.Степное ( по согласованию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ранение экстремистски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явле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и населения района</w:t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обретение одежды для народного дружинник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1-2023 г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Казачкинского М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обретение одежды для народного дружинника</w:t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того по разделу: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,0</w:t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,0</w:t>
            </w:r>
          </w:p>
        </w:tc>
        <w:tc>
          <w:tcPr>
            <w:tcW w:w="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32" w:type="dxa"/>
            <w:gridSpan w:val="4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Профилактика нарушений законодательства о гражданстве, предупреждение и пресечение нелегальной миграции</w:t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5"/>
                <w:sz w:val="23"/>
                <w:szCs w:val="23"/>
              </w:rPr>
            </w:pPr>
            <w:r>
              <w:rPr>
                <w:color w:val="000000"/>
                <w:spacing w:val="-15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лиз информации о характере и объеме миграции на территории Калининского муниципального района, результатах контроля режима пребывания в РФ иностранных граждан и лиц без гражданства (количество и места пребывания зарегистрированных ИГ и ЛБГ, количество выявленных незаконных мигрантов, наличие организаций, предприятий, объектов, привлекающих и использующих иностранных работников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1-2023 г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ение УФМС России по Саратовской области в городе Калининске (по согласованию), МО МВД России «Калининский» Саратовской области (по согласованию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нижение количества незако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грантов</w:t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CCCC"/>
                <w:sz w:val="23"/>
                <w:szCs w:val="23"/>
              </w:rPr>
            </w:pPr>
            <w:r>
              <w:rPr>
                <w:rFonts w:cs="Times New Roman"/>
                <w:color w:val="33CCCC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проверок мест пребывания (проживания) ИГ и ЛБГ, наличия документов иммиграционного контроля, разрешения на работу, с целью причастности к нарушениям административного законодательства, пресечения и профилактики распространения и употребления наркотических средств и психотропных веществ, осуществить документирование выявленных нарушений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1-2023 г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деление УФМС России по Саратовской области в городе Калининске (по согласованию), МО МВД России «Калининский» Саратовской области (по согласованию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нижение количества незако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игрантов</w:t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проверок пребывания и трудовой деятельности иностранных граждан, которым в 2010-2011 году будут оформлены разрешения на работу. Применение к нарушителям мер административного воздействия, направление информации в заинтересованные ведомства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1-2023 г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деление УФМС России по Саратовской области в городе Калининске (по согласованию), МО МВД России «Калининский» Саратовской области (по согласованию)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нижение количества незако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игрантов</w:t>
            </w:r>
          </w:p>
        </w:tc>
        <w:tc>
          <w:tcPr>
            <w:tcW w:w="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проверок адресов пребывания мигрантов и лиц, принимающих иностранных граждан, которые в установленные сроки не уведомили отделение УФМС России по Саратовской области в гор. Калининске о выезде иностранных граждан и не представили отрывные части уведомлений о прибытии иностранного гражданина в место пребывания для снятия их с миграционного учет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1-2023 г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деление УФМС России по Саратовской области в городе Калининске (по согласованию), МО МВД России «Калининский» Саратовской области (по согласованию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нижение количества незако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игрантов</w:t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проверок мест возможного пребывания и работы нелегальных мигрантов. Проведение проверок жилого сектора с целью выявления нарушителей миграционного законодательства и лиц не имеющих документов, удостоверяющих личность и гражданство. Отработка территории дачных массивов, рынков и предприятий, перерабатывающих сельхозпродукцию, с целью выявления каналов незаконной миграци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1-2023 г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 МВД России «Калининский» Саратовской области (по согласованию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нижение количества незако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игрантов</w:t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проверок сел находящихся в приграничной зоне с республикой Казахстан и прилегающих к ним полевых станов с целью выявления нарушителей миграционного законодательства, лиц не имеющих документов, удостоверяющих личность и гражданство, а также фактов незаконного привлечения и использования иностранной рабочей силы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1-2023 г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 МВД России «Калининский» Саратовской области (по согласованию)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нижение количества незако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игрантов</w:t>
            </w:r>
          </w:p>
        </w:tc>
        <w:tc>
          <w:tcPr>
            <w:tcW w:w="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32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Профилактика правонарушений в сфере розничной продажи алкогольной продукции</w:t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 и проведение совместных проверок по выявлению, предупреждению и пресечению деятельности нелегальных производителей этилового спирта и алкогольной продукции, выявление фактов нарушений условий лицензирования и реализации неучтенной алкогольной продукции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1-2023 гг. 1 раз в полугод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 МВД России «Калининский» Саратовской области (по согласованию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крепление взаимодейств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авоохранительных органов 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ирующих органов в работе 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филактике правонарушений</w:t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32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Профилактика правонарушений связанных с незаконным оборотом наркотиков</w:t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5"/>
                <w:sz w:val="23"/>
                <w:szCs w:val="23"/>
              </w:rPr>
            </w:pPr>
            <w:r>
              <w:rPr>
                <w:color w:val="000000"/>
                <w:spacing w:val="-15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совместных рейдов по торговым организациям с целью выявления фактов реализации товара, содержащего наркотические и психотропные веще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1-2023 г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 МВД России «Калининский» Саратовской области (по согласованию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упреждение и недопущ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актов реализации товар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держащего наркотические 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сихотропные вещества</w:t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того по программ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9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32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Информационно-методическое обеспечение профилактики правонарушений</w:t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5"/>
                <w:sz w:val="23"/>
                <w:szCs w:val="23"/>
              </w:rPr>
            </w:pPr>
            <w:r>
              <w:rPr>
                <w:color w:val="000000"/>
                <w:spacing w:val="-15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тематических сюжетов на правовую, профилактическую тематику, по пропаганде здорового образа жизн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1-2023 гг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 1 раз в полугод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ДН,               МБОУ « СОШ с.Казачка»( по согласованию), МБОУ  « СОШ п.Степное» ( по согласованию), Казачкинская врачебная амбулатория  ( по согласованию), МУП Редакция газеты «Народная трибуна»( по согласованию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правовой культур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селения, формирование систем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уховных и гражданских ценносте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онопослушного образа жизни</w:t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рганизовать публикации статей по проблемам подростковой преступности, наркомании и токсикомании  среди молодежи, детского дорожно-транспортного  травматизма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1-2023 гг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1 раз в кварта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П Редакция газеты «Народная трибуна»( по согласованию), комиссия КДН, МО МВД России «Калининский» Саратовской области (по согласованию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законопослуш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едения</w:t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вещение в СМИ вопросов трудоустройства несовершеннолетних граждан в дни школьных каникул и свободное от учебы время, направленных на профилактику правонарушений подростковой среде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1-2023 гг. 1 раз в полугод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У ЦЗН (по согласованию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вышение уровня мотивации 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руду, формирование систем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уховных и гражданских ценностей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стижение эконом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амостоятельности и реализ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ава на труд несовершеннолетни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раждан</w:t>
            </w:r>
          </w:p>
        </w:tc>
        <w:tc>
          <w:tcPr>
            <w:tcW w:w="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того по разделу: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32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Усиление борьбы с преступностью</w:t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 обследования объектов повышенной опасности жизнеобеспечения в целях недопущения совершения на них террористических актов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1-2023 гг. 1 раз в полугод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 МВД России «Калининский» Саратовской области (по согласованию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нижение риска соверш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ррористических актов на объекта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вышенной опасности, обеспеч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езопасности населения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специальных мероприятий, направленных на выявление, пресечение фактов легализации денежных средств и иного имущества, приобретенных преступными формированиями, незаконным путем, финансирование терроризма, пресечение деятельности коррумпированных должностных лиц, связанных с криминальными структурам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1-2023 гг. 1 раз в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 МВД России «Калининский» Саратовской области (по согласованию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тиводействие легализ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ступных доходов 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нансирования терроризма</w:t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целевых операций по выявлению и пресечению преступной деятельности организованных преступных групп, перекрытию каналов поступления оружия, боеприпасов, взрывчатых веществ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1-2023 гг. 1 раз в полугод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 МВД России «Калининский» Саратовской области (по согласованию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нижения числа преступлений, совершенных с применением огнестрельного оружия</w:t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32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 Борьба с экономическими, финансовыми и налоговыми преступлениями</w:t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комплексных проверок объектов потребительского рынка, выявление и пресечение фактов незаконного предпринимательств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1-2023 гг 1 раз в полугод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 МВД России «Калининский» Саратовской области (по согласованию)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еспечение деятельности объект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требительского рынка требования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ного законодательства</w:t>
            </w:r>
          </w:p>
        </w:tc>
      </w:tr>
      <w:tr>
        <w:trPr/>
        <w:tc>
          <w:tcPr>
            <w:tcW w:w="15632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 Профилактика незаконной предпринимательской деятельности</w:t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легальная реализация ( изготовление) алкогольной продукци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1-2023 гг 1 раз в полугод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 МВД России «Калининский» Саратовской области (по согласованию)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крепление взаимодейств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авоохранительных органов 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ирующих органов в работе 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филактике правонарушени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становка на учет самозанятых граждан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1-2023 гг 1 раз в полугод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 МВД России «Калининский» Саратовской области (по согласованию)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крепление взаимодейств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авоохранительных органов 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ирующих органов в работе 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филактике правонарушени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спространение рекламных услуг нелегальными участниками финансового рынк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1-2023 гг 1 раз в полугод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 МВД России «Калининский» Саратовской области (по согласованию)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крепление взаимодейств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авоохранительных органов 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ирующих органов в работе 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филактике правонарушени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законное осуществление пассажирских перевозок, в том числе с использованием такси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1-2023 гг 1 раз в полугод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 МВД России «Калининский» Саратовской области (по согласованию)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крепление взаимодейств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авоохранительных органов 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ирующих органов в работе 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филактике правонарушени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законная предпринимательская деятельность в сфере лесозаготовки и лесопереработки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1-2023 гг 1 раз в полугод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 МВД России «Калининский» Саратовской области (по согласованию)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крепление взаимодейств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авоохранительных органов 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ирующих органов в работе 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филактике правонарушени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уществление без государственной регистрации и (или) в отсутствие лицензии предпринимательской деятельности по приеске лома металлов, оказанию бытовых, риэлторских, образовательных, гостиничных услуг населению, розничной торговле пищевыми продуктами, промышленными товарами, лекарственными препаратами, добыче полезных ископаемых, обращению с отходами, незаконного предоставления потребительских займов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1-2023 гг 1 раз в полугод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 МВД России «Калининский» Саратовской области (по согласованию)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крепление взаимодейств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авоохранительных органов 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ирующих органов в работе 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филактике правонарушений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right" w:pos="-2520" w:leader="none"/>
          <w:tab w:val="center" w:pos="4153" w:leader="none"/>
          <w:tab w:val="right" w:pos="8306" w:leader="none"/>
        </w:tabs>
        <w:ind w:right="-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930" w:gutter="0" w:header="0" w:top="567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spacing w:lineRule="exact" w:line="312" w:before="221" w:after="0"/>
      <w:ind w:left="14" w:right="1229" w:hanging="0"/>
      <w:textAlignment w:val="auto"/>
      <w:outlineLvl w:val="2"/>
    </w:pPr>
    <w:rPr>
      <w:b/>
      <w:bCs/>
      <w:color w:val="000000"/>
      <w:spacing w:val="-17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cs="Arial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Zag11">
    <w:name w:val="Zag_11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Гипертекстовая ссылка"/>
    <w:basedOn w:val="Style9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9"/>
    <w:rPr>
      <w:b/>
      <w:bCs/>
      <w:color w:val="305995"/>
      <w:u w:val="single"/>
    </w:rPr>
  </w:style>
  <w:style w:type="character" w:styleId="4">
    <w:name w:val="Заголовок 4 Знак"/>
    <w:basedOn w:val="Style9"/>
    <w:qFormat/>
    <w:rPr>
      <w:b/>
      <w:sz w:val="28"/>
    </w:rPr>
  </w:style>
  <w:style w:type="character" w:styleId="Style12">
    <w:name w:val="Верхний колонтитул Знак"/>
    <w:basedOn w:val="Style9"/>
    <w:qFormat/>
    <w:rPr>
      <w:sz w:val="24"/>
    </w:rPr>
  </w:style>
  <w:style w:type="character" w:styleId="3">
    <w:name w:val="Основной текст 3 Знак"/>
    <w:basedOn w:val="Style9"/>
    <w:qFormat/>
    <w:rPr>
      <w:sz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Знак"/>
    <w:basedOn w:val="Style9"/>
    <w:qFormat/>
    <w:rPr>
      <w:sz w:val="24"/>
      <w:szCs w:val="24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overflowPunct w:val="true"/>
      <w:textAlignment w:val="auto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overflowPunct w:val="true"/>
      <w:spacing w:lineRule="exact" w:line="278"/>
      <w:ind w:firstLine="730"/>
      <w:jc w:val="both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overflowPunct w:val="true"/>
      <w:spacing w:lineRule="exact" w:line="269"/>
      <w:ind w:firstLine="710"/>
      <w:jc w:val="both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32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2"/>
    </w:rPr>
  </w:style>
  <w:style w:type="paragraph" w:styleId="Style21">
    <w:name w:val="Текст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39999.3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02:00Z</dcterms:created>
  <dc:creator>Сотрудник</dc:creator>
  <dc:description/>
  <cp:keywords/>
  <dc:language>en-US</dc:language>
  <cp:lastModifiedBy>user</cp:lastModifiedBy>
  <cp:lastPrinted>2021-03-01T14:57:00Z</cp:lastPrinted>
  <dcterms:modified xsi:type="dcterms:W3CDTF">2021-06-30T14:42:00Z</dcterms:modified>
  <cp:revision>19</cp:revision>
  <dc:subject/>
  <dc:title> </dc:title>
</cp:coreProperties>
</file>