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четвертого созыва                     </w:t>
        <w:tab/>
        <w:tab/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 28.03.2019 года                                  № 05-26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7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ind w:right="37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управления и распоряжения</w:t>
      </w:r>
    </w:p>
    <w:p>
      <w:pPr>
        <w:pStyle w:val="Normal"/>
        <w:autoSpaceDE w:val="false"/>
        <w:ind w:right="37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ми муниципальной собственности</w:t>
      </w:r>
    </w:p>
    <w:p>
      <w:pPr>
        <w:pStyle w:val="Normal"/>
        <w:autoSpaceDE w:val="false"/>
        <w:ind w:right="37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Казачкинском муниципальном образовании»,</w:t>
      </w:r>
    </w:p>
    <w:p>
      <w:pPr>
        <w:pStyle w:val="Normal"/>
        <w:autoSpaceDE w:val="false"/>
        <w:ind w:right="37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е решением № 12-180 от 29.06.2017</w:t>
      </w:r>
    </w:p>
    <w:p>
      <w:pPr>
        <w:pStyle w:val="Normal"/>
        <w:autoSpaceDE w:val="false"/>
        <w:ind w:right="37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изменениями от 26.12.2018 № 34-252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положений </w:t>
      </w:r>
      <w:r>
        <w:rPr>
          <w:sz w:val="28"/>
          <w:szCs w:val="28"/>
        </w:rPr>
        <w:t xml:space="preserve">Федерального закона                  от 27.12.2018 № 572-ФЗ, </w:t>
      </w:r>
      <w:r>
        <w:rPr>
          <w:bCs/>
          <w:sz w:val="28"/>
          <w:szCs w:val="28"/>
        </w:rPr>
        <w:t xml:space="preserve">на основании Устава Казачкинского муниципального образования, Совет депутатов Казачкинского МО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РЕШИЛ:</w:t>
      </w:r>
      <w:r>
        <w:rPr>
          <w:b/>
        </w:rPr>
        <w:t xml:space="preserve"> </w:t>
      </w:r>
    </w:p>
    <w:p>
      <w:pPr>
        <w:pStyle w:val="Normal"/>
        <w:autoSpaceDE w:val="false"/>
        <w:spacing w:before="280" w:after="28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ложение «О порядке управления и распоряжения объектами муниципальной собственности в Казачкинском муниципальном образовании», утвержденное решением № 12-180 от 29.06.2017 с изменениями от 26.12.2018 № 34-252, дополнив абзац второй п.3.5.3 Положения «О порядке управления и распоряжения объектами муниципальной собственности в Казачкинском муниципальном образовании» после слов «действующим законодательством»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</w:t>
      </w:r>
      <w:hyperlink r:id="rId3">
        <w:r>
          <w:rPr>
            <w:rStyle w:val="InternetLink"/>
            <w:bCs/>
            <w:sz w:val="28"/>
            <w:szCs w:val="28"/>
          </w:rPr>
          <w:t>части 2</w:t>
        </w:r>
      </w:hyperlink>
      <w:r>
        <w:rPr>
          <w:bCs/>
          <w:sz w:val="28"/>
          <w:szCs w:val="28"/>
        </w:rPr>
        <w:t xml:space="preserve"> статьи 9 Федерального закона от 26.07.2006                № 135-ФЗ «О защите конкуренции»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размер арендной платы определяется по результатам оценки рыночной стоимости объекта, проводимой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».</w:t>
      </w:r>
      <w:r>
        <w:rPr>
          <w:b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</w:rPr>
        <w:t>Глава Казачкинского   МО      -                             Е.В.Черкашин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Cs/>
          <w:sz w:val="28"/>
          <w:szCs w:val="28"/>
        </w:rPr>
        <w:t xml:space="preserve"> «О внесении изменений в положение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управления и распоряжения объектами муниципальной собственности в Казачкинском муниципальном образовании»,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е решением № 12-180 от 29.06.2017» с изменениями от 26.12.2018 № 34-252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18 № 572-ФЗ внесены изменения в статью 17.1 Федерального закона «О защите конкуренции», определяющую особенности порядка заключения договоров в отношении государственного и муниципального имуще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редусмотрено, что 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7.1 Федерального закона «О защите конкуренции»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условий, предусмотренных в ч. 9 указанной статьи Федерального закона «О защите конкуренци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регулирования предлагается внести изменения в положение «О порядке управления и распоряжения объектами муниципальной собственности в Казачкинском муниципальном образовании», утвержденное решением № 12-180 от 29.06.2017 с изменениями от 26.12.2018 № 34-252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Cs/>
          <w:sz w:val="28"/>
          <w:szCs w:val="28"/>
        </w:rPr>
        <w:t xml:space="preserve"> «О внесении изменений в положение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управления и распоряжения объектами муниципальной собственности в Казачкинском муниципальном образовании»,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е решением № 12-180 от 29.06.2017» с изменениями от 26.12.2018 № 34-252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я</w:t>
      </w:r>
      <w:r>
        <w:rPr>
          <w:bCs/>
          <w:sz w:val="28"/>
          <w:szCs w:val="28"/>
        </w:rPr>
        <w:t xml:space="preserve"> «О внесении изменений в положение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управления и распоряжения объектами муниципальной собственности в Казачкинском муниципальном образовании»,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е решением № 12-180 от 29.06.2017» с изменениями от 26.12.2018 № 34-25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не потребует издания, изменения или отмены други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rFonts w:ascii="Arial" w:hAnsi="Arial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4620EECA840F25885D7681FCABC085A3B782C9FE743B0B49CFB90379CAF4F201C250F6E16A75E44C072E30E60264AC1604370E5EB74DO" TargetMode="External"/><Relationship Id="rId4" Type="http://schemas.openxmlformats.org/officeDocument/2006/relationships/hyperlink" Target="consultantplus://offline/ref=774620EECA840F25885D7681FCABC085A3B683C8F1743B0B49CFB90379CAF4F201C250F1E86A7EB11A482F6CA25177AC1304350D41765185B340O" TargetMode="External"/><Relationship Id="rId5" Type="http://schemas.openxmlformats.org/officeDocument/2006/relationships/hyperlink" Target="consultantplus://offline/ref=C9132259A0DD8E9F3FE43529A13364A7B0CAE291962CE8D44CAE9FD771C7533D89BBF061116D82D80E4D66C487DEFFF8DD3A0A0A3BUEN3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1:00Z</dcterms:created>
  <dc:creator>Шкромада</dc:creator>
  <dc:description/>
  <cp:keywords/>
  <dc:language>en-US</dc:language>
  <cp:lastModifiedBy>USER</cp:lastModifiedBy>
  <cp:lastPrinted>2019-07-01T16:58:00Z</cp:lastPrinted>
  <dcterms:modified xsi:type="dcterms:W3CDTF">2019-07-01T13:02:00Z</dcterms:modified>
  <cp:revision>4</cp:revision>
  <dc:subject/>
  <dc:title>(указать наименование представительного органа)</dc:title>
</cp:coreProperties>
</file>