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СОВЕТ ДЕПУТАТОВ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АЗАЧКИНСКОГО </w:t>
      </w:r>
      <w:r>
        <w:rPr>
          <w:sz w:val="24"/>
          <w:szCs w:val="24"/>
        </w:rPr>
        <w:t>МУНИЦИПАЛЬНОГО ОБРАЗОВАНИЯ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АЛИНИНСКОГО МУНИЦИПАЛЬНОГО РАЙОНА 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САРАТОВСКОЙ ОБЛАСТИ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Четвертого созыва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РЕШЕНИЕ 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bCs w:val="false"/>
          <w:sz w:val="24"/>
          <w:szCs w:val="24"/>
        </w:rPr>
        <w:t xml:space="preserve">От  .. 20 года                  №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вета депутатов Казачкинского муниципального образования Калининского муниципального района Саратовской области «О бюджете Казачкинского  муниципального образования Калининского муниципального района   Саратовской  области   на   2018  год»  от 19.12.2017 г.  № 28-196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изменениями от 28.03.2018 г. № 03-202, от 19.10.2018 г. № 15-233, от 30.11.2018 г. № 22-24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Казачк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азачкинского муниципального образования Калининского муниципального района Саратовской области «О бюджете Казачкинского муниципального образования Калининского муниципального района   Саратовской  области   на   2018  год» от 19.12.2017 г. № 28-196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с изменениями от 28.03.2018 г. № 03-202, от 19.10.2018 г. № 15-233, от 30.11.2018 г. № 22-240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статье 1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Казачкинского  муниципального образования Калининского муниципального района Саратовской области на 2018 год»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7643,6» заменить цифрами «6351,3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10785,2» заменить цифрами «9492,9»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 3) цифры «49,5» заменить цифрами «57,8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на 2018 год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1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sd-Dev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sd-Dev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2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2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sd-Dev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2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sd-Dev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40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5,6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12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6. «Бюджетные ассигнования местного бюджета на 2018 год» в пункте 2) цифры «1018,0» заменить цифрами «635,6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76"/>
        <w:gridCol w:w="709"/>
        <w:gridCol w:w="1501"/>
        <w:gridCol w:w="909"/>
        <w:gridCol w:w="1350"/>
      </w:tblGrid>
      <w:tr>
        <w:trPr>
          <w:trHeight w:val="34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6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5,7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6,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6,3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2,1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2,1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2,1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1,2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6,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6,3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4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4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4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4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9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,6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6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6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6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6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Казачкинского МО Калининского муниципального района Саратовской области на 2018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правлению муниципальным имуществом Казачкинского МО Калининского муниципального района Саратовской области на 2018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79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0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0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0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0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0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0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17-2019 г.г.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492,9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6 «Ведомственная структура расходов местного бюджета на 2018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33"/>
        <w:gridCol w:w="703"/>
        <w:gridCol w:w="709"/>
        <w:gridCol w:w="1501"/>
        <w:gridCol w:w="909"/>
        <w:gridCol w:w="1215"/>
      </w:tblGrid>
      <w:tr>
        <w:trPr>
          <w:trHeight w:val="34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зачкинское МО 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92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6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5,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6,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6,3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2,1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2,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2,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1,2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6,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6,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4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4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4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4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9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6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Казачкинского МО Калининского муниципального района Саратовской области на 2018-2020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правлению муниципальным имуществом Казачкинского МО Калининского муниципального района Саратовской области на 2018-2020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79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0,5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0,5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0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0,5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0,5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0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92,9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8 год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01"/>
        <w:gridCol w:w="1188"/>
        <w:gridCol w:w="1280"/>
      </w:tblGrid>
      <w:tr>
        <w:trPr>
          <w:trHeight w:val="34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6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6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2,1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2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2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1,2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6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6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4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4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4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4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4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17-2019 г.г.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Казачкинского МО Калининского муниципального района Саратовской области на 2018-2020 годы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правлению муниципальным имуществом Казачкинского МО Калининского муниципального района Саратовской области на 2018-2020 годы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 492,9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) приложение 8 «Источники финансирования дефицита  местного бюджета  на 2018 го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 14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14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351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92,9</w:t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зачкинского МО -                            Е.В.Черкашин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1" w:hanging="705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ED21FB56DE6A1F03DDA205AB4C6C4146A4E81E26D1883ADC1B8B1660F832EAC17ADE4DAB13C47BH0V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0:00Z</dcterms:created>
  <dc:creator>1</dc:creator>
  <dc:description/>
  <cp:keywords/>
  <dc:language>en-US</dc:language>
  <cp:lastModifiedBy>Чернышова </cp:lastModifiedBy>
  <cp:lastPrinted>2018-11-30T10:54:00Z</cp:lastPrinted>
  <dcterms:modified xsi:type="dcterms:W3CDTF">2019-01-09T07:11:00Z</dcterms:modified>
  <cp:revision>132</cp:revision>
  <dc:subject/>
  <dc:title/>
</cp:coreProperties>
</file>