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pacing w:val="20"/>
          <w:lang w:val="en-US" w:eastAsia="en-US"/>
        </w:rPr>
        <w:t xml:space="preserve">                                                  </w:t>
      </w:r>
      <w:r>
        <w:rPr>
          <w:b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ЗАЧКИНСКОГО МУНИЦИПАЛЬНОГО ОБРАЗОВАНИЯ</w:t>
        <w:br/>
        <w:t xml:space="preserve">              КАЛИНИ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0.11.2015 года                                                     № 33-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овета депутатов Казачкинского муниципального образования Калининского муниципального района Саратовской области № 34 от 05.07.2010 года «Об утверждении Положения о публичных слушаниях в Казачкинском муниципальном образовании Калининс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а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азачкинского муниципального образования  Калининского муниципального района Саратовской области № 34  от  05.07.2010г «Об утверждении Положения  о публичных слушаниях в Казачкинском муниципальном образовании Калининского муниципального района Саратовской области», следующие изменения: в приложении к решению в Положении о публичных слушаниях в Казачкинском муниципальном образовании Калининского муниципального района Саратовской области в ст. 9 абзац 2 изложить в новой редакции : «Решение о проведении публичных слушаний подлежит официальному опубликованию (обнародованию) не менее чем за 30 дней до их проведения, за исключением Решения о проведении публичных слушаний в отношении проекта бюджета и отчета о его исполнении, которое подлежит официальному опубликованию (обнародованию) не позднее чем за 5 дней до дня проведения публичных слушани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публикованию (обнародова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зачкинского МО    -                                  Е.А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8:00Z</dcterms:created>
  <dc:creator>1</dc:creator>
  <dc:description/>
  <cp:keywords/>
  <dc:language>en-US</dc:language>
  <cp:lastModifiedBy>1</cp:lastModifiedBy>
  <dcterms:modified xsi:type="dcterms:W3CDTF">2015-11-10T08:53:00Z</dcterms:modified>
  <cp:revision>8</cp:revision>
  <dc:subject/>
  <dc:title/>
</cp:coreProperties>
</file>