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42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ЧКИНСКОГО МУНИЦИПАЛЬНОГО  ОБРАЗОВАНИЯ</w:t>
        <w:br/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 марта 2016 г     №  20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рядок осуществ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дминистрацией Казачкинского муниципального образования Калининского муниципальн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лномочий по внутреннему муниципальном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овому контро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 основании Протеста Прокуратуры Калининского района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рядок осуществления администрацией Казачкинского муниципального образования  Калининского муниципального района Саратовской области  полномочий по внутреннему муниципальному финансовому контролю, утвержденный Постановлением № 32-п от 28.08.2014 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т. 5 п. 8 следующего содержания: «8.  Объекты контроля при проведении контроля имеют  права и обязанности, предусмотренные действующим законодательством, настоящим Порядком, в том числе  по организационно-техническому обеспечению проверок, ревизий и обследований, осуществляемых должностными лицами органов внутреннего государственного (муниципального) финансового контрол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3 ст. 7 изложить в редакции: «3. Под представлением в целях настоящего Порядка понимается документ органа внутреннего муниципального финансового контроля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4 ст. 7 изложить в редакции: «4. Под предписанием в целях настоящего Порядка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(муниципальных)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муниципальному образованию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ункт 5 ст. 7 изложить в редакции: «5. Представления и предписания органов внешнего муниципального финансового контроля составляются и направляются объектам контроля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N 41-ФЗ "О Счетной палате Российской Федерации" и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февраля 2011 года N 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соответственно муниципальным правовым актом местной администрации муниципального органа в суд с исковыми заявлениями о возмещении ущерба, муниципальному образова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                                                               Н.А.Агафоно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bookmarkStart w:id="0" w:name="Par29"/>
      <w:bookmarkEnd w:id="0"/>
      <w:r>
        <w:rPr>
          <w:b/>
        </w:rPr>
        <w:t>Приложение 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Казачкинского 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3 марта 2016 года № 20-п</w:t>
      </w:r>
    </w:p>
    <w:p>
      <w:pPr>
        <w:pStyle w:val="Style15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ar34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администрацией  Казачкин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внутренне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му финансовому контролю</w:t>
      </w:r>
    </w:p>
    <w:p>
      <w:pPr>
        <w:pStyle w:val="Style15"/>
        <w:spacing w:before="280" w:after="0"/>
        <w:jc w:val="center"/>
        <w:rPr>
          <w:color w:val="000000"/>
          <w:sz w:val="28"/>
          <w:szCs w:val="28"/>
        </w:rPr>
      </w:pPr>
      <w:bookmarkStart w:id="2" w:name="Par39"/>
      <w:bookmarkEnd w:id="2"/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1. Порядок осуществления Администрацией Казачкинского муниципального образования Калининского муниципального района (далее - Администрация) полномочий по внутреннему муниципальному финансовому контролю определяет основания и порядок проведения проверок, ревизий и обследований. Внутренний муниципальный финансовый контроль осуществляется уполномоченным специалистом Администрации муниципального образования (далее – уполномоченный специалист). 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утренний муниципальный финансовый контроль осуществляется в соответствии с: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м кодексом Российской Федерации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рядком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3. Методами осуществления муниципального финансового контроля являются проверка, ревизия, обследование, санкционирование операций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4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5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(ревизии) оформляются актом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6. Проверки подразделяются на камеральные и выездные, в том числе встречные проверк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амеральными проверками понимаются проверки, проводимые по месту нахождения Администрации на основании бюджетной (бухгалтерской) отчетности и иных документов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7. Под обследованием понимаются анализ и оценка состояния определенной сферы деятельности объекта контрол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ледования оформляются заключением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9. Объектами муниципального финансового контроля являются:</w:t>
      </w:r>
    </w:p>
    <w:p>
      <w:pPr>
        <w:pStyle w:val="Style15"/>
        <w:spacing w:before="280" w:after="0"/>
        <w:jc w:val="both"/>
        <w:rPr/>
      </w:pPr>
      <w:bookmarkStart w:id="3" w:name="Par58"/>
      <w:bookmarkEnd w:id="3"/>
      <w:r>
        <w:rPr>
          <w:color w:val="000000"/>
          <w:sz w:val="28"/>
          <w:szCs w:val="28"/>
        </w:rPr>
        <w:t>9.1. Главные распорядители (распорядители, получатели) средств бюджета муниципального образования, главные администраторы (администраторы) доходов бюджета муниципального образования, главные администраторы (администраторы) источников финансирования дефицита бюджета муниципального образования;</w:t>
      </w:r>
    </w:p>
    <w:p>
      <w:pPr>
        <w:pStyle w:val="Style15"/>
        <w:spacing w:before="280" w:after="0"/>
        <w:jc w:val="both"/>
        <w:rPr/>
      </w:pPr>
      <w:bookmarkStart w:id="4" w:name="Par59"/>
      <w:bookmarkEnd w:id="4"/>
      <w:r>
        <w:rPr>
          <w:color w:val="000000"/>
          <w:sz w:val="28"/>
          <w:szCs w:val="28"/>
        </w:rPr>
        <w:t>9.2. Муниципальные учреждения  Казачкинского муниципального образования;</w:t>
      </w:r>
    </w:p>
    <w:p>
      <w:pPr>
        <w:pStyle w:val="Style15"/>
        <w:spacing w:before="280" w:after="0"/>
        <w:jc w:val="both"/>
        <w:rPr/>
      </w:pPr>
      <w:bookmarkStart w:id="5" w:name="Par60"/>
      <w:bookmarkEnd w:id="5"/>
      <w:r>
        <w:rPr>
          <w:color w:val="000000"/>
          <w:sz w:val="28"/>
          <w:szCs w:val="28"/>
        </w:rPr>
        <w:t>9.3. Муниципальные унитарные предприятия Казачкинского муниципального образования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bookmarkStart w:id="6" w:name="Par61"/>
      <w:bookmarkEnd w:id="6"/>
      <w:r>
        <w:rPr>
          <w:color w:val="000000"/>
          <w:sz w:val="28"/>
          <w:szCs w:val="28"/>
        </w:rPr>
        <w:t>10. Муниципальный финансовый контроль в отношении объектов контроля осуществляется только в части соблюдения ими условий предоставления средств из бюджета муниципального образования в процессе проверки главных распорядителей (распорядителей) средств бюджета муниципального образования, их предоставивших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11. Полномочиями Администрации по осуществлению внутреннего муниципального финансового контроля являются: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утренний муниципальный финансовый контроль в отношении закупок товаров, работ, услуг для обеспечения муниципальных нужд, предусмотренный частью 8 статьи 99 Федерального закона о контрактной системе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12. При осуществлении полномочий по внутреннему муниципальному финансовому контролю Администрацией: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- проводятся проверки, ревизии и обследования;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- направляются объектам контроля акты, заключения, представления и (или) предписания;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- направляются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bookmarkStart w:id="7" w:name="Par66"/>
      <w:bookmarkEnd w:id="7"/>
      <w:r>
        <w:rPr>
          <w:b/>
          <w:bCs/>
          <w:color w:val="000000"/>
          <w:sz w:val="28"/>
          <w:szCs w:val="28"/>
        </w:rPr>
        <w:t>2. Порядок планирования Администрацией контрольных мероприятий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визии и (или) проверки проводятся уполномоченным специалистом Администрации в соответствии с планом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следований носит внеплановый характер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н устанавливает обязательный для исполнения перечень ревизий и (или) проверок с указанием наименования объектов контрол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составления плана - годова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рещается проведение повторных контрольных мероприятий за один и тот же период по одним и тем же вопросам. Периодичность проведения контрольных мероприятий - не реже одного раза в семь лет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4. План формируется уполномоченным специалистом Администрации с учетом предложений специалистов Администрации, курирующих определенную сферу деятельности, периодичности проведения контрольных мероприятий, степени обеспеченности трудовыми ресурсами, реальности сроков выполнения (возможные временные затраты, наличие резерва времени для выполнения внеплановых контрольных мероприятий) в срок не позднее 1 декабря года, предшествующего планируемому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5. План контрольных мероприятий подписывается уполномоченным специалистом Администрации и утверждается Главой администрации муниципального образования до 20 декабря года, предшествующего планируемому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6. Администрацией могут проводиться внеплановые ревизии и (или) проверки. Внеплановой ревизией и (или) проверкой является ревизия и (или) проверка, не включенная в годовой план контрольных мероприятий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bookmarkStart w:id="8" w:name="Par78"/>
      <w:bookmarkEnd w:id="8"/>
      <w:r>
        <w:rPr>
          <w:b/>
          <w:bCs/>
          <w:color w:val="000000"/>
          <w:sz w:val="28"/>
          <w:szCs w:val="28"/>
        </w:rPr>
        <w:t>3. Подготовка программы контрольных мероприятий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проведения каждой отдельной ревизии и (или) проверки составляется программа ревизии и (или) проверк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утверждает программу ревизии и (или) проверки до начала контрольных мероприятий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обследования программа не составляетс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грамма ревизии и (или) проверки должна содержать: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у ревизии и (или) проверки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 контроля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вопросов, по которым осуществляются контрольные действия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3. Тема ревизии и (или) проверки в программе ревизии и (или) проверки указывается в соответствии с распоряжением Администрации муниципального образова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необходимости программа ревизии и (или) проверки изменяетс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bookmarkStart w:id="9" w:name="Par91"/>
      <w:bookmarkEnd w:id="9"/>
      <w:r>
        <w:rPr>
          <w:b/>
          <w:bCs/>
          <w:color w:val="000000"/>
          <w:sz w:val="28"/>
          <w:szCs w:val="28"/>
        </w:rPr>
        <w:t>4. Назначение контрольных мероприятий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чень должностных лиц, уполномоченных принимать решения о проведении контрольных мероприятий: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;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в отсутствие Главы Администрации - заместитель Главы администрации муниципального образования, исполняющий обязанности в соответствии с распределением должностных обязанностей между Главой Администрации и его специалистам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 назначении контрольного мероприятия оформляется распоряжением Администрации (далее - распоряжение), в котором указываются наименование объекта контроля, тема контрольного мероприятия, срок проведения, перечень должностных лиц, осуществляющих контрольное мероприятие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ные мероприятия осуществляются уполномоченным специалистом Администраци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мероприятия могут осуществляться уполномоченным специалистом Администрации, ревизионной группой или комиссией, возглавляемой председателем комисси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к проведению контрольных мероприятий привлекаются специалисты Администрации, органов исполнительной власти Калининского муниципального района (по согласованию) и организаций района (по согласованию)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 проведения контрольного мероприятия не может превышать 45 рабочих дней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атой окончания ревизии и (или) проверки считается день составления справки о проведенной ревизии и (или) проверке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кончания обследования считается день составления заключе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рок проведения контрольного мероприятия, установленный при его назначении, при необходимости продлевается распоряжением, но не более чем на 30 рабочих дней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о продлении срока проведения контрольного мероприятия доводится до сведения руководителя объекта контрол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ное мероприятие приостанавливается при отсутствии или неудовлетворительном состоянии бухгалтерского (бюджетного) учета у объекта контроля либо при наличии иных обстоятельств, препятствующих дальнейшему проведению контрольного мероприятия. В этом случае составляется справка о приостановлении контрольного мероприят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рок не позднее 5 рабочих дней со дня подписания справки о приостановлении контрольного мероприятия руководителю объекта контроля направляется требование о восстановлении бухгалтерского учета либо устранении иных обстоятельств, препятствующих дальнейшему проведению контрольного мероприят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е мероприятие проводится в сроки, устанавливаемые распоряжением, после устранения причин приостановления контрольного мероприят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bookmarkStart w:id="10" w:name="Par109"/>
      <w:bookmarkEnd w:id="10"/>
      <w:r>
        <w:rPr>
          <w:b/>
          <w:bCs/>
          <w:color w:val="000000"/>
          <w:sz w:val="28"/>
          <w:szCs w:val="28"/>
        </w:rPr>
        <w:t>5. Проведение контрольных мероприятий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пия распоряжения о проведении ревизии и (или) проверки предъявляется руководителю объекта контрол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ходя из темы ревизии и (или) проверки уполномоченным специалистом Администрации, осуществляющим ревизию и (или) проверку, самостоятельно определяются объем и состав контрольных действий по каждому вопросу программы ревизии и (или) проверки, а также способы проведения таких контрольных действий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ные действия могут проводиться сплошным или выборочным способом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шной способ заключается в проведении контрольных действий в отношении всей совокупности финансовых и хозяйственных операций, относящихся к одному вопросу программы ревизии и (или) проверк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очный способ заключается в проведении контрольных действий в отношении части финансовых и хозяйственных операций, относящихся к одному вопросу программы ревизии и (или) проверк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олномоченный специалист Администрации, осуществляющий контрольные мероприятия, имеет право: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спрепятственный доступ на объект контроля при предъявлении служебного удостоверения или распоряжения о наделении его правом на проведение контрольных мероприятий;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на беспрепятственное осуществление осмотра территории, зданий, помещений и другого имущества объекта контроля (при необходимости составляется акт осмотра, который подписывается должностным лицом, осуществляющим контрольные действия, и должностными лицами объекта контроля; в случае отказа должностных лиц объекта контроля подписать акт осмотра в акте ревизии и (или) проверки или заключении делается соответствующая запись);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запрашивать и получать любую информацию, документы и материалы, связанные с деятельностью объекта контроля, в том числе письменные объяснения должностных и иных лиц объекта контроля (в случае отказа от представления документов и информации в акте ревизии и (или) проверки или заключении делается соответствующая запись)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овместно с должностными лицами объекта контроля инвентаризацию имущества и финансовых обязательств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вать представления, предписания об устранении выявленных нарушений в случаях, предусмотренных законодательством Российской Федераци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5. Должностное лицо (должностные лица) Администрации, уполномоченное (уполномоченные) на проведение проверки, обязано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роводить контрольные мероприятия в соответствии с распоряжением Главы Администрации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ознакомить объект контроля с копией приказа (распоряжения), программой, а также с результатами проверк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, а также иные материалы, подтверждающие такой факт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/>
        <w:t xml:space="preserve"> </w:t>
      </w:r>
      <w:r>
        <w:rPr>
          <w:color w:val="000000"/>
          <w:sz w:val="28"/>
          <w:szCs w:val="28"/>
        </w:rPr>
        <w:t>Должностное лицо (должностные лица) Администрации, уполномоченное (уполномоченные) на проведение проверки, несет ответственность за неисполнение и (или) ненадлежащее исполнение закона о контрактной системе и положений настоящего Порядка, предусмотренную законодательством Российской Федерации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7. В ходе ревизии и (или) проверки по решению уполномоченного специалиста Администрации или председателя комиссии по необходимости составляются справки по результатам проведения контрольных действий по отдельным вопросам программы ревизии и (или) проверк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справка составляется участником ревизионной группы или комиссии, проводившим контрольное действие, подписывается им, согласовывается с руководителем ревизионной группы или председателем комиссии, подписывается должностным лицом объекта контроля, ответственным за соответствующий участок работы объекта контрол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указанного должностного лица объекта контроля подписать справку в конце справки делается запись об отказе указанного лица от подписания справки. К справке могут быть приложены возражения указанного должностного лица объекта контрол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прилагаются к акту ревизии и (или) проверки, а информация, изложенная в них, учитывается при составлении акта ревизии и (или) проверк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 Объекты контроля при проведении контроля имеют  права и обязанности, предусмотренные действующим законодательством, настоящим Порядком, в том числе  по организационно-техническому обеспечению проверок, ревизий и обследований, осуществляемых должностными лицами органов внутреннего государственного (муниципального) финансового контроля.</w:t>
      </w:r>
    </w:p>
    <w:p>
      <w:pPr>
        <w:pStyle w:val="Style15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1" w:name="Par126"/>
      <w:bookmarkStart w:id="12" w:name="Par126"/>
      <w:bookmarkEnd w:id="12"/>
    </w:p>
    <w:p>
      <w:pPr>
        <w:pStyle w:val="Style15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оформления результатов контрольных мероприятий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зультаты ревизии и (или) проверки оформляются актом в срок не позднее 10 рабочих дней с даты окончания ревизии и (или) проверк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кт ревизии и (или) проверки составляется на русском языке, имеет сквозную нумерацию страниц. В акте ревизии и (или) проверки не допускаются помарки, подчистки и иные неоговоренные исправления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Показатели, выраженные в иностранной валюте, приводятся в акте ревизии и (или)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 на дату совершения соответствующих операций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кт ревизии и (или) проверки состоит из вводной, описательной и заключительной частей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водная часть акта ревизии и (или) проверки должна содержать следующие сведения: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у ревизии и (или) проверки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и место составления акта ревизии и (или) проверки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и дату распоряжения о проведении ревизии и (или) проверки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нициалы и должности лиц, осуществляющих ревизию и (или) проверку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ревизии и (или) проверки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кте контроля: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полное и краткое наименование, идентификационный номер налогоплательщика (ИНН), ОГРН, код по Сводному реестру главных распорядителей, получателей средств бюджета муниципального образования, главных администраторов и администраторов доходов бюджета муниципального образования, главных администраторов и администраторов источников финансирования дефицита бюджета муниципального образования (при наличии)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чредителях (участниках) (при наличии)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лицензии на осуществление соответствующих видов деятельности (при наличии)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и (или) проверки, но действовавшие в проверяемом периоде) в органах Федерального казначейства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нициалы и должности лиц объекта контроля, имевших право подписи денежных и расчетных документов в проверяемый период;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могут быть указаны иные данные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исательная часть акта ревизии и (или) проверки должна содержать описание проведенной работы и выявленные наруше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ключительная часть акта ревизии и (или) проверки содержит информацию о результатах ревизии и (или) проверк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описании каждого нарушения, выявленного в ходе ревизии и (или) проверки, указываются положения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 (суммы выявленного нецелевого использования бюджетных средств указываются в разрезе кодов классификации расходов бюджетов Российской Федерации)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кументы (копии документов), подтверждающие сумму нарушений, прилагаются к акту ревизии и (или) проверк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кт ревизии и (или) проверки составляется в трех экземплярах: один экземпляр - для объекта контроля; один экземпляр - для уполномоченного специалиста Администрации; один экземпляр - для Главы администраци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ждый экземпляр акта ревизии и (или) проверки подписывается уполномоченным специалистом Администрации, осуществляющим ревизию и (или) проверку (руководителем ревизионной группы или председателем комиссии), и руководителем объекта контрол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ходе ревизии и (или) проверки участниками ревизионной группы или комиссии справки не составлялись, то они подписывают каждый экземпляр акта ревизии и (или) проверки вместе с руководителем ревизионной группы или председателем комисси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рок для ознакомления руководителя объекта контроля с актом ревизии и (или) проверки и его подписания - не более 5 рабочих дней с даты составления акта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 наличии у руководителя объекта контроля возражений по акту ревизии и (или) проверки он делает об этом отметку перед своей подписью и вместе с подписанным актом представляет письменные возражения, которые приобщаются к акту ревизии и (или) проверк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полномоченный специалист Администрации в срок до 5 рабочих дней со дня получения письменных возражений по акту ревизии и (или) проверки рассматривает обоснованность этих возражений и дает по ним письменное заключение (один экземпляр заключения направляется объекту контроля, один экземпляр заключения приобщается к материалам ревизии и (или) проверки)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 получении одного экземпляра акта ревизии и (или) проверки руководитель объекта контроля или лицо, им уполномоченное, делает запись в экземпляре акта ревизии и (или) проверки, который остается в Администрации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случае отказа руководителя объекта контроля подписать и (или) получить акт ревизии и (или) проверки акт в тот же день направляется объекту контроля заказным письмом, обеспечивающим фиксацию факта и даты его направле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факт направления акта ревизии и (или) проверки объекту контроля, приобщается к материалам ревизии и (или) проверки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8"/>
          <w:szCs w:val="28"/>
        </w:rPr>
        <w:t>16. Результаты обследования оформляются заключением. В заключение указываются фамилии, инициалы и должности лиц, осуществляющих обследование, место, дата составления, наименование объекта контроля, тема обследования и результаты обследова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дписывается уполномоченным специалистом Администрации, осуществляющим обследование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bookmarkStart w:id="13" w:name="Par162"/>
      <w:bookmarkEnd w:id="13"/>
      <w:r>
        <w:rPr>
          <w:b/>
          <w:bCs/>
          <w:color w:val="000000"/>
          <w:sz w:val="28"/>
          <w:szCs w:val="28"/>
        </w:rPr>
        <w:t>7. Порядок реализации материалов ревизии и (или) проверки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ализация материалов ревизии и (или) проверки начинается в ходе проведения ревизии и (или) проверки по мере выявления нарушений. Руководитель объекта контроля информируется о выявленных нарушениях для принятия необходимых мер к их устранению. При их устранении в акте делается соответствующая запись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Администрацией составляются представления и (или) предписа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и (или) предписание направляются объекту контроля в срок не более 5 рабочих дней с даты подписания акта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3. Под представлением в целях настоящего Порядка понимается документ органа внутреннего муниципального финансового контроля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4. Под предписанием в целях настоящего Порядка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(муниципальных)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муниципальному образова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Представления и предписания органов внешнего муниципального финансового контроля составляются и направляются объектам контроля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N 41-ФЗ "О Счетной палате Российской Федерации" и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февраля 2011 года N 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соответственно муниципальным правовым актом местной администрации муниципального органа в суд с исковыми заявлениями о возмещении ущерба, муниципальному образованию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наличии бюджетных нарушений и (или) признаков административных правонарушений - к нарушителям применяются меры, предусмотренные Бюджетным кодексом Российской Федерации, законодательством об административных правонарушениях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неисполнения представлений и (или) предписаний, требований о восстановлении бухгалтерского учета либо устранении иных обстоятельств, препятствующих проведению контрольного мероприятия, непредставления или несвоевременного представления по запросу Администрации информации, документов и материалов, необходимых для осуществления полномочий по муниципальному финансовому контролю, а равно их представления не в полном объеме или представления недостоверной информации уполномоченный специалист Администрации вносит Главе администрации предложение о применении к руководителю объекта контроля мер дисциплинарного взыска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кты ревизии и (или) проверки направляются специалистам Администрации, курирующим объекты контроля, для принятия мер, направленных на своевременное и полное устранение объектом контроля нарушений и недопущение выявленных нарушений в дальнейше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 При осуществлении контрольной деятельности в отношении закупок для обеспечения муниципальных нужд используется информация, содержащаяся в единой информационной системе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ция о закупках, об исполнении контрактов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естр контрактов, заключённых заказчикам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зультаты мониторинга закупок, аудита в сфере закупок, а также контроля в сфере закупок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ая информация, размещение которой в единой информационной системе предусмотрено Федеральным законом о контрактной системе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Информация, содержащаяся в единой информационной системе, используется в целях планирования контрольной деятельности, а также осуществления внеплановых контрольных мероприятий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Информация, содержащаяся в единой информационной системе, может быть использована также при проведении камеральных проверок в целях подтверждения и (или) опровержения информации, полученной от объекта контроля по запросам Администрации или в ходе проведения встречных проверок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документооборота в единой информационной системе при осуществлении контрольной деятельности в отношении закупок для обеспечения муниципальных нужд осуществляется в соответствии с требованиями, установленными Правительством Российской Федерации к порядку функционирования единой информационной системы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должностные лица, осуществляющие контрольную деятельность при использовании единой информационной системы, а также при ведении документооборота в единой информационной системе при осуществления контроля, руководствуются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Передача полномочий по внутреннему муниципальному финансовому контролю.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образования по согласованию с муниципальным районом может передать полномочие по внутреннему муниципальному финансовому контролю в рай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222CC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74.0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hyperlink" Target="garantf1://70253474.0" TargetMode="External"/><Relationship Id="rId6" Type="http://schemas.openxmlformats.org/officeDocument/2006/relationships/hyperlink" Target="garantf1://1208269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40:00Z</dcterms:created>
  <dc:creator>Admin</dc:creator>
  <dc:description/>
  <cp:keywords/>
  <dc:language>en-US</dc:language>
  <cp:lastModifiedBy>User</cp:lastModifiedBy>
  <cp:lastPrinted>2016-03-15T14:49:00Z</cp:lastPrinted>
  <dcterms:modified xsi:type="dcterms:W3CDTF">2016-03-15T10:53:00Z</dcterms:modified>
  <cp:revision>4</cp:revision>
  <dc:subject/>
  <dc:title>Проект</dc:title>
</cp:coreProperties>
</file>