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июня 2017 года № 4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за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 № 95-п от 14.07.2015 года ( с изменениями № 190-п от 24.12.2015 г) 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ведение аукциона по продаже земельных участков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хся в государственной или муниципальн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и либо аукциона на право заклю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аренды земельного участка, распоря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ми отнесено к полномочиям орган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естного самоуправления Казачкинск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ого образования Калин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поступившим протестом прокуратуры Калининского района от 03.06.2017 года № 1788-2017, в соответствии с Земельным кодексом РФ, постановлением главы администрации Казачкинского муниципального образования Калининского муниципального района Саратовской области от 02.05.2012 г. № 22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ст. 33 Устава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постановление № 95-п от 14.07.2015 ( с изменениями № 190-п от 24.12.2015 г.) и утвердить административный регламент предоставления муниципальной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слуги «</w:t>
      </w:r>
      <w:r>
        <w:rPr>
          <w:bCs/>
          <w:sz w:val="24"/>
          <w:szCs w:val="24"/>
        </w:rPr>
        <w:t>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публикованию (обнародованию) на официальном сайте администрации Казачкинского муниципального образования Калининского муниципальн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azach.kalin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1 марта 2015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Н.А.Агаф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1:00Z</dcterms:created>
  <dc:creator>Сотрудник</dc:creator>
  <dc:description/>
  <cp:keywords/>
  <dc:language>en-US</dc:language>
  <cp:lastModifiedBy>User</cp:lastModifiedBy>
  <cp:lastPrinted>2015-07-15T16:16:00Z</cp:lastPrinted>
  <dcterms:modified xsi:type="dcterms:W3CDTF">2017-06-28T05:42:00Z</dcterms:modified>
  <cp:revision>8</cp:revision>
  <dc:subject/>
  <dc:title> </dc:title>
</cp:coreProperties>
</file>