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007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От  21.03. 2016 года                                                      №  09-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Казачкинского муниципального образования Калининского муниципального района Саратовской области «О бюджете Казачкинского  муниципального образования Калининского муниципального района   Саратовской  области   на   2016  год»  от 28.12.2015 г.  № 42-134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Казачк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Казачкинского муниципального образования Калининского муниципального района Саратовской области «О бюджете Казачкинского муниципального образования Калининского муниципального района   Саратовской  области   на   2016  год» от 28.12.2015 г. № 42-134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статье 1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Казачкинского  муниципального образования Калининского муниципального района Саратовской области на 2016 год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2 682,0» заменить цифрами «3 272,2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) изложить в следующей редакции: «3)дефицит местного бюджета в сумме 590,2 тыс. руб. или 24,2 % объема доходов местного бюджета без учета утвержденного объема безвозмездных поступлений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69"/>
        <w:gridCol w:w="713"/>
        <w:gridCol w:w="1416"/>
        <w:gridCol w:w="775"/>
        <w:gridCol w:w="1122"/>
      </w:tblGrid>
      <w:tr>
        <w:trPr>
          <w:trHeight w:val="34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Раздел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Целевая стать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2 816,7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 768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 110,2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Укрепление  и содержание материально-технической базы администрации Казачкинского  МО на 2016-2018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 110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 110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 110,2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Выполнение функций органами муниципальной вл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 658,1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Обеспечение деятельности органов исполнительной вл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3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 658,1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3000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486,3</w:t>
            </w:r>
          </w:p>
        </w:tc>
      </w:tr>
      <w:tr>
        <w:trPr>
          <w:trHeight w:val="13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3000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486,3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3000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486,3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30002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 137,6</w:t>
            </w:r>
          </w:p>
        </w:tc>
      </w:tr>
      <w:tr>
        <w:trPr>
          <w:trHeight w:val="13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30002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 137,6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30002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 137,6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30006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30006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30006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34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Предоставление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6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Предоставление иных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62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,4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62000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62000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62000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езервные фон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9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Средства резервного фон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94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940008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940008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езервные сред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940008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Укрепление  и содержание материально-технической базы администрации Казачкинского  МО на 2016-2018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4,0</w:t>
            </w:r>
          </w:p>
        </w:tc>
      </w:tr>
      <w:tr>
        <w:trPr>
          <w:trHeight w:val="13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г.г.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Национальная обор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Осуществление расходов по полномочиям Российской Федер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0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асходы по полномочиям Российской Федер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02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0200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60,0</w:t>
            </w:r>
          </w:p>
        </w:tc>
      </w:tr>
      <w:tr>
        <w:trPr>
          <w:trHeight w:val="13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0200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0200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0200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0200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Национальная эконом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159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Энергоэффективность  Казачкинского муниципального образования Калининского муниципального района Саратовской области на 2016-2020г.г.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Энергосбережение на территории Казачкинского муниципального образования  Калининского муниципального района Саратовской области на 2016-2020г.г.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Благоустро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9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"Благоустройство Казачкинского МО Калининского МР на 2012-2016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9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9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Культура и кинематограф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Другие вопросы в области культуры, кинематограф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Развитие культуры на территории Казачкинского МО КМР Саратовской области на 2014-2016г.г.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Физическая культура и спор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Другие вопросы в области физической культуры и спор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Развитие физической культуры, спорта на территории Казачкинского МО КР Саратовской области на 2014-2016г.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3 272,2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6 «Ведомственная структура расходов местного бюджета на 2016 год» изложить в новой редак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32"/>
        <w:gridCol w:w="739"/>
        <w:gridCol w:w="755"/>
        <w:gridCol w:w="1533"/>
        <w:gridCol w:w="851"/>
        <w:gridCol w:w="1018"/>
      </w:tblGrid>
      <w:tr>
        <w:trPr>
          <w:trHeight w:val="34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Ко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Раздел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Подразде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Вид расходо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Администрация Казачкинское МО  Калининского МР Сарат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3 272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2 816,7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 768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 110,2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Укрепление  и содержание материально-технической базы администрации Казачкинского  МО на 2016-2018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 110,2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 110,2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 110,2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 658,1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 658,1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300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486,3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300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486,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300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486,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 137,6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 137,6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 137,6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300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300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300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34,2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,4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6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6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6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Средства резерв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Укрепление  и содержание материально-технической базы администрации Казачкинского  МО на 2016-2018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4,0</w:t>
            </w:r>
          </w:p>
        </w:tc>
      </w:tr>
      <w:tr>
        <w:trPr>
          <w:trHeight w:val="8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г.г.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Осуществление расходов по полномочиям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асходы по полномочиям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60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159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Энергоэффективность  Казачкинского муниципального образования Калининского муниципального района Саратовской области на 2016-2020г.г.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Энергосбережение на территории Казачкинского муниципального образования  Калининского муниципального района Саратовской области на 2016-2020г.г.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9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"Благоустройство Казачкинского МО Калининского МР на 2012-2016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9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9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Культура и кинемат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Другие вопросы в области культуры, кинематограф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Развитие культуры на территории Казачкинского МО КМР Саратовской области на 2014-2016г.г.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Физическая 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Развитие физической культуры, спорта на территории Казачкинского МО КР Саратовской области на 2014-2016г.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3 272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6 год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16"/>
        <w:gridCol w:w="1188"/>
        <w:gridCol w:w="1223"/>
      </w:tblGrid>
      <w:tr>
        <w:trPr>
          <w:trHeight w:val="34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Вид расходо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ые программы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 419,7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Укрепление  и содержание материально-технической базы администрации Казачкинского  МО на 2016-2018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 114,2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 114,2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 114,2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Развитие физической культуры, спорта на территории Казачкинского МО КР Саратовской области на 2014-2016г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"Благоустройство Казачкинского МО Калининского МР на 2012-2016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9,5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9,5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9,5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Развитие культуры на территории Казачкинского МО КМР Саратовской области на 2014-2016г.г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г.г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Энергоэффективность  Казачкинского муниципального образования Калининского муниципального района Саратовской области на 2016-2020г.г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Энергосбережение на территории Казачкинского муниципального образования  Калининского муниципального района Саратовской области на 2016-2020г.г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Осуществление расходов по полномочиям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асходы по полномочиям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Выполнение функций органами муниципальной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 658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Обеспечение деятельности органов исполнительной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 658,1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486,3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486,3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486,3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 137,6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 137,6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 137,6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Предоставление межбюджетных трансфер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Предоставление иных межбюджетных трансфер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,4</w:t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асходы на исполнение отдельных обяза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Средства резерв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Резер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  <w:t>3 272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8 «Распределение бюджетных ассигнований на реализацию муниципальных программ местного бюджета на 2016 год» изложить в новой редакции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708"/>
        <w:gridCol w:w="850"/>
        <w:gridCol w:w="850"/>
        <w:gridCol w:w="994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Казачкинского  МО на 2016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 110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Казачкинского  МО на 2016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на территории Казачкинского МО КР Саратовской области на 2014-2016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Казачкинского МО Калининского МР на 2012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Казачкинского МО КМР Саратовской области на 2014-2016г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Казачкинского муниципального образования Калининского муниципального района Саратовской области на 2015-2017 г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г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 Казачкинского муниципального образования Калининского муниципального района Саратовской области на 2016-2020г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на территории Казачкинского муниципального образования  Калининского муниципального района Саратовской области на 2016-2020г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19,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) приложение 9 «Источники финансирования дефицита  местного бюджета  на 2016 го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 68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272,2</w:t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Казачкинского  МО          -                                          Е.А.Морозов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1" w:hanging="705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0:00Z</dcterms:created>
  <dc:creator>1</dc:creator>
  <dc:description/>
  <cp:keywords/>
  <dc:language>en-US</dc:language>
  <cp:lastModifiedBy>Чернышова </cp:lastModifiedBy>
  <cp:lastPrinted>2016-03-21T12:03:00Z</cp:lastPrinted>
  <dcterms:modified xsi:type="dcterms:W3CDTF">2016-03-21T09:05:00Z</dcterms:modified>
  <cp:revision>80</cp:revision>
  <dc:subject/>
  <dc:title/>
</cp:coreProperties>
</file>