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июня 2017 года     № 4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за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№ 131-п от 11.11.2016 г «Об утверждении Положения о порядке разработки и формы среднесрочного финансового плана Казачкинского муниципального образования и проекта решения о местном бюджете на очередной финансовый год.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оступившим протестом прокуратуры Калининского района от 15.06.2017 года № 1639-2017, во исполнение </w:t>
      </w:r>
      <w:r>
        <w:rPr>
          <w:spacing w:val="-4"/>
          <w:sz w:val="28"/>
          <w:szCs w:val="28"/>
        </w:rPr>
        <w:t>статей 169 и 174 Бюджетного кодекса Российской Федерации, Положения «О бюджетном процессе в Казачкинском муниципальном образовании Калининского муниципального района Саратовской области», Администрация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№ 131-п от 11.11.2016 года и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о порядке разработки среднесрочного финансового плана </w:t>
      </w:r>
      <w:r>
        <w:rPr>
          <w:spacing w:val="-4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проекта решения  о местном бюджете на очередной финансовый год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у среднесрочного финансового плана муниципального образования согласно приложению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О                                      Н.А.Аг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 27.06.2017 г     № 4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зработки и формы среднесрочного финансового плана муниципального образования и проекта решения о местном бюджете на очередно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реднесрочный финансовый план муниципального образования (далее- среднесрочный финансовый план) и проект решения о местном бюджете на очередной финансовый год (далее – проект местного бюджета) разрабатываются в соответствии с Бюджетным кодексом Российской Федерации и Положением «О бюджетном процессе в Казачкинского муниципальном образовании Калининского муниципальн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– год, следующий за текущим финансовым 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- два финансовых года, следующие за очередным финансовым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ый год – год, предшествующий текущему финансовому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Общие вопросы разработки среднесрочного финансов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реднесрочный финансовый план содержит следующие параметры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гнозируемый общий объем доходов, расходов и дефицита (профицита)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ъемы бюджетных ассигнований по главным распорядителям бюджетных средств ( далее – главные распорядители) по разделам, подразделениям, целевым статьям и видам расходов классификации расходов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фицит (профицит)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рхний предел муниципального долга по состоянию на 1 января года, следующего за очередным финансовым годом ( очередным финансовым годом и каждым годом планового пери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стной администрацией может быть предусмотрено утверждение дополнительных показаний среднесрочного финансов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реднесрочный финансовый план разрабатывается по формам согласно приложению 2 к настоящему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зработка проекта среднесрочного финансового плана и проект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Администрация Казачкинского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атывает и утверждает прогноз социально-экономического развития поселения и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ет проект среднесрочного финансов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осит на рассмотрение в Совет депутатов Казачкинского муниципального образования проект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Финансовый орган муниципального образов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атывает прогноз основных параметров местного бюджета на очередной финансовый год и плановый период и проект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авливает методику планирования бюджетных ассигнований, перечень, формы и сроки представления отчетных и (или) прогнозных данных, необходимых для разработки проекта среднесрочного финансового плана, проекта местного бюджета и материалов к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атывает основные характеристики местного бюджета на очередной финансовый год и плановый период с распределением расходов в соответствии с функциональной классификацией расходов бюджетов Российской Федерации, доводит до главных распорядителей средств местного бюджета прогнозные объемы расходов по разделам функциональной классификации расходов бюджетов Российской Федерации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читывает верхний предел муниципального долга поселения на конец очередного финансового года и каждого года планов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атывает для внесения на рассмотрение Совета депутатов Казачкинского муниципального образования проект местного бюджета и проект  среднесрочного финансового плана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Администрация Казачкинского муниципального образования разрабатывает и представляет в установленные сроки в финансовый орган муниципального образов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прогнозный объем администрируемых доходов и поступлений в местный бюджет на очередной финансовый год и плановый период, расчеты к ни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направления бюджетной и налоговой политик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четы и обоснования распределения прогнозных объемов расходов местного бюджета в соответствии с функциональной классификацией расходов бюджетов РФ на очередной финансовый год и плановый период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) проектировки расходов местного бюджета на очередной финансовый год и плановый период по разделам, подразделам, целевым статьям и видам расходов, муниципальны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огноз социально-экономического развития, проект среднесрочного финансового плана и проект местного бюджета вносятся в установленном порядке на рассмотрение в Совет депутатов Казачки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есрочный финансов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чк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________________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араметры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лей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05"/>
        <w:gridCol w:w="1506"/>
        <w:gridCol w:w="1620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 период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-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 + ), ( -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ий предел муниципального внутреннего долга по состоянию на 01 января года, следующего за отчетным финансовым годом ( очередным финансовым годом и каждым годом планового период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 ассигнований по главным распорядителям средств местного бюджета по разделам, подразделам, целевым статьям и видам расходов классификации расходов бюдже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лей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67"/>
        <w:gridCol w:w="736"/>
        <w:gridCol w:w="993"/>
        <w:gridCol w:w="1275"/>
        <w:gridCol w:w="993"/>
        <w:gridCol w:w="1701"/>
        <w:gridCol w:w="708"/>
        <w:gridCol w:w="709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распорядителей средств местного бюджет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ред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00:00Z</dcterms:created>
  <dc:creator>client9</dc:creator>
  <dc:description/>
  <cp:keywords/>
  <dc:language>en-US</dc:language>
  <cp:lastModifiedBy>User</cp:lastModifiedBy>
  <cp:lastPrinted>2017-06-27T12:15:00Z</cp:lastPrinted>
  <dcterms:modified xsi:type="dcterms:W3CDTF">2017-06-27T08:16:00Z</dcterms:modified>
  <cp:revision>42</cp:revision>
  <dc:subject/>
  <dc:title/>
</cp:coreProperties>
</file>