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center"/>
        <w:rPr>
          <w:b/>
          <w:b/>
        </w:rPr>
      </w:pPr>
      <w:r>
        <w:rPr>
          <w:spacing w:val="20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 МУНИЦИПАЛЬНОГО ОБРАЗОВАНИЯ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ода                                                        № 45-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1 год и на плановый период 2022 и 2023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4.12.2020 г. № 26-3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(с изменениями от 05.02.2021 г. № 03-326, от 10.08.2021 г. № 24-347, от 24.11.2021 г. № 34-3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26-313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от 05.02.2021 г. № 03-326, от 10.08.2021 г. № 24-347, от 24.11.2021 г. № 34-35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21 год и на плановый период 2022 и 2023 годов»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8 018,0» заменить цифрами «7 589,8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1 636,1» заменить цифрами «11 207,9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63,6» заменить цифрами «68,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. «Бюджетные ассигнования местного бюджета на 2021 год и на плановый период 2022 и 2023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175,0» заменить цифрами «145,1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«Безвозмездные поступ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                                             Е.В.Чер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45-3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в бюджет сельского поселения на 2021 год и на плановый период 2022 и 2023 годов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000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 35118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40014 10 0002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5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00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45-36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1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6"/>
        <w:gridCol w:w="1357"/>
        <w:gridCol w:w="1541"/>
        <w:gridCol w:w="1188"/>
        <w:gridCol w:w="1174"/>
        <w:gridCol w:w="1134"/>
        <w:gridCol w:w="1230"/>
      </w:tblGrid>
      <w:tr>
        <w:trPr>
          <w:trHeight w:val="37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9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1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7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,7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6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98,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2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45-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6"/>
        <w:gridCol w:w="1357"/>
        <w:gridCol w:w="1541"/>
        <w:gridCol w:w="1188"/>
        <w:gridCol w:w="1247"/>
        <w:gridCol w:w="1134"/>
        <w:gridCol w:w="1134"/>
      </w:tblGrid>
      <w:tr>
        <w:trPr>
          <w:trHeight w:val="3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7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,7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6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2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20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9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2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45-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2 и 2023 годов</w:t>
      </w:r>
    </w:p>
    <w:tbl>
      <w:tblPr>
        <w:tblW w:w="14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541"/>
        <w:gridCol w:w="1188"/>
        <w:gridCol w:w="1160"/>
        <w:gridCol w:w="1134"/>
        <w:gridCol w:w="1134"/>
      </w:tblGrid>
      <w:tr>
        <w:trPr>
          <w:trHeight w:val="42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,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0-2022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2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20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9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2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45-3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 и на плановый период 2022 и 2023 годов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43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618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618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589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7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912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207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91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22-01-10T11:12:00Z</cp:lastPrinted>
  <dcterms:modified xsi:type="dcterms:W3CDTF">2022-01-10T07:14:00Z</dcterms:modified>
  <cp:revision>129</cp:revision>
  <dc:subject/>
  <dc:title/>
</cp:coreProperties>
</file>