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четвертого созыв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11.2020 года                                                     № 18-3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. Казач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right="29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21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 Федерального закона </w:t>
        <w:br/>
        <w:t xml:space="preserve">от 31 июля 2020 г.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" w:ascii="Times New Roman" w:hAnsi="Times New Roman"/>
          <w:bCs/>
          <w:sz w:val="26"/>
          <w:szCs w:val="26"/>
        </w:rPr>
        <w:t>Казачкинского муниципального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с 01 ноября 2020 г. </w:t>
        <w:br/>
        <w:t>и подлежит официальному   обнародо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Разместить  настоящее  решение  на    сайте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 </w:t>
      </w:r>
      <w:r>
        <w:rPr>
          <w:rFonts w:cs="Times New Roman" w:ascii="Times New Roman" w:hAnsi="Times New Roman"/>
          <w:bCs/>
          <w:sz w:val="26"/>
          <w:szCs w:val="26"/>
        </w:rPr>
        <w:t>Казачкинского муниципального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6"/>
          <w:szCs w:val="26"/>
        </w:rPr>
        <w:t xml:space="preserve">  в  информационно-телекоммуникационной  сети  «Интерне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ачкинского МО                                                  Е.В.Черкаш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 решению</w:t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азачкинского муниципального  образования Калинин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.11.2020г. 18-305</w:t>
      </w:r>
    </w:p>
    <w:p>
      <w:pPr>
        <w:pStyle w:val="Normal"/>
        <w:spacing w:lineRule="exact" w:line="240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«Об обязательных требованиях  в Российской Федерации» (далее именуютс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именуется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 Стандарт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ересмотра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становления обязательных требований</w:t>
      </w:r>
    </w:p>
    <w:p>
      <w:pPr>
        <w:pStyle w:val="ListParagraph"/>
        <w:spacing w:lineRule="atLeast" w:line="10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овет депутатов </w:t>
      </w:r>
      <w:r>
        <w:rPr>
          <w:rFonts w:cs="Times New Roman" w:ascii="Times New Roman" w:hAnsi="Times New Roman"/>
          <w:bCs/>
          <w:sz w:val="26"/>
          <w:szCs w:val="26"/>
        </w:rPr>
        <w:t>Казачк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уполномоченная на осуществление соответствующего вида муниципального контроля (далее – Совет депутатов) устанавливает обязательные требования с соблюдением принципов, установленных статьей 4 Федерального закона от 31 июл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0 г. № 247-ФЗ «Об обязательных требованиях в Российской Федерации»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целях оценки достижения целей введения обязательных требований и выявления неэффективных обязательных требований Совета депутатов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анкеты разрабатывается Советом депутатов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а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Совета депутатов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 Пересмотр обязательных требований осуществляется Советом депутатов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сайте Совета депутатов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с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роверочными листами</w:t>
      </w:r>
      <w:r>
        <w:rPr>
          <w:rFonts w:cs="Times New Roman" w:ascii="Times New Roman" w:hAnsi="Times New Roman"/>
          <w:sz w:val="26"/>
          <w:szCs w:val="26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овет депутатов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7. </w:t>
      </w:r>
      <w:r>
        <w:rPr>
          <w:rFonts w:cs="Times New Roman" w:ascii="Times New Roman" w:hAnsi="Times New Roman"/>
          <w:sz w:val="26"/>
          <w:szCs w:val="26"/>
        </w:rPr>
        <w:t xml:space="preserve">Ежегодно информация о результатах систематической оценки  применения и пересмотра обязательных требований размещается </w:t>
        <w:br/>
        <w:t>на сайте Совета депутато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395" w:leader="none"/>
                              <w:tab w:val="center" w:pos="453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395" w:leader="none"/>
                        <w:tab w:val="center" w:pos="453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sz w:val="28"/>
      <w:szCs w:val="2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26" w:before="0" w:after="600"/>
      <w:ind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0:00Z</dcterms:created>
  <dc:creator>Кондраева Анастасия Леонидовна</dc:creator>
  <dc:description/>
  <cp:keywords/>
  <dc:language>en-US</dc:language>
  <cp:lastModifiedBy>USER</cp:lastModifiedBy>
  <cp:lastPrinted>2020-11-26T13:51:00Z</cp:lastPrinted>
  <dcterms:modified xsi:type="dcterms:W3CDTF">2020-11-26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