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ноября 2015 года     № 176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Cs w:val="false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</w:rPr>
        <w:t xml:space="preserve">«Энергосбережение на территории </w:t>
      </w:r>
    </w:p>
    <w:p>
      <w:pPr>
        <w:pStyle w:val="Heading7"/>
        <w:rPr/>
      </w:pPr>
      <w:r>
        <w:rPr/>
        <w:t>Казачкинского муниципального образования</w:t>
      </w:r>
    </w:p>
    <w:p>
      <w:pPr>
        <w:pStyle w:val="Normal"/>
        <w:rPr/>
      </w:pPr>
      <w:r>
        <w:rPr>
          <w:b/>
        </w:rPr>
        <w:t>на 2016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Style w:val="StrongEmphasis"/>
          <w:b w:val="false"/>
          <w:bCs w:val="false"/>
        </w:rPr>
        <w:tab/>
      </w:r>
      <w:r>
        <w:rPr/>
        <w:t>Во 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, Постановления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, Постановления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 руководствуясь  Уставом  Казачкинского муниципального образования Калининского муниципального района Саратовской области, администрация   Казачк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1.Утвердить муниципальную программу «Энергосбережение на территории  Казачкинского муниципального образования на 2016-2020 годы»</w:t>
      </w:r>
      <w:r>
        <w:rPr>
          <w:rStyle w:val="StrongEmphasis"/>
          <w:b w:val="false"/>
        </w:rPr>
        <w:t xml:space="preserve"> (программа прилагается).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Style w:val="StrongEmphasis"/>
          <w:b w:val="false"/>
        </w:rPr>
        <w:t>2.Контроль за исполнением настоящего постановления оставляю за собой.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Style w:val="StrongEmphasis"/>
          <w:b w:val="false"/>
        </w:rPr>
        <w:t>3.Настоящее постановлению вступает в силу с момента его подписания и подлежит   обнародованию.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Глава  администрации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Style w:val="StrongEmphasis"/>
          <w:bCs/>
        </w:rPr>
        <w:t xml:space="preserve">Казачкинского   МО                                                                    Н.А.Агафонов                             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120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остановлением</w:t>
              <w:br/>
              <w:t>главы администрации  Казачки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Н.А.Агаф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ПРОГРАММА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ЭНЕРГОСБЕРЕЖЕНИЕ НА ТЕРРИТОРИИ </w:t>
      </w:r>
    </w:p>
    <w:p>
      <w:pPr>
        <w:pStyle w:val="Normal"/>
        <w:jc w:val="center"/>
        <w:rPr/>
      </w:pPr>
      <w:r>
        <w:rPr>
          <w:b/>
          <w:sz w:val="32"/>
        </w:rPr>
        <w:t>Казачкинского 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6-2020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АСПОРТ 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1"/>
      </w:tblGrid>
      <w:tr>
        <w:trPr/>
        <w:tc>
          <w:tcPr>
            <w:tcW w:w="3227" w:type="dxa"/>
            <w:tcBorders/>
          </w:tcPr>
          <w:p>
            <w:pPr>
              <w:pStyle w:val="Heading8"/>
              <w:rPr/>
            </w:pPr>
            <w:r>
              <w:rPr/>
              <w:t>Наименование 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left="193" w:firstLine="398"/>
              <w:jc w:val="both"/>
              <w:rPr/>
            </w:pPr>
            <w:r>
              <w:rPr>
                <w:sz w:val="28"/>
              </w:rPr>
              <w:t>Муниципальная целевая программа «Энергосбережение на территории  Казачкинского  муниципального образования на 2016-2020 годы»  (далее – Программа)</w:t>
            </w:r>
          </w:p>
          <w:p>
            <w:pPr>
              <w:pStyle w:val="Normal"/>
              <w:ind w:left="193" w:firstLine="3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ание разработк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 Казачкинского муниципального образования</w:t>
            </w:r>
          </w:p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зработчики Программы 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 Казачкинского  муниципального образования        </w:t>
            </w:r>
          </w:p>
        </w:tc>
      </w:tr>
      <w:tr>
        <w:trPr>
          <w:trHeight w:val="84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Основными целями Программы являются  повышение энергетической эффективности при производстве, передаче и потреблении энергетических ресурсов в  Казачкинском муниципальном образовании </w:t>
              <w:br/>
              <w:t>за счет снижения к концу 2020 году удельных показателей энергоемкости и энергопотребления 15 процентов, создание условий для перевода экономики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муниципального образова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объем экономии топливно-энергетических ресурсов (в процентах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уровень энергетической паспортизации  нежилого фонда органов местного самоуправле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8"/>
              </w:rPr>
              <w:t>-доля расчетов администрации  Казачкинского МО 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-2020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ового обеспечения мероприятий Программы 2016-2020 гг, составляет 250  тыс. рублей - всего, из них средства за счет  местного бюджета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6 год – 50,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7 год – 50,0 тыс. рублей;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8 год – 50,0 тыс. рублей;</w:t>
            </w:r>
          </w:p>
          <w:p>
            <w:pPr>
              <w:pStyle w:val="ConsPlusCell"/>
              <w:tabs>
                <w:tab w:val="clear" w:pos="708"/>
                <w:tab w:val="left" w:pos="1564" w:leader="none"/>
              </w:tabs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9 год – 50,0 тыс. рублей;</w:t>
            </w:r>
          </w:p>
          <w:p>
            <w:pPr>
              <w:pStyle w:val="ConsPlusCell"/>
              <w:tabs>
                <w:tab w:val="clear" w:pos="708"/>
                <w:tab w:val="left" w:pos="1564" w:leader="none"/>
              </w:tabs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0 год – 50,0 тыс. рублей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личие в помещениях и зданиях: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энергетических паспортов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актов энергетических обследований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ленных нормативов энергоресурсо-потребления, 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окращение удельных показателей энергопотребления  15 процентов по сравнению с 2015 годом (базовым годом);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лный переход на приборный учет при расчетах муниципального образования с организациями коммунального комплекса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Отсутствие приборного учета не стимулирует применение рациональных методов расходования ТЭР. Существующие здания и сооружения, инженерные коммуникации не отвечают современным строительным нормам и правилам по энергосбережению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Все это значительно увеличивает долю расходов из бюджета на содержание зданий и посещений муниципального 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решениями Правительства Российской Федерации, цены на газ должны обеспечивать достижение равной доходности от продажи газа на внутреннем рынке и его экспорта с последующей либерализацией и ценовым де регулированием внутреннего рынка газа. Внутренние оптовые цены на природный газ будут р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так же ежегодно повыш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стоимость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4"/>
        </w:rPr>
        <w:t>Затраты  Казачкинского муниципального образования на оплату основных топливно-энергетических и коммунальных ресурсов к 2020 году значительно вырастут по сравнению с 2015 годом.</w:t>
      </w:r>
    </w:p>
    <w:p>
      <w:pPr>
        <w:pStyle w:val="Normal"/>
        <w:ind w:firstLine="720"/>
        <w:jc w:val="both"/>
        <w:rPr/>
      </w:pPr>
      <w:r>
        <w:rPr>
          <w:sz w:val="28"/>
        </w:rPr>
        <w:t>В этих условиях одной из основных угроз социально-экономическому развитию  Казачкинского муниципального образованию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Казачкинского муниципального образования и прежде всего в органах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2. Цели и задачи по энергосбережению в  Казачкинском муниципальном образова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рганизационные мероприятия по энергосбережению в  Казачкинском 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Казачкинского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Технические и технологические мероприятия по энергосбережению в   Казачкинском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75" w:after="75"/>
        <w:ind w:left="225" w:right="150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Раздел 3. ФИНАНСИРОВАНИЕ ОСНОВНЫХ МЕРОПРИЯТИЙ ПО ЭНЕРГОСБЕРЕЖЕНИЮ</w:t>
      </w:r>
    </w:p>
    <w:p>
      <w:pPr>
        <w:pStyle w:val="Normal"/>
        <w:spacing w:before="75" w:after="75"/>
        <w:ind w:left="225" w:right="150" w:hanging="0"/>
        <w:jc w:val="center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</w:r>
    </w:p>
    <w:tbl>
      <w:tblPr>
        <w:tblW w:w="904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35"/>
        <w:gridCol w:w="1335"/>
        <w:gridCol w:w="1335"/>
        <w:gridCol w:w="1336"/>
        <w:gridCol w:w="1336"/>
        <w:gridCol w:w="10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736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энергосервисных догов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по энергосбереж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73635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75" w:after="75"/>
        <w:ind w:left="225" w:right="150" w:hanging="0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завершенностью реформирования энергетики и возможны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Оценка социально 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- наличия в органах местного самоуправления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установленных нормативов и лимитов энергопотребления,</w:t>
      </w:r>
    </w:p>
    <w:p>
      <w:pPr>
        <w:pStyle w:val="Normal"/>
        <w:ind w:left="231" w:firstLine="360"/>
        <w:jc w:val="both"/>
        <w:rPr/>
      </w:pPr>
      <w:r>
        <w:rPr>
          <w:sz w:val="28"/>
        </w:rPr>
        <w:t xml:space="preserve">- сокращение удельных показателей энергопотребления  15 процентов по сравнению с 2015 годом (базовым годом); </w:t>
      </w:r>
    </w:p>
    <w:p>
      <w:pPr>
        <w:pStyle w:val="Normal"/>
        <w:ind w:left="231" w:firstLine="360"/>
        <w:rPr>
          <w:sz w:val="28"/>
        </w:rPr>
      </w:pPr>
      <w:r>
        <w:rPr>
          <w:sz w:val="28"/>
        </w:rPr>
        <w:t>-снижение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ноября 2017 года     № 8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Cs w:val="false"/>
        </w:rPr>
        <w:t xml:space="preserve">О внесении изменений в постановление № 176-п                                                                        от 19.11.2015 г.  «Об утверждении муниципальной                                                   программы </w:t>
      </w:r>
      <w:r>
        <w:rPr>
          <w:b/>
        </w:rPr>
        <w:t xml:space="preserve">«Энергосбережение на территории </w:t>
      </w:r>
    </w:p>
    <w:p>
      <w:pPr>
        <w:pStyle w:val="Heading7"/>
        <w:rPr/>
      </w:pPr>
      <w:r>
        <w:rPr/>
        <w:t>Казачк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на 2016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Style w:val="StrongEmphasis"/>
          <w:b w:val="false"/>
          <w:bCs w:val="false"/>
        </w:rPr>
        <w:tab/>
      </w:r>
      <w:r>
        <w:rPr/>
        <w:t>Во 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, Постановления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, Постановления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 руководствуясь  Уставом  Казачкинского муниципального образования Калининского муниципального района Саратовской области, администрация   Казачк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>
          <w:rStyle w:val="StrongEmphasis"/>
        </w:rPr>
      </w:pPr>
      <w:r>
        <w:rPr/>
        <w:t>1.Внести изменения в муниципальную программу «Энергосбережение на территории  Казачкинского муниципального образования на 2016-2020 годы»</w:t>
      </w:r>
      <w:r>
        <w:rPr>
          <w:rStyle w:val="StrongEmphasis"/>
          <w:b w:val="false"/>
        </w:rPr>
        <w:t xml:space="preserve"> (программа прилагается).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Style w:val="StrongEmphasis"/>
          <w:b w:val="false"/>
        </w:rPr>
        <w:t>2.Контроль за исполнением настоящего постановления оставляю за собой.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Настоящее постановлению вступает в силу с момента его подписания и подлежит   обнародованию.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rPr/>
      </w:pPr>
      <w:r>
        <w:rPr>
          <w:rStyle w:val="StrongEmphasis"/>
          <w:bCs/>
        </w:rPr>
        <w:t>Глава  администрации</w:t>
      </w: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Cs/>
        </w:rPr>
        <w:t xml:space="preserve">Казачкинского   МО                                 Н.А.Агафонов                        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120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остановлением</w:t>
              <w:br/>
              <w:t>главы администрации  Казачки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Н.А.Агаф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ПРОГРАММА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ЭНЕРГОСБЕРЕЖЕНИЕ НА ТЕРРИТОР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зачкинского 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6-2020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АСПОРТ 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1"/>
      </w:tblGrid>
      <w:tr>
        <w:trPr/>
        <w:tc>
          <w:tcPr>
            <w:tcW w:w="3227" w:type="dxa"/>
            <w:tcBorders/>
          </w:tcPr>
          <w:p>
            <w:pPr>
              <w:pStyle w:val="Heading8"/>
              <w:rPr/>
            </w:pPr>
            <w:r>
              <w:rPr/>
              <w:t>Наименование Программы</w:t>
            </w:r>
          </w:p>
        </w:tc>
        <w:tc>
          <w:tcPr>
            <w:tcW w:w="6361" w:type="dxa"/>
            <w:tcBorders/>
          </w:tcPr>
          <w:p>
            <w:pPr>
              <w:pStyle w:val="Normal"/>
              <w:ind w:left="193" w:firstLine="398"/>
              <w:jc w:val="both"/>
              <w:rPr/>
            </w:pPr>
            <w:r>
              <w:rPr>
                <w:sz w:val="28"/>
              </w:rPr>
              <w:t>Муниципальная целевая программа «Энергосбережение на территории  Казачкинского  муниципального образования на 2016-2020 годы»  (далее – Программа)</w:t>
            </w:r>
          </w:p>
          <w:p>
            <w:pPr>
              <w:pStyle w:val="Normal"/>
              <w:ind w:left="193" w:firstLine="3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ание разработк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  <w:t>-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 Казачкинского муниципального образования</w:t>
            </w:r>
          </w:p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зработчики Программы 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 Казачкинского  муниципального образования        </w:t>
            </w:r>
          </w:p>
        </w:tc>
      </w:tr>
      <w:tr>
        <w:trPr>
          <w:trHeight w:val="84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Основными целями Программы являются  повышение энергетической эффективности при производстве, передаче и потреблении энергетических ресурсов в  Казачкинском муниципальном образовании </w:t>
              <w:br/>
              <w:t>за счет снижения к концу 2020 году удельных показателей энергоемкости и энергопотребления 15 процентов, создание условий для перевода экономики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муниципального образова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объем экономии топливно-энергетических ресурсов (в процентах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 уровень энергетической паспортизации  нежилого фонда органов местного самоуправле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-доля расчетов администрации  Казачкинского МО 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-2020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ового обеспечения мероприятий Программы 2016-2020 гг, составляет 300  тыс. рублей - всего, из них средства за счет  местного бюджета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6 год – 50,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7 год – 50,0 тыс. рублей;</w:t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>2018 год – 100,0 тыс. рублей;</w:t>
            </w:r>
          </w:p>
          <w:p>
            <w:pPr>
              <w:pStyle w:val="ConsPlusCell"/>
              <w:tabs>
                <w:tab w:val="clear" w:pos="708"/>
                <w:tab w:val="left" w:pos="1564" w:leader="none"/>
              </w:tabs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19 год – 50,0 тыс. рублей;</w:t>
            </w:r>
          </w:p>
          <w:p>
            <w:pPr>
              <w:pStyle w:val="ConsPlusCell"/>
              <w:tabs>
                <w:tab w:val="clear" w:pos="708"/>
                <w:tab w:val="left" w:pos="1564" w:leader="none"/>
              </w:tabs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0 год – 50,0 тыс. рублей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личие в помещениях и зданиях: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энергетических паспортов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>актов энергетических обследований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ленных нормативов энергоресурсо-потребления,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окращение удельных показателей энергопотребления  15 процентов по сравнению с 2015 годом (базовым годом);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лный переход на приборный учет при расчетах муниципального образования с организациями коммунального комплекса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Отсутствие приборного учета не стимулирует применение рациональных методов расходования ТЭР. Существующие здания и сооружения, инженерные коммуникации не отвечают современным строительным нормам и правилам по энергосбережению.</w:t>
      </w:r>
    </w:p>
    <w:p>
      <w:pPr>
        <w:pStyle w:val="Normal"/>
        <w:spacing w:before="75" w:after="75"/>
        <w:ind w:left="225" w:right="150" w:hanging="0"/>
        <w:rPr>
          <w:color w:val="373635"/>
          <w:sz w:val="28"/>
        </w:rPr>
      </w:pPr>
      <w:r>
        <w:rPr>
          <w:color w:val="373635"/>
          <w:sz w:val="28"/>
        </w:rPr>
        <w:t>Все это значительно увеличивает долю расходов из бюджета на содержание зданий и посещений муниципального 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решениями Правительства Российской Федерации, цены на газ должны обеспечивать достижение равной доходности от продажи газа на внутреннем рынке и его экспорта с последующей либерализацией и ценовым де регулированием внутреннего рынка газа. Внутренние оптовые цены на природный газ будут р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так же ежегодно повыш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стоимость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"/>
        <w:spacing w:before="0" w:after="0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 Казачкинского муниципального образования на оплату основных топливно-энергетических и коммунальных ресурсов к 2020 году значительно вырастут по сравнению с 2015 го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их условиях одной из основных угроз социально-экономическому развитию  Казачкинского муниципального образованию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Казачкинского муниципального образования и прежде всего в органах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2. Цели и задачи по энергосбережению в  Казачкинском муниципальном образова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рганизационные мероприятия по энергосбережению в  Казачкинском 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Казачкинского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Технические и технологические мероприятия по энергосбережению в   Казачкинском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75" w:after="75"/>
        <w:ind w:left="225" w:right="150" w:hanging="0"/>
        <w:jc w:val="center"/>
        <w:rPr>
          <w:b/>
          <w:b/>
          <w:bCs/>
          <w:color w:val="373635"/>
          <w:sz w:val="18"/>
          <w:szCs w:val="18"/>
        </w:rPr>
      </w:pPr>
      <w:r>
        <w:rPr>
          <w:b/>
          <w:bCs/>
          <w:color w:val="373635"/>
          <w:sz w:val="18"/>
          <w:szCs w:val="18"/>
        </w:rPr>
        <w:t>Раздел 3. ФИНАНСИРОВАНИЕ ОСНОВНЫХ МЕРОПРИЯТИЙ ПО ЭНЕРГОСБЕРЕЖЕНИЮ</w:t>
      </w:r>
    </w:p>
    <w:p>
      <w:pPr>
        <w:pStyle w:val="Normal"/>
        <w:spacing w:before="75" w:after="75"/>
        <w:ind w:left="225" w:right="150" w:hanging="0"/>
        <w:jc w:val="center"/>
        <w:rPr>
          <w:b/>
          <w:b/>
          <w:bCs/>
          <w:color w:val="373635"/>
          <w:sz w:val="18"/>
          <w:szCs w:val="18"/>
        </w:rPr>
      </w:pPr>
      <w:r>
        <w:rPr>
          <w:b/>
          <w:bCs/>
          <w:color w:val="373635"/>
          <w:sz w:val="18"/>
          <w:szCs w:val="18"/>
        </w:rPr>
      </w:r>
    </w:p>
    <w:tbl>
      <w:tblPr>
        <w:tblW w:w="904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35"/>
        <w:gridCol w:w="1335"/>
        <w:gridCol w:w="1335"/>
        <w:gridCol w:w="1336"/>
        <w:gridCol w:w="1336"/>
        <w:gridCol w:w="10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373635"/>
                <w:sz w:val="18"/>
                <w:szCs w:val="1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/>
            </w:pPr>
            <w:r>
              <w:rPr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энергосервисных догово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по энергосбереж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5"/>
                <w:sz w:val="18"/>
                <w:szCs w:val="18"/>
              </w:rPr>
            </w:pPr>
            <w:r>
              <w:rPr>
                <w:b/>
                <w:bCs/>
                <w:color w:val="373635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75" w:after="75"/>
        <w:ind w:left="225" w:right="150" w:hanging="0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завершенностью реформирования энергетики и возможны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Оценка социально -экономической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- наличия в органах местного самоуправления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топливно-энергетических баланс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>-установленных нормативов и лимитов энергопотребления,</w:t>
      </w:r>
    </w:p>
    <w:p>
      <w:pPr>
        <w:pStyle w:val="Normal"/>
        <w:ind w:left="231" w:firstLine="360"/>
        <w:jc w:val="both"/>
        <w:rPr>
          <w:sz w:val="28"/>
        </w:rPr>
      </w:pPr>
      <w:r>
        <w:rPr>
          <w:sz w:val="28"/>
        </w:rPr>
        <w:t xml:space="preserve">- сокращение удельных показателей энергопотребления  15 процентов по сравнению с 2015 годом (базовым годом); </w:t>
      </w:r>
    </w:p>
    <w:p>
      <w:pPr>
        <w:pStyle w:val="Normal"/>
        <w:ind w:left="231" w:firstLine="360"/>
        <w:rPr>
          <w:sz w:val="28"/>
        </w:rPr>
      </w:pPr>
      <w:r>
        <w:rPr>
          <w:sz w:val="28"/>
        </w:rPr>
        <w:t>-снижение затрат местного бюджета на оплату коммунальных ресурс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1"/>
        </w:tabs>
        <w:ind w:left="1341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jc w:val="both"/>
      <w:textAlignment w:val="baselin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1:00Z</dcterms:created>
  <dc:creator>1</dc:creator>
  <dc:description/>
  <cp:keywords/>
  <dc:language>en-US</dc:language>
  <cp:lastModifiedBy>User</cp:lastModifiedBy>
  <cp:lastPrinted>2017-12-19T11:04:00Z</cp:lastPrinted>
  <dcterms:modified xsi:type="dcterms:W3CDTF">2017-12-19T07:18:00Z</dcterms:modified>
  <cp:revision>11</cp:revision>
  <dc:subject/>
  <dc:title>АДМИНИСТРАЦИЯ</dc:title>
</cp:coreProperties>
</file>