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0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САРАТОВСКОЙ ОБЛАСТИ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   03.09.2021 года                                                         </w:t>
      </w:r>
      <w:r>
        <w:rPr>
          <w:b/>
          <w:sz w:val="24"/>
          <w:szCs w:val="24"/>
          <w:lang w:val="ru-RU"/>
        </w:rPr>
        <w:t>№ 41-п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.Казачк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69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постановление № 29-п от 01.07.2021г «Об утверждении «Порядка проведения мониторинга муниципальных нормативных правовых актов Администрации Казачкин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131-ФЗ «Об общих принципах организации местного самоуправления в Российской Федерации» и Уставом Казачкинского  муниципального образования,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орядок проведения мониторинга муниципальных нормативных правовых актов Администрации Казачкинского муниципального образования  на их соответствие федеральному и региональному законодательству, утвержденный постановлением от 01.07.2021 года № 29-п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  <w:lang w:val="ru-RU"/>
        </w:rPr>
        <w:t>1.1. в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подпункте 3 пункта 5 порядка слово «глава» заменить словом «главе» 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  <w:lang w:val="ru-RU"/>
        </w:rPr>
        <w:t xml:space="preserve">1.2. в подпункте 6 порядка слово «калининского» заменить на слово «Калининского»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зачкинского МО                                                                                    Н.А.Агафонов</w:t>
      </w:r>
    </w:p>
    <w:p>
      <w:pPr>
        <w:pStyle w:val="Normal"/>
        <w:suppressAutoHyphens w:val="tru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3:00Z</dcterms:created>
  <dc:creator>IDokukina</dc:creator>
  <dc:description/>
  <dc:language>en-US</dc:language>
  <cp:lastModifiedBy>Скосырская Ксения Олеговна</cp:lastModifiedBy>
  <cp:lastPrinted>2021-09-03T11:03:00Z</cp:lastPrinted>
  <dcterms:modified xsi:type="dcterms:W3CDTF">2021-09-03T07:03:00Z</dcterms:modified>
  <cp:revision>2</cp:revision>
  <dc:subject/>
  <dc:title>У Т В Е Р Ж Д Е Н О</dc:title>
</cp:coreProperties>
</file>