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91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ЧКИ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ретье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9 .05.2017 года                                                                  № 10- 1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Совета депутатов Казачкинского муниципального образования Калининского муниципального района Саратовской области «О бюджете Казачкинского  муниципального образования Калининского муниципального района   Саратовской  области   на   2017  год»  от 27.12.2016 г.  № 32-168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изменениями от 19.04.2017 г. № 06-17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Казачк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Казачкинского муниципального образования Калининского муниципального района Саратовской области «О бюджете Казачкинского муниципального образования Калининского муниципального района   Саратовской  области   на   2017  год» от 27.12.2016 г. № 32-168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 изменениями от 19.04.2017 г. № 06-174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» </w:t>
      </w:r>
      <w:r>
        <w:rPr/>
        <w:t>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23"/>
        <w:gridCol w:w="774"/>
        <w:gridCol w:w="1488"/>
        <w:gridCol w:w="905"/>
        <w:gridCol w:w="1213"/>
      </w:tblGrid>
      <w:tr>
        <w:trPr>
          <w:trHeight w:val="34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03,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98,4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10,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10,9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4,3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3,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3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5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,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3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5-2017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15-2017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96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89,7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6 «Ведомственная структура расходов местного бюджета на 2017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32"/>
        <w:gridCol w:w="643"/>
        <w:gridCol w:w="709"/>
        <w:gridCol w:w="1488"/>
        <w:gridCol w:w="922"/>
        <w:gridCol w:w="1135"/>
      </w:tblGrid>
      <w:tr>
        <w:trPr>
          <w:trHeight w:val="34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зачкинское МО  Калининского МР Саратовской об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89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03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98,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10,9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10,9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4,3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3,3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3,3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5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5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,5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3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5-2017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15-2017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96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89,7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7 год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88"/>
        <w:gridCol w:w="904"/>
        <w:gridCol w:w="1300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10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10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4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3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3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17-2019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17-2019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5-2017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15-2017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89,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) приложение 8 «Распределение бюджетных ассигнований на реализацию муниципальных программ местного бюджета на 2017 год» изложить в ново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488"/>
        <w:gridCol w:w="712"/>
        <w:gridCol w:w="762"/>
        <w:gridCol w:w="797"/>
        <w:gridCol w:w="1203"/>
      </w:tblGrid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тыс.руб.</w:t>
            </w:r>
          </w:p>
        </w:tc>
      </w:tr>
      <w:tr>
        <w:trPr>
          <w:trHeight w:val="2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5</w:t>
            </w:r>
          </w:p>
        </w:tc>
      </w:tr>
      <w:tr>
        <w:trPr>
          <w:trHeight w:val="45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9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17-2019 г.г.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5-2017 г.г.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520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зачкинского МО -                                                             Е.А.Морозов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1" w:hanging="705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30:00Z</dcterms:created>
  <dc:creator>1</dc:creator>
  <dc:description/>
  <cp:keywords/>
  <dc:language>en-US</dc:language>
  <cp:lastModifiedBy>Чернышова </cp:lastModifiedBy>
  <cp:lastPrinted>2017-05-22T15:22:00Z</cp:lastPrinted>
  <dcterms:modified xsi:type="dcterms:W3CDTF">2017-05-22T11:50:00Z</dcterms:modified>
  <cp:revision>102</cp:revision>
  <dc:subject/>
  <dc:title/>
</cp:coreProperties>
</file>