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9  марта  2019 года                                                     №  17-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.Казачка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>оформления и содержания заданий на проведение 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8.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Казачкинского муниципального образования, 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Казачкинского муниципального образования Калин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>Казачкинского муниципального образования Калин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 размещению на официальном сайте Казачкинского муниципального образования в информационно-телекоммуникационной сети «Интернет»,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kazach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зачкинского МО                                             Н.А.Агафонов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№ 17-п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3.2019 г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Казачкинского муниципального образования Калининского муниципальн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требования к оформлению и  содержанию зад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органами муниципального контроля администрации Казачкинского муниципального образова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контролю без взаимодействия с юридическими лицами, индивидуальными предпринимателями, предусмотренных частью 1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 должностными лицами органов муниципального контроля администрации Казачкинского муниципального образова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 проводятся уполномоченным специалистом администрации Казачкинского муниципального образова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 компетенции  которого отнесено осуществление соответствующего вида муниципального контроля  (далее  – орган муниципального контрол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 осуществлении деятельности, указанной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зачкинского муниципального образования, уполномоченный  на  осуществление муниципального контроля, руководству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на проведение органом муниципального контроля администрации Казачкинского муниципального образования 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результатов мероприятия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ероприятия по форме согласно приложению №3 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участников мероприятия определяю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 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333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Хранение и использование акта о проведении мероприятия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исполнения  мероприятия задания, акты и материалы к ним подлежат хранению специалистом администрации, уполномоченны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 xml:space="preserve">утвержден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ки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9.03.2019 г. № 17-п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учил должностному лицу органа муниципального контро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, а именно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вид муниципального контроля)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объек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аще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ждаю:               __________________________   М.П.</w:t>
      </w:r>
    </w:p>
    <w:p>
      <w:pPr>
        <w:sectPr>
          <w:type w:val="nextPage"/>
          <w:pgSz w:w="11906" w:h="16838"/>
          <w:pgMar w:left="1134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твержден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ки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9.03.2019 г. № 17-п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униципального контро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объ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20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твержден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134"/>
      <w:bookmarkEnd w:id="3"/>
      <w:r>
        <w:rPr>
          <w:rFonts w:cs="Times New Roman" w:ascii="Times New Roman" w:hAnsi="Times New Roman"/>
          <w:sz w:val="24"/>
          <w:szCs w:val="24"/>
        </w:rPr>
        <w:t xml:space="preserve">Казачки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  29.03.2019 г. № 17-п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задания от «_____» _________________ 20____ г., №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стием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менении средств технических измерений и фиксаци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должностного лица, осуществившего мероприятие  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basedOn w:val="Style13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yperlink" Target="http://kazach.kalininsk.sarmo.ru/" TargetMode="External"/><Relationship Id="rId5" Type="http://schemas.openxmlformats.org/officeDocument/2006/relationships/hyperlink" Target="consultantplus://offline/ref=20C1E8041A54A18BE3F704D53D5967BFBD405239C1B55D25ADA47BE39995A4E85DC1FDC7800812N" TargetMode="External"/><Relationship Id="rId6" Type="http://schemas.openxmlformats.org/officeDocument/2006/relationships/hyperlink" Target="consultantplus://offline/ref=20C1E8041A54A18BE3F704D53D5967BFBD48543AC3EA0A27FCF1750E16N" TargetMode="External"/><Relationship Id="rId7" Type="http://schemas.openxmlformats.org/officeDocument/2006/relationships/hyperlink" Target="consultantplus://offline/ref=20C1E8041A54A18BE3F704D53D5967BFBD405239C1B55D25ADA47BE3990915N" TargetMode="External"/><Relationship Id="rId8" Type="http://schemas.openxmlformats.org/officeDocument/2006/relationships/hyperlink" Target="consultantplus://offline/ref=20C1E8041A54A18BE3F704D53D5967BFBD405239C1B55D25ADA47BE3990915N" TargetMode="External"/><Relationship Id="rId9" Type="http://schemas.openxmlformats.org/officeDocument/2006/relationships/hyperlink" Target="consultantplus://offline/ref=20C1E8041A54A18BE3F704D53D5967BFBD405239C1B55D25ADA47BE39995A4E85DC1FDC781081CN" TargetMode="External"/><Relationship Id="rId10" Type="http://schemas.openxmlformats.org/officeDocument/2006/relationships/hyperlink" Target="consultantplus://offline/ref=20C1E8041A54A18BE3F704D53D5967BFBD405239C1B55D25ADA47BE39995A4E85DC1FDC6890810N" TargetMode="External"/><Relationship Id="rId11" Type="http://schemas.openxmlformats.org/officeDocument/2006/relationships/hyperlink" Target="consultantplus://offline/ref=20C1E8041A54A18BE3F704D53D5967BFBD405239C1B55D25ADA47BE39995A4E85DC1FDC6890810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3:00Z</dcterms:created>
  <dc:creator>Прокурор</dc:creator>
  <dc:description/>
  <cp:keywords/>
  <dc:language>en-US</dc:language>
  <cp:lastModifiedBy>USER</cp:lastModifiedBy>
  <cp:lastPrinted>2019-04-01T12:36:00Z</cp:lastPrinted>
  <dcterms:modified xsi:type="dcterms:W3CDTF">2019-04-01T08:40:00Z</dcterms:modified>
  <cp:revision>13</cp:revision>
  <dc:subject/>
  <dc:title/>
</cp:coreProperties>
</file>