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TextBody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10.11.2016 г.                                  № 25-16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бюджетном процессе в Казачкинском муниципальном образовании Калининского муниципального района Саратовской области»</w:t>
      </w:r>
      <w:r>
        <w:rPr>
          <w:b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ind w:firstLine="567"/>
        <w:jc w:val="both"/>
        <w:rPr>
          <w:rFonts w:eastAsia="Calibri" w:cs="Mangal"/>
          <w:sz w:val="28"/>
          <w:szCs w:val="28"/>
          <w:highlight w:val="magenta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Уставом Казачкинского муниципального образования Калининского муниципального района Саратовской области, Совет депутатов Казачкин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  <w:highlight w:val="blue"/>
        </w:rPr>
      </w:pPr>
      <w:r>
        <w:rPr>
          <w:rFonts w:eastAsia="Calibri" w:cs="Mangal"/>
          <w:b/>
          <w:bCs/>
          <w:sz w:val="28"/>
          <w:szCs w:val="28"/>
          <w:highlight w:val="blu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бюджетном процессе в Казачкинском муниципальном образовании Калининского муниципального района Саратовской области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Казачкинского муниципального образования Калининского муниципального района Саратовской области от 19.05.2015 г.  № 17-109  «Об утверждении Положения «О бюджетном процессе в муниципальном образовании Калининского муниципального района Саратовской области» ( с изменениями от 09.03.2016 № 04-140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Глава  Казачкин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  <w:highlight w:val="blue"/>
        </w:rPr>
      </w:pPr>
      <w:r>
        <w:rPr>
          <w:rStyle w:val="FontStyle12"/>
          <w:b/>
          <w:sz w:val="28"/>
          <w:szCs w:val="28"/>
        </w:rPr>
        <w:t>муниципального образования                                Е.А.Морозова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бюджетном процессе в Казачкинском  муниципальном образован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, группам и подгруппам видов расходов классификации расходов бюджета в составе ведомственной структуры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резервного фонда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е 7 стать 78 Бюджетного Кодекса Российской Федерации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статей и вид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иные характеристики местного бюджет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, порядок разработки прогноза социально-экономического развития муниципального образова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бюджетных ассигнований резервного фонд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 (в случае наличия соответствующих учрежд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в случае наличия соответствующи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рядок ведения реестра источников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(далее –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жда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</w:t>
      </w:r>
      <w:hyperlink r:id="rId5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>у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ает и представляет в Совет депутатов и контрольно-счетный орган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гноз социально-экономического развития муниципального образовани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оценку эффективности реализаци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,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среднесрочный финансовый план муниципального, представляет их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внутренний муниципальный финансовый контроль в отношении закупок товаров, работ, услуг для обеспечения нужд муниципального образования, предусмотренный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 местного бюдже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едет перечень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4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устанавливает порядок исполнения реш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ключительные полномочия руководител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ь финансового органа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руководителя финансового органа может осуществляться внесение изменений в сводную бюджетную роспись бюджета без внесения изменений в решение о бюджете в случаях, установленных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исполнение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финансов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й среднесрочный финансовый план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аспорта муниципальных программ муниципального образования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фициальному опубликованию, и по нему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ое обсуждение проекта решения Казачкинского муниципального образования об утверждении отчета осуществляется в соответствии с Уставом Казачки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ый орг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ление бюджетной отчетности осуществляется в порядке и сроки, установленные финансовым орган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финансовый орган в установленные им сро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ым органом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ый орган в срок до 1 марта текущего года направляет администрацию муниципального образования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ый орган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ый орган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ый орган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ым органом в Совет депутатов с одновременным направлением в администрацию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го орга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ый орган на годовой отчет об исполнении местного бюджет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ассигнований резервного фонда администрации муниципального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по годовому отчету об исполнении местного бюджета осуществляется в соответствии с  Уставом  Казачк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24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18F4A6831F5427589C615FABCA95F48A6B59006BC530E3DFE679C0DD270D01C171289BE281BCDY9s5F" TargetMode="External"/><Relationship Id="rId4" Type="http://schemas.openxmlformats.org/officeDocument/2006/relationships/hyperlink" Target="consultantplus://offline/ref=F2C18F4A6831F5427589D818ECD0F45741ACEC990CB2505865A13CC15ADB7A875B584BCBFA271CCA92330DYDs5F" TargetMode="External"/><Relationship Id="rId5" Type="http://schemas.openxmlformats.org/officeDocument/2006/relationships/hyperlink" Target="consultantplus://offline/ref=F2C18F4A6831F5427589D818ECD0F45741ACEC990CB2505865A13CC15ADB7A875B584BCBFA271CCA92330AYDs7F" TargetMode="External"/><Relationship Id="rId6" Type="http://schemas.openxmlformats.org/officeDocument/2006/relationships/hyperlink" Target="consultantplus://offline/ref=2ADBBEFE53DA9C88FE7297A721EF300764020C9046198DC695F8952703Y64DM" TargetMode="External"/><Relationship Id="rId7" Type="http://schemas.openxmlformats.org/officeDocument/2006/relationships/hyperlink" Target="consultantplus://offline/ref=F2C18F4A6831F5427589C615FABCA95F48A6B59006BC530E3DFE679C0DD270D01C171289BE2B1DCBY9s4F" TargetMode="External"/><Relationship Id="rId8" Type="http://schemas.openxmlformats.org/officeDocument/2006/relationships/hyperlink" Target="consultantplus://offline/ref=F2C18F4A6831F5427589C615FABCA95F48A6B59006BC530E3DFE679C0DD270D01C17128ABD2EY1s8F" TargetMode="External"/><Relationship Id="rId9" Type="http://schemas.openxmlformats.org/officeDocument/2006/relationships/hyperlink" Target="consultantplus://offline/ref=F2C18F4A6831F5427589C615FABCA95F48A6B59006BC530E3DFE679C0DD270D01C171289BE2B15CBY9s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1</dc:creator>
  <dc:description/>
  <cp:keywords/>
  <dc:language>en-US</dc:language>
  <cp:lastModifiedBy>Чернышова </cp:lastModifiedBy>
  <cp:lastPrinted>2016-11-15T08:52:00Z</cp:lastPrinted>
  <dcterms:modified xsi:type="dcterms:W3CDTF">2016-11-15T06:05:00Z</dcterms:modified>
  <cp:revision>1434</cp:revision>
  <dc:subject/>
  <dc:title> </dc:title>
</cp:coreProperties>
</file>