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/>
        <w:t xml:space="preserve">                                         </w:t>
      </w:r>
      <w:r>
        <w:rPr/>
        <w:t>АДМИНИСТРАЦИЯ                                    КАЗАЧКИНСКОГО 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КАЛИНИНСКОГО МУНИЦИПАЛЬНОГО РАЙОНА</w:t>
      </w:r>
    </w:p>
    <w:p>
      <w:pPr>
        <w:pStyle w:val="Western"/>
        <w:spacing w:before="0" w:after="0"/>
        <w:jc w:val="center"/>
        <w:rPr/>
      </w:pPr>
      <w:r>
        <w:rPr/>
        <w:t xml:space="preserve"> </w:t>
      </w:r>
      <w:r>
        <w:rPr/>
        <w:t>САРАТОВСКОЙ ОБЛАСТИ</w:t>
      </w:r>
    </w:p>
    <w:p>
      <w:pPr>
        <w:pStyle w:val="Western"/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1"/>
        <w:tabs>
          <w:tab w:val="clear" w:pos="708"/>
          <w:tab w:val="left" w:pos="808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    09.10.  2017 года          № 59-п</w:t>
      </w:r>
      <w:r>
        <w:rPr/>
        <w:t xml:space="preserve">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5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рганизации обучения населения мерам пожарной безопасности и информирования населения о мерах пожарной безопасности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Cs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ЧС России от 12.12.2007г № 645 «Об утверждении Норм пожарной безопасности «Обучение мерам пожарной безопасности работников организаций», Уставом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 Калининского муниципального района  Саратовской  области, в целях организации обучения населения мерам пожарной безопасности и информирования населения о мерах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обучения населения мерам пожарной безопасности и информирования населения о мерах пожарной безопасности согласно приложению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Калининского муниципального района в сети «Интернет».</w:t>
      </w:r>
    </w:p>
    <w:p>
      <w:pPr>
        <w:pStyle w:val="Western"/>
        <w:numPr>
          <w:ilvl w:val="0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 момента его официального обнародования.</w:t>
      </w:r>
    </w:p>
    <w:p>
      <w:pPr>
        <w:pStyle w:val="Style20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 оставляю за собой.</w:t>
      </w:r>
    </w:p>
    <w:p>
      <w:pPr>
        <w:pStyle w:val="Style2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Cs w:val="false"/>
        </w:rPr>
        <w:t>Глава администрации</w:t>
      </w:r>
    </w:p>
    <w:p>
      <w:pPr>
        <w:pStyle w:val="Western"/>
        <w:spacing w:before="0" w:after="0"/>
        <w:rPr>
          <w:bCs w:val="false"/>
        </w:rPr>
      </w:pPr>
      <w:r>
        <w:rPr/>
        <w:t>Казачкинского</w:t>
      </w:r>
      <w:r>
        <w:rPr>
          <w:bCs w:val="false"/>
        </w:rPr>
        <w:t xml:space="preserve"> МО:                                                       Н.А.Агафонов</w:t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Приложение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к  постановлению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дминистрации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/>
        <w:t>Казачкинского</w:t>
      </w:r>
      <w:r>
        <w:rPr>
          <w:bCs w:val="false"/>
          <w:color w:val="000000"/>
          <w:szCs w:val="24"/>
        </w:rPr>
        <w:t xml:space="preserve"> МО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Калининского МР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от  09.10.2017 г.  №  59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УЧЕНИЯ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 И ИНФОРМИРОВАНИЯ НАСЕЛЕНИЯ О МЕРАХ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организации обучения населения мерам пожарной безопасности и информирования населения о мерах пожарной безопасности (далее - Положение) разработано в соответствии с законодательством Российской Федерации и Саратовской области в области пожарной безопасности и определяет цели, задачи и порядок обуч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мерам пожарной безопасности, информирования населения о мерах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ижение числа пожаров и степени тяжести последствий от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органов государственной власти области, органов местного самоуправления, организаций и населения по обеспечению пожарной безопасности на территории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а жизни, здоровья и имущества граждан в случае пожа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целях обучения населения мерам пожарной безопасности и информирования населения о мерах пожарной безопасности, органами местного самоуправления, организациями могут создаваться должности (подразделения) инструкторов пожарной профилакт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, задачи, порядок создания и организации деятельности инструкторов пожарной профилактики определяются соответствующими органами местного самоуправления, организация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учения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ам пожарной безопас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ация и осуществление обучения населения мерам пожарной безопасности включают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и осуществление обучения населения в области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у программ обучения должностных лиц и работников, ответственных за пожарную безопас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дание учебной литературы, наглядных пособий по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ходом и качеством обучения населения в области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учение мерам пожарной безопасности работников организаций проводится администрацией (собственниками) этих организа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"Обучение мерам пожарной безопасности работников организаций", утвержденными Приказом МЧС России от 12 декабря 2007 г. N 645, другими нормативными документами по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ирование населения о мерах пожарной безопас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формирование населения о мерах пожарной безопасности проводят органы государственной власти Саратовской области,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формирование населения о мерах пожарной безопасности осуществляется посредств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и тематических выставок, смотров, конкур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щения уголков (информационных стендов)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стендов социальной рекламы по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я иных не запрещенных законодательством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голки (информационные стенды) пожарной безопасности могут содержать информацию об обстановке с пожарами на территории области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61AB9F5CCAC48DECFB86BEF753144BDEE1092796B089E02F345C737DE7ED385D7522AD2368BFDHCj4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9:00Z</dcterms:created>
  <dc:creator>comp2_docs</dc:creator>
  <dc:description/>
  <cp:keywords/>
  <dc:language>en-US</dc:language>
  <cp:lastModifiedBy>Чернышова </cp:lastModifiedBy>
  <cp:lastPrinted>2017-08-25T09:03:00Z</cp:lastPrinted>
  <dcterms:modified xsi:type="dcterms:W3CDTF">2017-11-09T07:00:00Z</dcterms:modified>
  <cp:revision>14</cp:revision>
  <dc:subject/>
  <dc:title>АДМИНИСТРАЦИЯ  ОЗЕРСКОГО  МУНИЦИПАЛЬНОГО ОБРАЗОВАНИЯ</dc:title>
</cp:coreProperties>
</file>