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6711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ВЕТ  ДЕПУТАТОВ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четвертого озыва)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9.10.2020 года                                                     № 15-30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с. Казач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21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right="297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21"/>
        <w:spacing w:lineRule="exact" w:line="240" w:before="0" w:after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5 статьи 2 Федерального закона </w:t>
        <w:br/>
        <w:t xml:space="preserve">от 31 июля 2020 г. № 247-ФЗ «Об обязательных требованиях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администрация </w:t>
      </w:r>
      <w:r>
        <w:rPr>
          <w:rFonts w:cs="Times New Roman" w:ascii="Times New Roman" w:hAnsi="Times New Roman"/>
          <w:bCs/>
          <w:sz w:val="26"/>
          <w:szCs w:val="26"/>
        </w:rPr>
        <w:t>Казачкинского муниципального образования  Калининского  муниципального  района  Саратовской  област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Утвердить прилагаемый 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Настоящее решение вступает в силу с 01 ноября 2020 г. </w:t>
        <w:br/>
        <w:t>и подлежит официальному   обнародовани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Разместить  настоящее  решение  на  официальном  сайте</w:t>
      </w:r>
      <w:r>
        <w:rPr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Казачкинского муниципального образования  Калининского  муниципального  района  Саратовской  области</w:t>
      </w:r>
      <w:r>
        <w:rPr>
          <w:rFonts w:cs="Times New Roman" w:ascii="Times New Roman" w:hAnsi="Times New Roman"/>
          <w:sz w:val="26"/>
          <w:szCs w:val="26"/>
        </w:rPr>
        <w:t xml:space="preserve">  в  информационно-телекоммуникационной  сети  «Интернет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зачкинского МО                                                  Е.В.Черкаши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</w:t>
      </w:r>
    </w:p>
    <w:p>
      <w:pPr>
        <w:pStyle w:val="Normal"/>
        <w:spacing w:lineRule="exact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  решению Казачкинского МО </w:t>
      </w:r>
    </w:p>
    <w:p>
      <w:pPr>
        <w:pStyle w:val="Normal"/>
        <w:spacing w:lineRule="exact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ининского МР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т  29.10.2020г.    № 15-302  </w:t>
      </w:r>
    </w:p>
    <w:p>
      <w:pPr>
        <w:pStyle w:val="Normal"/>
        <w:spacing w:lineRule="exact" w:line="240" w:before="0" w:after="0"/>
        <w:jc w:val="righ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разработан в соответствии Федеральным законом от 6 октября 2003 года № 131-ФЗ «Об общих принципах организации местного самоуправления в Российской Федерации»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 июля 2020 г. № 247-ФЗ «Об обязательных требованиях  в Российской Федерации» (далее именуются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4 апреля 2018 г. (далее именуется </w:t>
      </w:r>
      <w:r>
        <w:rPr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 Стандарт)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«Реформа контрольной и надзорной деятельности» от 31 марта 2017 г. № 19(3) (далее именуются – Методические рекомендации), и в целях обеспечения единого подхода к установлению и оценке применения  обязательных требова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ий Порядок включает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установления обязательных требований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оценки применения обязательных требований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пересмотра обязательных требова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установления обязательных требований</w:t>
      </w:r>
    </w:p>
    <w:p>
      <w:pPr>
        <w:pStyle w:val="ListParagraph"/>
        <w:spacing w:lineRule="atLeast" w:line="100" w:before="0" w:after="0"/>
        <w:ind w:left="1069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Совет депутатов </w:t>
      </w:r>
      <w:r>
        <w:rPr>
          <w:rFonts w:cs="Times New Roman" w:ascii="Times New Roman" w:hAnsi="Times New Roman"/>
          <w:bCs/>
          <w:sz w:val="26"/>
          <w:szCs w:val="26"/>
        </w:rPr>
        <w:t>Казачкин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, уполномоченная на осуществление соответствующего вида муниципального контроля (далее – Совет депутатов) устанавливает обязательные требования с соблюдением принципов, установленных статьей 4 Федерального закона от 31 июля 2020 г. № 247-ФЗ «Об обязательных требованиях в Российской Федерации», а также руководствуясь Стандартом и настоящим Порядком.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орядок оценки применения обязательных требо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ценка применения обязательных требований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достижения целей введ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у фактического воздействия муниципальных нормативных правовых актов, устанавливающих обязательные треб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В целях оценки достижения целей введения обязательных требований и выявления неэффективных обязательных требований Совета депутатов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анкеты разрабатывается Советом депутатов в соответствии с Методическими рекомендациям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на своем официальном сайте в сети «Интернет» обеспечивается возможность направления сообщений, отзывов, комментариев («обратная связь»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Совета депутатов может 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ересмотра обязательных требо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 Пересмотр обязательных требований осуществляется Советом депутатов по результатам оценки применения обязательных требований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 Пересмотр обязательных требований проводится один раз в год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При выборе обязательных требований, подлежащих пересмотру, необходимо исходить из следующег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инятие решения о пересмотре обязательного требования основ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информации, полученной из сообщений, отзывов, комментариев </w:t>
        <w:br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предпринимательского и экспертного сообществ на официальном сайте Казачкинского МО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работы с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проверочными листами</w:t>
      </w:r>
      <w:r>
        <w:rPr>
          <w:rFonts w:cs="Times New Roman" w:ascii="Times New Roman" w:hAnsi="Times New Roman"/>
          <w:sz w:val="26"/>
          <w:szCs w:val="26"/>
        </w:rPr>
        <w:t xml:space="preserve">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ри поступлении 5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Совет депутатов рассматривает материалы, послужившие основанием для пересмотра обязательных требований, и принимает одно </w:t>
        <w:br/>
        <w:t>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вить действие обязательного требования без изме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смотреть обязательное требование (в том числе объединить </w:t>
        <w:br/>
        <w:t>с иным обязательным требование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нить обязательное требование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7. </w:t>
      </w:r>
      <w:r>
        <w:rPr>
          <w:rFonts w:cs="Times New Roman" w:ascii="Times New Roman" w:hAnsi="Times New Roman"/>
          <w:sz w:val="26"/>
          <w:szCs w:val="26"/>
        </w:rPr>
        <w:t xml:space="preserve">Ежегодно информация о результатах систематической оценки применения и пересмотра обязательных требований размещается </w:t>
        <w:br/>
        <w:t>на официальном сайте Казачкинского МО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765" w:footer="720" w:bottom="776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70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4395" w:leader="none"/>
                              <w:tab w:val="center" w:pos="4535" w:leader="none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4395" w:leader="none"/>
                        <w:tab w:val="center" w:pos="4535" w:leader="none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70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"/>
    <w:qFormat/>
    <w:rPr>
      <w:sz w:val="28"/>
      <w:szCs w:val="28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(2)1"/>
    <w:basedOn w:val="Normal"/>
    <w:qFormat/>
    <w:pPr>
      <w:numPr>
        <w:ilvl w:val="0"/>
        <w:numId w:val="0"/>
      </w:numPr>
      <w:shd w:fill="FFFFFF" w:val="clear"/>
      <w:spacing w:lineRule="exact" w:line="326" w:before="0" w:after="600"/>
      <w:ind w:hanging="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Arial Unicode MS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0:00Z</dcterms:created>
  <dc:creator>Кондраева Анастасия Леонидовна</dc:creator>
  <dc:description/>
  <cp:keywords/>
  <dc:language>en-US</dc:language>
  <cp:lastModifiedBy>USER</cp:lastModifiedBy>
  <cp:lastPrinted>2020-10-28T10:46:00Z</cp:lastPrinted>
  <dcterms:modified xsi:type="dcterms:W3CDTF">2020-10-28T06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