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color w:val="000000"/>
        </w:rPr>
        <w:t xml:space="preserve">ПОСТАНОВЛЕНИЕ 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141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141"/>
        <w:ind w:left="0" w:hanging="0"/>
        <w:rPr/>
      </w:pPr>
      <w:r>
        <w:rPr>
          <w:b/>
          <w:color w:val="000000"/>
          <w:sz w:val="28"/>
          <w:szCs w:val="28"/>
        </w:rPr>
        <w:t xml:space="preserve">от    30.03.2022 года                                                 №  27-п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Казачк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757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№3-п от 11.01.2022г.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кспертного заключения правового управления Правительства Саратовской области  от 01.03.2022г. № 10-09-05/763,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Казачкинского муниципального образования, Администрация Казачкинского МО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.3.4 Порядка (абзац 3) –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изменения в п.3.9 «Муниципальный служащий в праве обжаловать взыскание, в порядке статьи 193 ТК РФ, а также в судебном порядк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Казачкинского муниципального образования в сети «Интернет»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О                                                 Н.А.Агафонов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(3)_"/>
    <w:basedOn w:val="Style14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rFonts w:eastAsia="Times New Roman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Козлова юлия Владимировна</dc:creator>
  <dc:description/>
  <cp:keywords/>
  <dc:language>en-US</dc:language>
  <cp:lastModifiedBy>USER</cp:lastModifiedBy>
  <cp:lastPrinted>2022-03-30T11:50:00Z</cp:lastPrinted>
  <dcterms:modified xsi:type="dcterms:W3CDTF">2022-03-30T07:51:00Z</dcterms:modified>
  <cp:revision>8</cp:revision>
  <dc:subject/>
  <dc:title/>
</cp:coreProperties>
</file>