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ЗАЧКИНСКОГО  МУНИЦИПАЛЬНОГО ОБРАЗОВА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т  29 марта 2019 года                                         № 16-п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с. Каз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Казачкинского  муниципального образования  и арендуемого субъектами малого и среднего предпринимательства»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right="3967" w:hanging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 Казачкинского муниципального образования Калининского муниципального района Саратовской области, Администрация Казачкинского  муниципального образования,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ЯЕТ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Утвердить Административный регламент предоставления муниципальной услуги «Отчуждение недвижимого имущества, находящегося в муниципальной собственности Казачкинского муниципального образования и арендуемого субъектами малого и среднего предпринимательства» согласно приложению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Настоящее постановление вступает в силу со дня его подписания, подлежит официальному обнародованию (опубликованию) в порядке, предусмотренном Уставом Казачкинского муниципального образования, и размещению на официальном сайте  администрации Казачкинского  муниципального образования в информационно-телекоммуникационной сети «Интернет».</w:t>
      </w:r>
    </w:p>
    <w:p>
      <w:pPr>
        <w:pStyle w:val="Heading4"/>
        <w:keepNext w:val="false"/>
        <w:keepLines w:val="false"/>
        <w:widowControl w:val="false"/>
        <w:spacing w:before="0" w:after="0"/>
        <w:ind w:left="720" w:hanging="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3.Контроль за исполнением настоящего постановления  оставляю  за  собой.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6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азачкинского</w:t>
      </w:r>
      <w:r>
        <w:rPr>
          <w:b/>
          <w:sz w:val="28"/>
          <w:szCs w:val="28"/>
        </w:rPr>
        <w:t xml:space="preserve">   МО                                                                    Н.А.Агафо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к  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ю Администрации    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азачкинскогго   МО Калининского  МР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9.03.2019г. № 16-п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чуждение недвижимого имущества, находящегося в муниципальной собственности 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го образования и арендуем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и 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чуждение недвижимого имущества, находящегося в муниципальной собственности Казачкинского муниципального образования и арендуемого субъектами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«Административный регламент») разработан в цел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я качества исполнения и доступности результатов предоставления муниципальной услуги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(далее именуется «муниципальная услуга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комфортных условий для получателей муниципальной услуги (далее именуются «заявители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дминистративный регламент применяется в отношении муниципального имущества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2.2001г. №178-ФЗ «О приватизации государственного и муниципального имуществ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07.1998г. №135-ФЗ «Об оценочной деятельности в Российской Федерации»;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13.07.2015г. №218-ФЗ «О государственной регистрации недвижимост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г. №210-ФЗ «Об организации предоставления государственных и муниципальных услуг»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Административный регламент размещается на официальном сайте  администр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«Интернет» по адресу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</w:rPr>
        <w:t>kazach.kalininsk.sarmo.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ями в отношении предоставляемой в соответствии с настоящим Административным регламентом муниципальной услуги являются субъекты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или их представители, полномочия которых подтверждаю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муниципальной услуги: «Отчуждение недвижимого имущества, находящегося в муниципальной собственности, арендуемого субъектами малого и среднего предпринимательства в порядке реализации преимущественного права приобретения» (далее именуется «муниципальная услуг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оставление муниципальной услуги осуществляется Администраци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(далее именуется «Администрация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ами совершения всех необходимых действий, направленных на предоставление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договора купли-продажи арендуемого субъектом малого или среднего предпринимательства недвижимого имущества с регистрацией перехода права собственности на приобретаемое указанным субъектом (заявителем) имущество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порядке предоставления муниципальной услуги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предста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информационных материалах, которые размещаются на официальном сайт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«Интернет» по адресу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специалистами Администрации лично при обращении граждан или юридических лиц по адресу: Саратовская область,  Калининский район, с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, улица Молодёжная, 2/1, по электронной почте: </w:t>
      </w:r>
      <w:r>
        <w:rPr>
          <w:rStyle w:val="Dropdownusernamefirstletter"/>
          <w:rFonts w:cs="Times New Roman" w:ascii="Times New Roman" w:hAnsi="Times New Roman"/>
          <w:b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afonovNikAl@yandex.ru</w:t>
      </w:r>
      <w:r>
        <w:rPr>
          <w:rFonts w:cs="Times New Roman" w:ascii="Times New Roman" w:hAnsi="Times New Roman"/>
          <w:sz w:val="24"/>
          <w:szCs w:val="24"/>
        </w:rPr>
        <w:t>, а также по телефону: 8 (84549) 43-0-05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-пятница, с 8:00 ч до 16:00 ч, четверг: 08:00 до 17:00, обеденный перерыв с 12:00 ч до 13:00 ч. Выходные дни: суббота, воскресенье, а также установленные законом и правительством РФ праздничные и нерабочие д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форме и характеру взаимодействия специалиста Администрации, ответственного за предоставление муниципальной услуги, с заявителя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или личного пос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и исполн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срок предоставления муниципальной услуги не должен превышать 4-х месяцев со дня поступления заявления лица, претендующего на приобретение муниципального имущества, до момента направления заявителю проекта договора купли-продажи муниципального имущества или 30 календарных дней в случае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вовые основания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ендуемое имущество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Федерального закона от 22.07.2008г. №159-ФЗ, на день подачи субъектом малого,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ое имущество по состоянию на дату обращения заявителя за получением муниципальной услуги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не менее чем за пять лет до дня подачи заявления о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ой обращения за получением муниципальной услуги и подачи заявления о предоставлении муниципальной услуги является день поступления и регистрации указанного заявления и приложенных к нему документов в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необходимых для предоставления муниципальной услуги докумен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 по установленной форме (приложени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соответствии условиям отнесения к категории субъектов малого и среднего предпринимательства, установленным статьей 4 Федерального закона от 24.07.2007г. №209-ФЗ «О развитии малого и среднего предпринимательства в Российской Федерации»,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о юридическом лице – заявителе в Единый государственный реестр юридически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о заявителе –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реднюю численность работник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ыручку от реализации товаров (работ, услуг) без учета налога на добавленную стоимость, или сведения о балансовой стоимости актив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– документ, подтверждающий суммарную долю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а также долю участия, принадлежащую одному или нескольким юридическим лицам, не являющимся субъектами малого и среднего предпринимательств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юридического лица (заверенные заявителем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олномочия лица, действующего без доверенности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иноличного исполнительного органа, руководителя), заверенный заявителем или удостоверенный нотариальн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заявителем копия паспорта (для индивидуальных предпринимател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явителя об использовании права выбора порядка оплаты (единовременно или в рассрочку, с ежемесячной или ежеквартальной периодичностью, иное) приобретаемого в порядке реализации преимущественного права выкупа арендуемого имущества, а также об установлении окончания периода рассрочки (предельный срок предоставляемой рассрочки оплаты недвижимого имущества составляет 5 ле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Заявитель вправе по собственной инициативе представи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говора(-ов) аренды имущества, подтверждающего(-их) факт нахождения арендуемого имущества во временном владении и (или) временном пользовании непрерывно в течение двух и более лет,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несение арендной платы в соответствии с установленными в договоре(-ах) сроками платежей, а также документы о погашении задолженности по арендной плате за имущество, начисленным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 среднего предпринимательства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(кадастровый) паспорт на арендуемое недвижимое имуществ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а, подтверждающего полномочия лица на осуществление действий от имени заявителя, или отказ предъявить такие документы должностному лицу, ответственному за прием и регистрацию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представленном заявителем комплекте документов подчисток, приписок, зачеркнутых слов и иных неоговоренных исправлений, а также документов, исполненных карандаш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условиям отнесения к категории субъекта малого ил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ый срок нахождения имущества в аренд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задолженности по арендной плате за имущество, начисленным неустойкам (штрафам, пеням) на день подачи зая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ое в письменном виде обращение заявителя об отказе от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сформированного, учтенного и зарегистрированного в соответствии с законодательством объекта недвижимости, о приобретении которого подан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в тридцатидневный срок с даты получения заявления на реализацию преимущественного пра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ремя ожидания личного приема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ксимальный срок регистрации заявления о предоставлении муниципальной услуги – 1 рабочий ден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мещения, предназначенные для предоставления муниципальной услуги, оборудуются средствами множительной и компьютерной техники, оснащенными электронной почтой и доступом в сеть «Интернет». Места, предназначенные для ознакомления с информационными материалами о предоставлении муниципальной услуги, оборудуются информационными стендами, стульями и столами. Места приема заявителей оборудуются стульями. У входа в каждое из помещений размещается табличка с наименованием помещения, места ожидания заявителей оборудуются стульями и стол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й и исчерпывающей, размещенной на информационных стендах в помещениях Администрации, информации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устной консультации о предоставлении муниципальной услуги у специалистов Админист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можность ознакомления с настоящим Административным регламентом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в сети «Интернет» п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z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осуществл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жалоб заявителей (получателей муниципальной услуги) при предоставлении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следовательность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б условиях приобретения заявителем арендуемого муниципального имущества посредством реализации преимущественного права приобретения указанн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договора купли-продажи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и регистрация заявления и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получателем муниципальной услуги заявления и комплекта документов, предусмотренных пунктом 15 настоящего Административного регламента, поступивших в Администр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ием документов и материалов, является специалист Администрации, ответственный за делопроизводство. Регистрация представленных документов и материалов осуществляется специалистом Администрации, ответственным за делопроизводство, в течение 1 рабочего дня с момента их поступления в Администр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Главе  администр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  МО и затем с его резолюцией – специалистам Администрации, ответственным за осуществление функций по распоряжению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является запись в журнале входящей корреспонденции Администрации о поступлении заявления и приложенных к нему документов, предоставленных заявителем (дата, регистрационный номе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зарегистрированного заявления и прилагаемых к нему документов должностным лицам, ответственным за осуществление функций по распоряжению муниципальным имуществом, на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выполнение административной процедуры, являются ответственные специалисты Администрации, осуществляющие функции по распоряжению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течение 7 рабочих дней подготавливаются заключения о возможности предоставления преимущественного права приобретения арендуемого имущества заявителю в соответствии с законодательством, а также о наличии условий для предоставления преимущественного права приобретения арендуемого имущества заявителем в соответствии с Федеральным законом от 22.07.2008г. №159-ФЗ. В  течение 10 рабочих дней рассматривается заявление по существу, проверяется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ключает договор (контракт) с независимой экспертной организацией на проведение оценки рыночной стоимости арендуемого имущества в порядке, установленном Федеральным законом от 29.07.1998г. №135-ФЗ «Об оценочной деятельности в Российской Федерации», с соблюдением установленных Гражданским кодексом Российской Федерации и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обязательных требований об осуществлении муниципальных закупок, заключении муниципальных контрактов, догово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в течение двух месяцев с даты получения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е решения об условиях отчуждения арендуемого муниципального имущества посредством реализации преимущественного права приобретения указанного имущества заяв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заседание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ими муниципального имущества, находящегося в собственност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(далее именуется «Комиссия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утверждается распоряжением Администр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б условиях отчуждения имущества, включающе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индивидуальные характеристики имущества (наименование имущества и иные данные, позволяющие его индивидуализировать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тчуждения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тчужда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ассрочки оплаты имущества (в случае ее предостав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обременения и (или) ограничения прав на имуществ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для отчуждения имущества поручения или све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в течение двух недель с даты принятия отчета об оцен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договора купли-продажи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решения об условиях отчуждения имущества посредством реализации преимущественного права приобретения арендуемого имущества в муниципальное учреждение, наделенное функциями продавца муниципального имущества. В 10-дневный срок с даты принятия решения об условиях отчуждения арендуемого муниципального имущества Комиссией направляется заявителю предложение о заключении договора купли-продажи и проект договора купли-продажи арендуемого имущества, протокол заседания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муниципального имущества с субъектом малого и среднего предпринимательства должен быть заключен в течение тридцати дней со дня получения указанным субъектом предложения о заключении и проекта договора купли-продажи арендуемого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ышеуказанного срока приостанавливается в случае оспаривания в судебном порядке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 включи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ом малого и среднего предпринимательства утрачивается преимущественное право на приобретение арендуемого имуще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ю тридцати дней со дня получения субъектом малого или среднего предпринимательства предложения о заключении и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1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исполне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Текущий контроль над соблюдением и исполнением ответственными должностными лицами Администрации настоящего Административного регламента, а также принятием решений ответственными должностными лицами осуществляется Главой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нтроль полноты и качества предоставления муниципальной услуги включает в себ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и рассмотрение решений заявителей, содержащих жалобы на должностных ли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ведение проверок осуществляется на основании планов проверок (плановые проверки), а также по обращению заявителя (внеплановые проверк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полноты и качества предоставления муниципальной услуги осуществляется на основании правовых актов Администр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выявления нарушений в ходе исполнения настоящего Административного регламента виновные лица, муниципальные служащие Администрации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Досудебный (внесудебный) 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алования решений и действий (бездействия) Администраци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досудебном (внесудебном) порядке заявители могут обжаловать действия (бездействие) должностных лиц Администрации, принимаемые ими решения в ходе вы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(далее именуется «жалоба») – требование заявителя или е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Администрации по адресу: Саратовская область,  Калининский район, с.Казачка, улица Молодёжная,  2/1, по электронной почте: 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fonovNikAl@yandex.ru</w:t>
      </w:r>
      <w:r>
        <w:rPr>
          <w:rFonts w:cs="Times New Roman" w:ascii="Times New Roman" w:hAnsi="Times New Roman"/>
          <w:sz w:val="24"/>
          <w:szCs w:val="24"/>
        </w:rPr>
        <w:t xml:space="preserve">, а также по телефону: 8(84549) 43-0-05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формационных стендах, расположенных в помещениях Админист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  МО  в сети «Интернет»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z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метом досудебного (внесудебного) обжалования являются действия (бездействие) и решения, принятые (осуществляемые) должностными лицами, муниципальными служащими в ходе выполнения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явитель вправе обратиться с жалобой, в том числе, в следующих случа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от заявителя представления документов, не предусмотренных нормативными правовыми актами Российской Федерации, нормативными правовыми актами  Саратовской област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 Саратовской области, нормативными правовыми актами  Администрации Казачкинского  МО 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Саратовской области, нормативными правовыми актами  Администрации  Казачкинского  М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Саратовской  области, нормативными правовыми актами  Администрации  Казачкинского  М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Жалоба подается в письменной форме на бумажном носителе или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Жалоба может быть направлена по почте:  412453,  Саратовская область, Калининский район, с.Казачка, улица Молодёжная, 2/1; через офисы Многофункционального центра предоставления государственных и муниципальных услуг; с использованием информационно-телекоммуникационной сети «Интернет», по адресу электронной почты: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afonovNikAl@yandex.ru</w:t>
      </w:r>
      <w:r>
        <w:rPr>
          <w:rFonts w:cs="Times New Roman" w:ascii="Times New Roman" w:hAnsi="Times New Roman"/>
          <w:sz w:val="24"/>
          <w:szCs w:val="24"/>
        </w:rPr>
        <w:t xml:space="preserve">, а также принята на личном приеме у заявителя по адресу: Саратовская область, Калининский район, с. Казачка, улица Молодёжная, 2/1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случае если документы и информация, указанные в настоящем пункте, находятся в распоряжении Администрации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Действия (бездействие) должностных лиц, муниципальных служащих могут быть обжалованы заинтересованным лицом Главе  администрации Казачкинского М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Жалоба на решения, принятые Главой  администрации Казачкинского МО, подается в Администрацию  Казачкинского   М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Администрации в приеме документов у заявител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, Администрацией  Казачкинского   М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Саратовской  области, нормативными правовыми актами  Казачкинского  МО, а также в иных форма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 с указанием причи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шения, принятые по результатам рассмотрения жалобы, могут быть обжалованы заявителе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Отчуждение недвижимого имущества, находящегося </w:t>
      </w:r>
    </w:p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й собственности  </w:t>
      </w:r>
      <w:r>
        <w:rPr>
          <w:rFonts w:cs="Times New Roman" w:ascii="Times New Roman" w:hAnsi="Times New Roman"/>
          <w:sz w:val="24"/>
          <w:szCs w:val="24"/>
        </w:rPr>
        <w:t>Казачкинского</w:t>
      </w:r>
      <w:r>
        <w:rPr>
          <w:rFonts w:cs="Times New Roman" w:ascii="Times New Roman" w:hAnsi="Times New Roman"/>
        </w:rPr>
        <w:t xml:space="preserve">  муниципального образования и арендуемого субъектами малого </w:t>
      </w:r>
    </w:p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 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зая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 администрации  Казачкинского    МО</w:t>
      </w:r>
    </w:p>
    <w:p>
      <w:pPr>
        <w:pStyle w:val="Normal"/>
        <w:widowControl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ининского  муниципального района</w:t>
      </w:r>
    </w:p>
    <w:p>
      <w:pPr>
        <w:pStyle w:val="Normal"/>
        <w:widowControl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Normal"/>
        <w:widowControl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Normal"/>
        <w:widowControl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или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 направляет заявление о соответствии  условиям  отнесения  к  категории  «субъект малого и среднего предпринимательства» и о реализации преимущественного права на приобретение недвижимого имущества, а именно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площад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уемого  по  состоянию  на      __._____.20___г. в течение двух и более лет по договору(-ам): _____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 заявителя 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яя  численность  работников  за  предшествующий  календарный   год составила ________ 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 от  реализации  товаров  (работ,  услуг)  без  учета налога на добавленную стоимость  или  балансовая стоимость активов за предшествующий календарный год: 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их лиц – суммарная доля участия Российской Федерации, субъектов  Российской Федерации, муниципальных образований,  иностранных юридических лиц,  иностранных граждан, общественных и религиозных организаций (объединений), благотворительных  и  иных  фондов  в уставном (складочном) капитале (паевом фонде). Доля участия, принадлежащего одному или  нескольким юридическим лицам, не являющимся субъектами малого и среднего предпринимательства: 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 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и подпись заявителя или его полномоч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_ 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5:00Z</dcterms:created>
  <dc:creator>Симоновка</dc:creator>
  <dc:description/>
  <cp:keywords/>
  <dc:language>en-US</dc:language>
  <cp:lastModifiedBy>USER</cp:lastModifiedBy>
  <cp:lastPrinted>2019-04-01T12:29:00Z</cp:lastPrinted>
  <dcterms:modified xsi:type="dcterms:W3CDTF">2019-04-01T08:29:00Z</dcterms:modified>
  <cp:revision>6</cp:revision>
  <dc:subject/>
  <dc:title/>
</cp:coreProperties>
</file>