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14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28.01.2022 года                                                 №  8-п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.Каза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57" w:hanging="0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Об утверждении Положения о системе управления охраной труда в Администрации Казачкинского  </w:t>
      </w:r>
      <w:bookmarkEnd w:id="0"/>
      <w:r>
        <w:rPr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Ф, приказом Министерства труда России от 19.08.2016 № 438н «Об утверждении Типового положения о системе управления охраной труда», межгосударственным стандартом ГОСТ 12.0.230-2007 «Система стандартов безопасности труда. Системы управления охраной труда. Общие требования» и в целях создания благоприятных условий труда, защиты прав и интересов работников, Администрация Казачкинского муниципального образования Калининского муниципального района Саратовской области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системе управления охраной труда в Администрации Казачкинского муниципального образования Калининского муниципального района  Саратов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вступает в силу со дня его официального обнародования и подлежит размещению на официальном сайте Администрации Казачкинского МО Калининского МР Саратовской области в сети Интерне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                 Н.А.Аг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О</w:t>
      </w:r>
    </w:p>
    <w:p>
      <w:pPr>
        <w:pStyle w:val="Normal"/>
        <w:ind w:left="5670" w:right="-2" w:hanging="0"/>
        <w:jc w:val="right"/>
        <w:rPr/>
      </w:pPr>
      <w:r>
        <w:rPr/>
        <w:t xml:space="preserve">постановлением Администрации Казачкинского МО Калининского МР Саратовской области </w:t>
      </w:r>
    </w:p>
    <w:p>
      <w:pPr>
        <w:pStyle w:val="Normal"/>
        <w:ind w:left="5670" w:right="-2" w:hanging="0"/>
        <w:jc w:val="right"/>
        <w:rPr/>
      </w:pPr>
      <w:r>
        <w:rPr/>
        <w:t>от «28» января 2022 года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УПРАВЛЕНИЯ ОХРАНОЙ ТРУДА (СУ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Казачкинского муниципального образования Калинин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системе управления охраной труда (СУОТ) разработано в соответствии с Трудовым кодексом РФ, приказом Минтруда России от 19.08.2016 № 438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Настоящее Положение о СУОТ устанавливает порядок организации работы по обеспечению охраны труда в Администрации Казачкинского муниципального образования Калининского муниципального района Саратовской области (далее – Администрация), ответственных лиц и други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и создании системы управления охраной труда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политику организации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цели и задачи в области охраны труда, устанавливать приорит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ть организационную схему и программу для достижений её целей выполн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ением функций, задач и ответственности руководителя и специалис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ом регламе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обучения и систематическим повышением квалификаци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работ по обеспечению безопасных и здоров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истема управления охраной труда должна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показателей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планов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упредительно-профилактическ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существления корректирующих и предупредитель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бот по обеспечению надежности и безопасности оборудования,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чебного процесс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жима соблюдения норм и правил охраны труд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менение здоровьесберегающих технологий в Администрации, а также лечебно-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ксплуатация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работ с привлечением сторонн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РАБОТ ПО ОХРАНЕ ТРУДА И СИСТЕМЫ УПРАВЛЕНИЯ ОХРАНО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нанс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работников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итика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вечать специфике организации и соответствовать ее размеру и характер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краткой, четко изложенной, иметь дату и вводиться в действие подпись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яться и быть легкодоступной для всех лиц на их мест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ся для постоянной приго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е совершенствование функционирования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роков выполнения работ, связанных со специальной оценкой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 Анализ документации по данному процессу проводи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 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Перечень работ повышенной опасности утверждае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Процедура управления нормативной правовой документацией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ксирование и идентификацию данных и документации по правовым и и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ценку и анализ документации по дан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уализацию данных и документации, связанных с прав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бор критериев сравнения для подтверждения достижения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обходимой технической поддержки,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ДРЕНИЕ И ОБЕСПЕЧЕНИЕ ФУНКЦИОНИРОВАНИЯ СУ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 Обязанности Главы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обеспечение охраны труда в Администрации несет Глава администрации муниципального образования. Она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 Обязанности работников Администрации установлены статьей 214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 Комисс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Обучение, квалификация и компетентность персо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 Для достижения наибольшей эффективности внедрения и функционирования СУОТ Глава администрации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роцедура внутреннего обмена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Управление документ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 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Документация системы управления охраной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 анализируется и, при необходимости, своевременно корректир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ОНИТОРИНГ И КОНТРОЛЬ РЕЗУЛЬТАТИВНОСТИ  СУ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ущий контроль выполнения плановых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оянный контроль состояния производственной сре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гирующи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утреннюю проверку (аудит) систем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тную связь по результатам деятельност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Наблюдение за состоянием здоровья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Теку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Постоянный контроль состояния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Аудит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Реагирую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3">
    <w:name w:val="Основной текст (3)_"/>
    <w:basedOn w:val="Style14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rFonts w:ascii="Calibri" w:hAnsi="Calibri" w:eastAsia="Calibri" w:cs="Calibri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0:00Z</dcterms:created>
  <dc:creator>User</dc:creator>
  <dc:description/>
  <cp:keywords/>
  <dc:language>en-US</dc:language>
  <cp:lastModifiedBy>USER</cp:lastModifiedBy>
  <cp:lastPrinted>2022-01-28T15:58:00Z</cp:lastPrinted>
  <dcterms:modified xsi:type="dcterms:W3CDTF">2022-01-28T11:59:00Z</dcterms:modified>
  <cp:revision>4</cp:revision>
  <dc:subject/>
  <dc:title/>
</cp:coreProperties>
</file>