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000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ЗАЧК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ьего созыв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</w:rPr>
        <w:t>От  16.03. 2016 года                                                      №  06-142/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О порядке </w:t>
      </w:r>
      <w:r>
        <w:rPr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в Совете депутатов </w:t>
      </w:r>
      <w:r>
        <w:rPr>
          <w:sz w:val="28"/>
          <w:szCs w:val="28"/>
        </w:rPr>
        <w:t xml:space="preserve">Казачкинского </w:t>
      </w:r>
      <w:r>
        <w:rPr>
          <w:bCs/>
          <w:sz w:val="28"/>
          <w:szCs w:val="28"/>
        </w:rPr>
        <w:t>МО Калининского МР Саратовской области, и членов их семей в информационно-телекоммуникационной сети "Интернет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 и Уставом Казачкинского МО муниципального района Совет депутатов Казачкинского МО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в </w:t>
      </w:r>
      <w:r>
        <w:rPr>
          <w:rFonts w:cs="Times New Roman" w:ascii="Times New Roman" w:hAnsi="Times New Roman"/>
          <w:sz w:val="28"/>
          <w:szCs w:val="28"/>
        </w:rPr>
        <w:t xml:space="preserve">Казачкинском </w:t>
      </w:r>
      <w:r>
        <w:rPr>
          <w:rFonts w:cs="Times New Roman" w:ascii="Times New Roman" w:hAnsi="Times New Roman"/>
          <w:bCs/>
          <w:sz w:val="28"/>
          <w:szCs w:val="28"/>
        </w:rPr>
        <w:t>МО Калининского МР Саратовской области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.(прилагается приложение № 1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зачкинского МО-                          Е.А.Морозо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Казачкинского М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МР   Саратовской области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6.03.2016 г. № 06-142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щения сведений о доходах, расходах, об имуществ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 лиц, замещающих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 xml:space="preserve"> Казачк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Калининского МР Саратовской области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ются обязанности уполномоченных лиц Совета депутатов Казачкинского МО Калининского МР Саратовской области по размещению сведений о доходах, расходах, об имуществе и обязательствах имущественного характера лиц, замещающих муниципальные должности Казачкинского муниципального образования (далее - лица, замещающие муниципальные должности), их супругов (супруг) и несовершеннолетних детей на официальном сайте Казачкинского МО в информационно-телекоммуникационной сети "Интернет"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azac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lin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рядка распространяется на следующих лиц, замещающих муниципальные должности:</w:t>
      </w:r>
    </w:p>
    <w:p>
      <w:pPr>
        <w:pStyle w:val="ConsPlusNormal"/>
        <w:ind w:firstLine="540"/>
        <w:jc w:val="both"/>
        <w:rPr/>
      </w:pPr>
      <w:bookmarkStart w:id="0" w:name="Par7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депутатов (осуществляющих деятельность на постоянной и непостоянной основ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ов выборного органа местного самоуправления, выборное должностное лицо местного самоуправления (в т.ч. главу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а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официальном сайте Совета депутатов Казачкинского МО в информационно-телекоммуникационной сети "Интернет"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azac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lin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, об имуществе и обязательствах имущественного характер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Совета депутатов Казачкинского МО в информационно-телекоммуникационной сети "Интернет"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находятся в информационно-телекоммуникационной сети "Интернет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azac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lin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размещаются на официальном сайте Совета депутатов Казачкинского МО Калининского МР Саратовской области в информационно-телекоммуникационной сети "Интернет"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aza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lin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и представляются общероссийским средствам массовой информации для опубликования по формам согласно Приложению № 1 и Приложению №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ца, в должностные обязанности которых входит работа со сведениями о доходах, расходах, об имуществе и обязательствах имущественного характера, обеспечивающие размещение сведений о доходах, расходах, об имуществе и обязательствах имущественного характера в информационно-телекоммуникационной сети "Интернет"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а лиц, замещающих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е должно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зачкинского муниципального образования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 членов их семей в информацион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телекоммуникационной сети "Интернет"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российским средствам массово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и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____________________________________ и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органа местного самоуправления) его семьи за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по 31 декабря 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992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____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(члены семьи без указания Ф.И.О.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а лиц, замещающих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е должно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зачкинского муниципального образования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 членов их семей в информацион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телекоммуникационной сети "Интернет"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российским средствам массово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и для опубликования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" w:name="Par179"/>
      <w:bookmarkStart w:id="2" w:name="Par179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4819"/>
        <w:gridCol w:w="311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фамилию, им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лица, замещающ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супруга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упруг" без ФИО) &lt;1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дочь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ын" без ФИО) &lt;2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3" w:name="Par219"/>
      <w:bookmarkEnd w:id="3"/>
      <w:r>
        <w:rPr>
          <w:rFonts w:cs="Times New Roman" w:ascii="Times New Roman" w:hAnsi="Times New Roman"/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4" w:name="Par220"/>
      <w:bookmarkEnd w:id="4"/>
      <w:r>
        <w:rPr>
          <w:rFonts w:cs="Times New Roman" w:ascii="Times New Roman" w:hAnsi="Times New Roman"/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5" w:name="Par221"/>
      <w:bookmarkEnd w:id="5"/>
      <w:r>
        <w:rPr>
          <w:rFonts w:cs="Times New Roman" w:ascii="Times New Roman" w:hAnsi="Times New Roman"/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Normal"/>
        <w:rPr/>
      </w:pPr>
      <w:bookmarkStart w:id="6" w:name="Par222"/>
      <w:bookmarkEnd w:id="6"/>
      <w:r>
        <w:rPr>
          <w:i/>
          <w:sz w:val="22"/>
          <w:szCs w:val="22"/>
        </w:rPr>
        <w:t>&lt;4&gt; Доход по основному месту работы, доход от иной разрешенной законом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16:00Z</dcterms:created>
  <dc:creator>1</dc:creator>
  <dc:description/>
  <cp:keywords/>
  <dc:language>en-US</dc:language>
  <cp:lastModifiedBy>Чернышова </cp:lastModifiedBy>
  <cp:lastPrinted>2016-05-06T11:58:00Z</cp:lastPrinted>
  <dcterms:modified xsi:type="dcterms:W3CDTF">2016-05-06T07:59:00Z</dcterms:modified>
  <cp:revision>6</cp:revision>
  <dc:subject/>
  <dc:title/>
</cp:coreProperties>
</file>