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ятнадцатое  декабря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ых на территории Калининского МР от  6 декабря 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693 000 (шестьсот девяносто три тысячи) квадратных метров, с кадастровым номером </w:t>
      </w:r>
      <w:r>
        <w:rPr>
          <w:b/>
          <w:sz w:val="26"/>
          <w:szCs w:val="26"/>
        </w:rPr>
        <w:t>64:15:070513:268</w:t>
      </w:r>
      <w:r>
        <w:rPr>
          <w:sz w:val="26"/>
          <w:szCs w:val="26"/>
        </w:rPr>
        <w:t xml:space="preserve">, расположенным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инского района,  Саратовской области: земельный участок расположенный рядом с участком с кадастровым номером 64:15:090103:236, находящимся по адресу: Саратовская область, Калининский район, земли Казачкинского МО, примерно в 1,654 км от с. Казачка по направлению на северо-запад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 10 201 кв.м., весь – предусмотренные ст. 56 Земельного кодекса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№ 6639/22 от  11.10.2022  года составляет   6 861 000  (шесть миллионов восемьсот шестьдесят одна тысяч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6» дека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11-01T11:57:00Z</dcterms:modified>
  <cp:revision>118</cp:revision>
  <dc:subject/>
  <dc:title>Д О Г О В О Р     </dc:title>
</cp:coreProperties>
</file>