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26 апреля 2022 года  по продаже размера ежегодной 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 площадью   3 000  кв.м., расположенный по адресу: Саратовская  область, Калининский район, поселок Каменный в 33 м. от участка по ул. Трудовая, № 14/1 по направлению на юго-запад, земельный участок площадью 3 000 кв.м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 64:15:070601:34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аренда 4 года 10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15 000 (пятнадцать тысяч) рублей 00 копеек, шаг аукциона  3 % от начальной стоимости  предмета, что составляет  450 (четыреста пятьдесят) рублей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 площадью   3 000  кв.м., расположенный по адресу: Саратовская  область, Калининский район, поселок Каменный в 30 м. от участка по ул. Трудовая, № 14/1 по направлению на юго-запад, земельный участок площадью 3 000 кв.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 64:15:070601:34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аренда 4 года 10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15 000 (пятнадцать тысяч) рублей 00 копеек, шаг аукциона  3 % от начальной стоимости  предмета, что составляет  450 (четыреста пятьдесят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  <w:sz w:val="26"/>
          <w:szCs w:val="26"/>
        </w:rPr>
        <w:t>В связи с подачей на каждый лот № 1 и № 2  только по одной заявки от Храпугина В.Ю.</w:t>
      </w:r>
      <w:r>
        <w:rPr>
          <w:bCs/>
          <w:sz w:val="26"/>
          <w:szCs w:val="26"/>
        </w:rPr>
        <w:t xml:space="preserve">  и в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  <w:sz w:val="26"/>
          <w:szCs w:val="26"/>
        </w:rPr>
      </w:pPr>
      <w:r>
        <w:rPr>
          <w:b/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Управление земельно-имущественных отношений направит </w:t>
      </w:r>
      <w:r>
        <w:rPr>
          <w:b/>
          <w:color w:val="22272F"/>
          <w:sz w:val="26"/>
          <w:szCs w:val="26"/>
          <w:shd w:fill="FFFFFF" w:val="clear"/>
        </w:rPr>
        <w:t>Храпугина В.Ю</w:t>
      </w:r>
      <w:r>
        <w:rPr>
          <w:color w:val="22272F"/>
          <w:sz w:val="26"/>
          <w:szCs w:val="26"/>
          <w:shd w:fill="FFFFFF" w:val="clear"/>
        </w:rPr>
        <w:t xml:space="preserve">. по каждому лоту: Лот № 1 и Лот № 2  три экземпляра подписанного проекта договора аренды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размера ежегодной арендной  платы на право заключения договора аренды земельного участка. </w:t>
      </w:r>
    </w:p>
    <w:p>
      <w:pPr>
        <w:pStyle w:val="Normal"/>
        <w:ind w:left="-234" w:hanging="0"/>
        <w:jc w:val="both"/>
        <w:rPr>
          <w:bCs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В соответствии со ст. 39.12 Земельного кодекса Российской Федерации  договор аренды земельного участка по Лоту № 1 и Лоту №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4-26T05:09:00Z</dcterms:modified>
  <cp:revision>154</cp:revision>
  <dc:subject/>
  <dc:title>Глава</dc:title>
</cp:coreProperties>
</file>