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rPr>
          <w:sz w:val="22"/>
          <w:szCs w:val="22"/>
        </w:rPr>
      </w:pPr>
      <w:r>
        <w:rPr>
          <w:rFonts w:eastAsia="Courier New" w:cs="Courier New" w:ascii="Courier New" w:hAnsi="Courier New"/>
          <w:spacing w:val="2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spacing w:val="20"/>
          <w:sz w:val="22"/>
          <w:szCs w:val="22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СОВЕТ  ДЕПУТАТОВ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/>
        <w:t xml:space="preserve">                                         </w:t>
      </w:r>
      <w:r>
        <w:rPr/>
        <w:t>Четвертого созыв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30.11 . 2018 года                                                      №  24-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ынесении  проекта решения « О внесении изменений и дополнений в Устав Казачкинского муниципального образования Калин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» на публич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. 28, ст. 44 Федеральным Законом от 06.10.2003 года № 131-ФЗ « Об общих принципах организации местного самоуправления в Российской Федерации», на основании  Устава Казачкинского муниципального образования Калининского муниципального района Саратовской области, проекте решения Совета депутатов Казачкинского муниципального образования от 30.11.2018 года № 23-241 « О внесении изменений и дополнений в Устав Казачкинского муниципального образования»,  Совет депутатов Казачкинского 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Назначить публичные слушания по вопросу « Обсуждение проекта решения « О внесении изменений и дополнений в Устав Казачкинского муниципального образования Калинин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ровести публичные слушания по данному вопросу 29.12.2018 года в 14-00 часов по адресу: СДК с.Казачка, ул. Советская, дом 69 Б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Утвердить рабочую группу по организации и проведению публичных слушаний в следующем составе: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- Черкашина Е.В.. – глава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Терещенко Л.В. – председатель комиссии по законности и правопорядку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Масловская Н.Ю. – депутат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Рыбка Т.Е.- депутат Совета депутатов Казачкинского муниципального образования;</w:t>
      </w:r>
    </w:p>
    <w:p>
      <w:pPr>
        <w:pStyle w:val="Normal"/>
        <w:ind w:left="360" w:hanging="0"/>
        <w:rPr/>
      </w:pPr>
      <w:r>
        <w:rPr/>
        <w:t>- Билюков Александр Александрович. - депутат Совета депутатов Казачкинского муниципального образован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Глава Казачкинского МО                                                        Е.В.Черк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2:00Z</dcterms:created>
  <dc:creator>1</dc:creator>
  <dc:description/>
  <cp:keywords/>
  <dc:language>en-US</dc:language>
  <cp:lastModifiedBy>USER</cp:lastModifiedBy>
  <cp:lastPrinted>2018-12-07T10:56:00Z</cp:lastPrinted>
  <dcterms:modified xsi:type="dcterms:W3CDTF">2018-12-21T07:17:00Z</dcterms:modified>
  <cp:revision>24</cp:revision>
  <dc:subject/>
  <dc:title/>
</cp:coreProperties>
</file>