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>
          <w:sz w:val="24"/>
          <w:szCs w:val="24"/>
          <w:lang w:val="en-US"/>
        </w:rPr>
      </w:pPr>
      <w:r>
        <w:rPr>
          <w:rFonts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АДМИНИСТРАЦИЯ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АЧКИНСКОГО МУНИЦИПАЛЬНОГО ОБРАЗОВАНИЯ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en-US"/>
        </w:rPr>
        <w:t xml:space="preserve">09 </w:t>
      </w:r>
      <w:r>
        <w:rPr>
          <w:b/>
        </w:rPr>
        <w:t>апреля 2024 года     №  7</w:t>
      </w:r>
      <w:r>
        <w:rPr>
          <w:b/>
          <w:lang w:val="en-US"/>
        </w:rPr>
        <w:t>4</w:t>
      </w:r>
      <w:r>
        <w:rPr>
          <w:b/>
        </w:rPr>
        <w:t>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за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Казачкин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 1  квартал 2024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3787,6 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1371,5  тыс. руб.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 2416,1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Казачкинского   МО                                                                Н.А.Агафон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аспоряжению главы администрации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>От 09.04.2024 г.      №   7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1 квартал 2024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    </w:t>
            </w:r>
            <w:r>
              <w:rPr>
                <w:b/>
                <w:i/>
                <w:highlight w:val="yellow"/>
              </w:rPr>
              <w:t>369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369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1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3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 зарегистрированными в качестве индивидуальных предпринимателей, нотариусов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8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 0000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10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1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 (суммы платежа (перерасчеты, недоимка и задолженность по соответствующему платеж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52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263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42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7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4020 01 1000 1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 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10 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Ф за несоблюдение муниципальных правовых актов, зачисляемые  в бюджеты посе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бюджетам  сельских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области на обеспечение дорожной деятельности в отношении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 на содействие в уточнении 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3787,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/>
      </w:pPr>
      <w:r>
        <w:rPr>
          <w:b/>
          <w:bCs/>
          <w:sz w:val="20"/>
          <w:szCs w:val="20"/>
        </w:rPr>
        <w:t xml:space="preserve">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</w:t>
      </w:r>
      <w:r>
        <w:rPr>
          <w:b/>
          <w:bCs/>
          <w:sz w:val="20"/>
          <w:szCs w:val="20"/>
        </w:rPr>
        <w:t xml:space="preserve">74-р    от    09.04.2024 г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1 квартал 2024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1,8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6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3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81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1,1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,5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7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1,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 xml:space="preserve">74-р     от      09.04.2024 года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1 квартал 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6,1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6,1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787,6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Admin</cp:lastModifiedBy>
  <cp:lastPrinted>2024-04-09T15:24:00Z</cp:lastPrinted>
  <dcterms:modified xsi:type="dcterms:W3CDTF">2024-04-09T11:24:00Z</dcterms:modified>
  <cp:revision>75</cp:revision>
  <dc:subject/>
  <dc:title>                                                                                                                ПРОЕКТ</dc:title>
</cp:coreProperties>
</file>