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536" w:leader="none"/>
          <w:tab w:val="right" w:pos="9072" w:leader="none"/>
        </w:tabs>
        <w:ind w:right="-63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536" w:leader="none"/>
          <w:tab w:val="right" w:pos="9072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536" w:leader="none"/>
          <w:tab w:val="right" w:pos="9072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536" w:leader="none"/>
          <w:tab w:val="right" w:pos="9072" w:leader="none"/>
        </w:tabs>
        <w:ind w:right="-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536" w:leader="none"/>
          <w:tab w:val="right" w:pos="9072" w:leader="none"/>
        </w:tabs>
        <w:ind w:right="-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enter" w:pos="-1800" w:leader="none"/>
          <w:tab w:val="center" w:pos="4536" w:leader="none"/>
          <w:tab w:val="right" w:pos="9072" w:leader="none"/>
        </w:tabs>
        <w:ind w:right="-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4.2020 года                                                     № 41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азачка</w:t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677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составления, утверждения и ведения бюджетных смет казенных учреждений Казачкинского муниципального образования Калининского   муниципального района Саратов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Казачкинского муниципального образования  Калининского   муниципального района  Саратовской области, администрация Казачкинского муниципального образования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Казачкинского муниципального образования  Калининского   муниципального района  Саратовской области (прилагается).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/>
        <w:t xml:space="preserve"> </w:t>
      </w:r>
      <w:bookmarkStart w:id="0" w:name="sub_3"/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азместить  настоящее постановление  на официальном сайте администрации Казачкинского муниципального образования Калининского муниципального района  Саратовской  области в информационно –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Arial" w:cs="Arial"/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  <w:bookmarkEnd w:id="1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. Постановление вступает в силу со дня его обнародования и  распространяется  на  отношения  с  1  января 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:                                                                  Н.А.Агафонов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Style w:val="Style16"/>
          <w:color w:val="000000"/>
          <w:sz w:val="28"/>
          <w:szCs w:val="28"/>
        </w:rPr>
        <w:t>Приложение</w:t>
        <w:br/>
      </w: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698"/>
        <w:jc w:val="right"/>
        <w:rPr/>
      </w:pPr>
      <w:r>
        <w:rPr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ининского муниципального района</w:t>
      </w:r>
      <w:r>
        <w:rPr>
          <w:rStyle w:val="Style16"/>
          <w:b w:val="false"/>
          <w:color w:val="000000"/>
          <w:sz w:val="28"/>
          <w:szCs w:val="28"/>
        </w:rPr>
        <w:br/>
        <w:t>от  02.04.2020 г. № 41-п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 учреждений Казачкинского муниципального образования  Калининского   муниципального района  Саратов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азачкинского муниципального образования  Калининского   муниципального района  Сарат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зенных учреждений, являющих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зачкинского муниципального образования  Калининского   муниципального района  Сарат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  <w:sz w:val="28"/>
          <w:szCs w:val="28"/>
        </w:rPr>
        <w:t xml:space="preserve"> получателей бюджетных средств на бумажном носителе допускается использование только Раздела 1 Приложения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. В целях формирования сметы на этапе составления проекта бюджета учреждение, как получатель средств бюджета Казачкинского муниципального образования  Калининского   муниципального района  Саратовской области, составляет проект сметы по форме приложения № 1 к настоящему Порядку в сроки, ежегодно устанавливаемые </w:t>
      </w:r>
      <w:r>
        <w:rPr>
          <w:color w:val="000000"/>
          <w:sz w:val="28"/>
          <w:szCs w:val="28"/>
        </w:rPr>
        <w:t>постановлением администрации  «О разработке проекта бюджета Казачкинского муниципального образования  Калининского   муниципального района  Саратовской области 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7. Внесение изменений в смету осуществляется по форме согласно приложению № 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09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реждений  Казачк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лининского  муниципальн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64"/>
      <w:bookmarkStart w:id="3" w:name="P164"/>
      <w:bookmarkEnd w:id="3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азачкинского МО Калининского муниципального района  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0" w:top="426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реждений  Казачкинского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лининского 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азачкинского МО Калининского муниципального района 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56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59FF4F09D7C1BB9992A13713FF07E2106651A3015DEAD7186E2EAD05634DFF12607EAB0A4283FE522EB1E0C9FxCvFI" TargetMode="External"/><Relationship Id="rId6" Type="http://schemas.openxmlformats.org/officeDocument/2006/relationships/hyperlink" Target="consultantplus://offline/ref=559FF4F09D7C1BB9992A13713FF07E210461153A12D6AD7186E2EAD05634DFF12607EAB0A4283FE522EB1E0C9FxCvFI" TargetMode="External"/><Relationship Id="rId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559FF4F09D7C1BB9992A13713FF07E2106651A3015DEAD7186E2EAD05634DFF12607EAB0A4283FE522EB1E0C9FxCvFI" TargetMode="External"/><Relationship Id="rId11" Type="http://schemas.openxmlformats.org/officeDocument/2006/relationships/hyperlink" Target="consultantplus://offline/ref=559FF4F09D7C1BB9992A13713FF07E210461153A12D6AD7186E2EAD05634DFF12607EAB0A4283FE522EB1E0C9FxCvFI" TargetMode="External"/><Relationship Id="rId12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3:00Z</dcterms:created>
  <dc:creator>Белькова</dc:creator>
  <dc:description/>
  <cp:keywords/>
  <dc:language>en-US</dc:language>
  <cp:lastModifiedBy>USER</cp:lastModifiedBy>
  <cp:lastPrinted>2020-03-26T14:44:00Z</cp:lastPrinted>
  <dcterms:modified xsi:type="dcterms:W3CDTF">2020-04-02T08:2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