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Normal"/>
              <w:keepNext w:val="true"/>
              <w:spacing w:lineRule="auto" w:line="240" w:before="0" w:after="0"/>
              <w:ind w:left="-1008" w:firstLine="100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keepNext w:val="true"/>
              <w:spacing w:lineRule="auto" w:line="240" w:before="0" w:after="0"/>
              <w:ind w:left="-1008" w:firstLine="100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зачкинского МО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ининского М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.А.Агафо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26» января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отоко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результатах </w:t>
      </w:r>
      <w:r>
        <w:rPr>
          <w:rFonts w:cs="Times New Roman" w:ascii="Times New Roman" w:hAnsi="Times New Roman"/>
          <w:b/>
          <w:sz w:val="24"/>
          <w:u w:val="single"/>
        </w:rPr>
        <w:t>(открытого</w:t>
      </w:r>
      <w:r>
        <w:rPr>
          <w:rFonts w:cs="Times New Roman" w:ascii="Times New Roman" w:hAnsi="Times New Roman"/>
          <w:b/>
          <w:sz w:val="24"/>
        </w:rPr>
        <w:t>, закрытого) аукциона по продаже права собственности и заключении договоров купли-продажи  земельных участков расположенных на территории Казачкинского муниципального образования Калини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.Казачк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« 26 »  января 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Место проведения аукциона: Саратовская область, Калининский район,  с.Казачка , ул. Молодежная, 2/1, зал заседания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Аукционист                    Чернышова Наталья Сергеевна      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секретарь                       Марюхина Светлана Николаевна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комиссия в составе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</w: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Агафонов Николай Александрович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комиссии:                  </w:t>
      </w:r>
      <w:r>
        <w:rPr>
          <w:sz w:val="24"/>
          <w:szCs w:val="24"/>
        </w:rPr>
        <w:t xml:space="preserve">  Масловская Наталия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ампуха Вера Николаевна                                                  </w:t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. Предмет торгов: </w:t>
      </w:r>
      <w:r>
        <w:rPr>
          <w:rFonts w:cs="Times New Roman" w:ascii="Times New Roman" w:hAnsi="Times New Roman"/>
          <w:b/>
          <w:sz w:val="24"/>
        </w:rPr>
        <w:t>(лот № 1)  земельный участок общей площадью 1 170 000 кв.м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тонахождение земельного участка: </w:t>
      </w:r>
      <w:r>
        <w:rPr>
          <w:rFonts w:cs="Times New Roman" w:ascii="Times New Roman" w:hAnsi="Times New Roman"/>
          <w:b/>
          <w:sz w:val="24"/>
        </w:rPr>
        <w:t xml:space="preserve">Саратовская область, Калининский район, земли Казачкинского МО ( земельный участок расположен примерно в 1,9 км. от с.Казачка по направлению на юго-запад на поле площадью 120,1 га пашни).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граничение в использовании: нет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ешенное использование: для ведения сельскохозяйственного производства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ид права : собственность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дастровый номер 64:15:090311:137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астровая выписка от 06 марта 2015 года № 64/201/2015-158143 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чальная цена определена на основании отчёта об оценке  ООО  «Бюро оценки"  в размере:  </w:t>
      </w:r>
      <w:r>
        <w:rPr>
          <w:rFonts w:cs="Times New Roman" w:ascii="Times New Roman" w:hAnsi="Times New Roman"/>
          <w:b/>
          <w:sz w:val="24"/>
        </w:rPr>
        <w:t>486 000 ( Четыреста восемьдесят шесть тысяч рублей 00 копеек), шаг аукциона составляет  14580 (Четырнадцать тысяч пятьсот восемьдесят рублей 00 копеек)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Участники: </w:t>
      </w:r>
      <w:r>
        <w:rPr>
          <w:rFonts w:cs="Times New Roman" w:ascii="Times New Roman" w:hAnsi="Times New Roman"/>
          <w:sz w:val="20"/>
        </w:rPr>
        <w:t>(реквизиты юридических лиц и паспортные</w:t>
      </w:r>
      <w:r>
        <w:rPr>
          <w:rFonts w:cs="Times New Roman" w:ascii="Times New Roman" w:hAnsi="Times New Roman"/>
          <w:sz w:val="20"/>
          <w:u w:val="single"/>
        </w:rPr>
        <w:t xml:space="preserve"> данные физических лиц)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Бакутово», в лице директора ООО « Бакутово» Шмановой Ольги Ивановны, действующая на основании Устава ИНН 6415902790, КПП 641501001 расч. Счет 40702810656000000093 Саратовское отделение № 8622 ПАО Сбербанк г.Саратов, БИК 046311649, кор. Счет 301018105000000006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янова Наталья Геннадьевна, 15.06.1972 года рождения, гражданка РФ, имеющая паспорт  63 04 № 013986, выданный 26.07.2003 года УВД Заводского района г.Саратова (код подразделения 642-002), зарегистрированная по адресу: г.Саратов Кировский район, ул. 50 лет Октября дом № 7А кв. № 33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а, установленная торгами: 500580 (Пятьсот  тысяч пятьсот восемьдесят рублей  00 копеек)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ем признан участник под  № 1 ООО « Бакутова» в лице директора Шмановой Ольги Ивановны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Договор подлежит заключению в срок не позднее 10 дней со дня подписания протокола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Победитель аукциона:_____________________________________________________ </w:t>
      </w:r>
    </w:p>
    <w:p>
      <w:pPr>
        <w:pStyle w:val="Normal"/>
        <w:tabs>
          <w:tab w:val="clear" w:pos="708"/>
          <w:tab w:val="left" w:pos="3510" w:leader="none"/>
          <w:tab w:val="left" w:pos="8662" w:leader="none"/>
        </w:tabs>
        <w:jc w:val="both"/>
        <w:rPr/>
      </w:pPr>
      <w:r>
        <w:rPr/>
        <w:tab/>
        <w:t xml:space="preserve">         (ФИО подпись)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. Предмет торгов: </w:t>
      </w:r>
      <w:r>
        <w:rPr>
          <w:rFonts w:cs="Times New Roman" w:ascii="Times New Roman" w:hAnsi="Times New Roman"/>
          <w:b/>
          <w:sz w:val="24"/>
        </w:rPr>
        <w:t>(лот № 2)  земельный участок общей площадью 530 000 кв.м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тонахождение земельного участка: </w:t>
      </w:r>
      <w:r>
        <w:rPr>
          <w:rFonts w:cs="Times New Roman" w:ascii="Times New Roman" w:hAnsi="Times New Roman"/>
          <w:b/>
          <w:sz w:val="24"/>
        </w:rPr>
        <w:t xml:space="preserve">Саратовская область, Калининский район, земли Казачкинского МО ( земельный участок расположен примерно в 2,9 км. от с.Казачка по направлению на юг на поле площадью 71,2 га пашни).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граничение в использовании: нет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ешенное использование: для ведения сельскохозяйственного производства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ид права : собственность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дастровый номер 64:15:090311:138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астровая выписка от 06 марта 2015 года № 64/201/2015-157497 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чальная цена определена на основании отчёта об оценке  ООО  «Бюро оценки"  в размере:  </w:t>
      </w:r>
      <w:r>
        <w:rPr>
          <w:rFonts w:cs="Times New Roman" w:ascii="Times New Roman" w:hAnsi="Times New Roman"/>
          <w:b/>
          <w:sz w:val="24"/>
        </w:rPr>
        <w:t>225 000 ( Двести двадцать пять тысяч рублей 00 копеек), шаг аукциона составляет  6750 (Шесть тысяч семьсот пятьдесят рублей 00 копеек)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и: </w:t>
      </w:r>
      <w:r>
        <w:rPr>
          <w:rFonts w:cs="Times New Roman" w:ascii="Times New Roman" w:hAnsi="Times New Roman"/>
          <w:sz w:val="20"/>
        </w:rPr>
        <w:t>(реквизиты юридических лиц и паспортные</w:t>
      </w:r>
      <w:r>
        <w:rPr>
          <w:rFonts w:cs="Times New Roman" w:ascii="Times New Roman" w:hAnsi="Times New Roman"/>
          <w:sz w:val="20"/>
          <w:u w:val="single"/>
        </w:rPr>
        <w:t xml:space="preserve"> данные физических лиц)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Бакутово», в лице директора ООО « Бакутово» Шмановой Ольги Ивановны, действующая на основании Устава ИНН 6415902790, КПП 641501001 расч. Счет 40702810656000000093 Саратовское отделение № 8622 ПАО Сбербанк г.Саратов, БИК 046311649, кор. Счет 301018105000000006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янова Наталья Геннадьевна, 15.06.1972 года рождения, гражданка РФ, имеющая паспорт  63 04 № 013986, выданный 26.07.2003 года УВД Заводского района г.Саратова (код подразделения 642-002), зарегистрированная по адресу: г.Саратов Кировский район, ул. 50 лет Октября дом № 7А кв. № 33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а, установленная торгами: 231750 (Двести тридцать одна  тысяча семьсот пятьдесят рублей  00 копеек)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ем признан участник под  № 1 ООО « Бакутова» в лице директора Шмановой Ольги Ивановны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Договор подлежит заключению в срок не позднее 10 дней со дня подписания протокола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Победитель аукциона:_____________________________________________________ </w:t>
      </w:r>
    </w:p>
    <w:p>
      <w:pPr>
        <w:pStyle w:val="Normal"/>
        <w:tabs>
          <w:tab w:val="clear" w:pos="708"/>
          <w:tab w:val="left" w:pos="3510" w:leader="none"/>
          <w:tab w:val="left" w:pos="8662" w:leader="none"/>
        </w:tabs>
        <w:jc w:val="both"/>
        <w:rPr/>
      </w:pPr>
      <w:r>
        <w:rPr/>
        <w:tab/>
        <w:t xml:space="preserve">         (ФИО подпись)</w:t>
      </w:r>
    </w:p>
    <w:p>
      <w:pPr>
        <w:pStyle w:val="Normal"/>
        <w:tabs>
          <w:tab w:val="clear" w:pos="708"/>
          <w:tab w:val="left" w:pos="3510" w:leader="none"/>
          <w:tab w:val="left" w:pos="866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  <w:tab w:val="left" w:pos="8662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укционной комиссии         ______________________________Н.А.Агафонов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(подпись.)</w:t>
      </w:r>
    </w:p>
    <w:p>
      <w:pPr>
        <w:pStyle w:val="Normal"/>
        <w:jc w:val="both"/>
        <w:rPr/>
      </w:pPr>
      <w:r>
        <w:rPr>
          <w:b/>
          <w:bCs/>
        </w:rPr>
        <w:t>Члены Аукционной комиссии</w:t>
      </w:r>
      <w:r>
        <w:rPr/>
        <w:t>:</w:t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_________________________________Н.Ю.Масловская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_______________________________В.Н.Пампуха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bCs/>
        </w:rPr>
        <w:t xml:space="preserve">         </w:t>
      </w:r>
      <w:r>
        <w:rPr>
          <w:bCs/>
        </w:rPr>
        <w:tab/>
        <w:tab/>
        <w:tab/>
        <w:tab/>
        <w:tab/>
        <w:tab/>
        <w:t xml:space="preserve">    </w:t>
      </w:r>
      <w:r>
        <w:rPr>
          <w:bCs/>
          <w:sz w:val="18"/>
          <w:szCs w:val="18"/>
        </w:rPr>
        <w:t>(подпись.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90" w:leader="none"/>
          <w:tab w:val="left" w:pos="5460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>Аукционист                                                   ________________________________Н.С.Чернышова</w:t>
      </w:r>
    </w:p>
    <w:p>
      <w:pPr>
        <w:pStyle w:val="Normal"/>
        <w:tabs>
          <w:tab w:val="clear" w:pos="708"/>
          <w:tab w:val="left" w:pos="4815" w:leader="none"/>
          <w:tab w:val="left" w:pos="5245" w:leader="none"/>
        </w:tabs>
        <w:jc w:val="both"/>
        <w:rPr/>
      </w:pPr>
      <w:r>
        <w:rPr/>
        <w:tab/>
        <w:t xml:space="preserve">      </w:t>
      </w:r>
      <w:r>
        <w:rPr>
          <w:sz w:val="18"/>
          <w:szCs w:val="18"/>
        </w:rPr>
        <w:t xml:space="preserve">(подпись.)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</w:rPr>
      </w:pPr>
      <w:r>
        <w:rPr/>
        <w:t xml:space="preserve">Секретарь                                                      </w:t>
      </w:r>
      <w:r>
        <w:rPr>
          <w:sz w:val="26"/>
          <w:szCs w:val="26"/>
        </w:rPr>
        <w:t>__________________________С.Н.Марюхина</w:t>
      </w:r>
    </w:p>
    <w:p>
      <w:pPr>
        <w:pStyle w:val="Normal"/>
        <w:tabs>
          <w:tab w:val="clear" w:pos="708"/>
          <w:tab w:val="left" w:pos="5145" w:leader="none"/>
          <w:tab w:val="left" w:pos="5460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sz w:val="18"/>
          <w:szCs w:val="18"/>
        </w:rPr>
        <w:t xml:space="preserve">(подпись)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составлен в двух экземплярах, один из которых передается победителю, а второй остается у организатора торгов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62" w:leader="none"/>
        </w:tabs>
        <w:ind w:right="-9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получил(а</w:t>
      </w:r>
      <w:r>
        <w:rPr/>
        <w:t>):_____________________________________________________________</w:t>
      </w:r>
    </w:p>
    <w:p>
      <w:pPr>
        <w:pStyle w:val="Normal"/>
        <w:tabs>
          <w:tab w:val="clear" w:pos="708"/>
          <w:tab w:val="left" w:pos="8662" w:leader="none"/>
        </w:tabs>
        <w:ind w:right="-926" w:hanging="0"/>
        <w:jc w:val="center"/>
        <w:rPr>
          <w:sz w:val="20"/>
        </w:rPr>
      </w:pPr>
      <w:r>
        <w:rPr>
          <w:sz w:val="20"/>
        </w:rPr>
        <w:t>(дата, время, 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6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Normal"/>
              <w:keepNext w:val="true"/>
              <w:spacing w:lineRule="auto" w:line="240" w:before="0" w:after="0"/>
              <w:ind w:left="-1008" w:firstLine="100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keepNext w:val="true"/>
              <w:spacing w:lineRule="auto" w:line="240" w:before="0" w:after="0"/>
              <w:ind w:left="-1008" w:firstLine="100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зачкинского МО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ининского М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.А.Агафо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26» января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отоко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результатах </w:t>
      </w:r>
      <w:r>
        <w:rPr>
          <w:rFonts w:cs="Times New Roman" w:ascii="Times New Roman" w:hAnsi="Times New Roman"/>
          <w:b/>
          <w:sz w:val="24"/>
          <w:u w:val="single"/>
        </w:rPr>
        <w:t>(открытого</w:t>
      </w:r>
      <w:r>
        <w:rPr>
          <w:rFonts w:cs="Times New Roman" w:ascii="Times New Roman" w:hAnsi="Times New Roman"/>
          <w:b/>
          <w:sz w:val="24"/>
        </w:rPr>
        <w:t>, закрытого) аукциона по продаже права собственности и заключении договоров купли-продажи  земельных участков расположенных на территории Казачкинского муниципального образования Калини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.Казачк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« 26 »  января 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Место проведения аукциона: Саратовская область, Калининский район,  с.Казачка , ул. Молодежная, 2/1, зал заседания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Аукционист                    Чернышова Наталья Сергеевна      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секретарь                       Марюхина Светлана Николаевна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комиссия в составе: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sz w:val="24"/>
          <w:szCs w:val="24"/>
        </w:rPr>
        <w:t>Председатель комиссии</w:t>
        <w:tab/>
      </w: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Агафонов Николай Александрович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sz w:val="24"/>
          <w:szCs w:val="24"/>
        </w:rPr>
        <w:t xml:space="preserve">Заместитель председателя     </w:t>
      </w:r>
      <w:r>
        <w:rPr>
          <w:sz w:val="24"/>
          <w:szCs w:val="24"/>
        </w:rPr>
        <w:t xml:space="preserve">     Марюхина Светлана Николаена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комиссии:                  </w:t>
      </w:r>
      <w:r>
        <w:rPr>
          <w:sz w:val="24"/>
          <w:szCs w:val="24"/>
        </w:rPr>
        <w:t xml:space="preserve">  Масловская Наталия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ернышова Наталь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ампуха Вера Николаевна                                                  </w:t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. Предмет торгов: </w:t>
      </w:r>
      <w:r>
        <w:rPr>
          <w:rFonts w:cs="Times New Roman" w:ascii="Times New Roman" w:hAnsi="Times New Roman"/>
          <w:b/>
          <w:sz w:val="24"/>
        </w:rPr>
        <w:t>(лот № 1)  земельный участок общей площадью 1 170 000 кв.м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тонахождение земельного участка: </w:t>
      </w:r>
      <w:r>
        <w:rPr>
          <w:rFonts w:cs="Times New Roman" w:ascii="Times New Roman" w:hAnsi="Times New Roman"/>
          <w:b/>
          <w:sz w:val="24"/>
        </w:rPr>
        <w:t xml:space="preserve">Саратовская область, Калининский район, земли Казачкинского МО ( земельный участок расположен примерно в 1,9 км. от с.Казачка по направлению на юго-запад на поле площадью 120,1 га пашни).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граничение в использовании: нет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ешенное использование: для ведения сельскохозяйственного производства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ид права : собственность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дастровый номер 64:15:090311:137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астровая выписка от 06 марта 2015 года № 64/201/2015-158143 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чальная цена определена на основании отчёта об оценке  ООО  «Бюро оценки"  в размере:  </w:t>
      </w:r>
      <w:r>
        <w:rPr>
          <w:rFonts w:cs="Times New Roman" w:ascii="Times New Roman" w:hAnsi="Times New Roman"/>
          <w:b/>
          <w:sz w:val="24"/>
        </w:rPr>
        <w:t>486 000 ( Четыреста восемьдесят шесть тысяч рублей 00 копеек), шаг аукциона составляет  14580 (Четырнадцать тысяч пятьсот восемьдесят рублей 00 копеек)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и: </w:t>
      </w:r>
      <w:r>
        <w:rPr>
          <w:rFonts w:cs="Times New Roman" w:ascii="Times New Roman" w:hAnsi="Times New Roman"/>
          <w:sz w:val="20"/>
        </w:rPr>
        <w:t>(реквизиты юридических лиц и паспортные</w:t>
      </w:r>
      <w:r>
        <w:rPr>
          <w:rFonts w:cs="Times New Roman" w:ascii="Times New Roman" w:hAnsi="Times New Roman"/>
          <w:sz w:val="20"/>
          <w:u w:val="single"/>
        </w:rPr>
        <w:t xml:space="preserve"> данные физических лиц)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Бакутово», в лице директора ООО « Бакутово» Шмановой Ольги Ивановны, действующая на основании Устава ИНН 6415902790, КПП 641501001 расч. Счет 40702810656000000093 Саратовское отделение № 8622 ПАО Сбербанк г.Саратов, БИК 046311649, кор. Счет 301018105000000006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янова Наталья Геннадьевна, 15.06.1972 года рождения, гражданка РФ, имеющая паспорт  63 04 № 013986, выданный 26.07.2003 года УВД Заводского района г.Саратова (код подразделения 642-002), зарегистрированная по адресу: г.Саратов Кировский район, ул. 50 лет Октября дом № 7А кв. № 33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а, установленная торгами: 500580 (Пятьсот  тысяч пятьсот восемьдесят рублей  00 копеек)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ем признан участник под  № 1 ООО « Бакутова» в лице директора Шмановой Ольги Ивановны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Договор подлежит заключению в срок не позднее 10 дней со дня подписания протокола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Победитель аукциона:_____________________________________________________ </w:t>
      </w:r>
    </w:p>
    <w:p>
      <w:pPr>
        <w:pStyle w:val="Normal"/>
        <w:tabs>
          <w:tab w:val="clear" w:pos="708"/>
          <w:tab w:val="left" w:pos="3510" w:leader="none"/>
          <w:tab w:val="left" w:pos="8662" w:leader="none"/>
        </w:tabs>
        <w:jc w:val="both"/>
        <w:rPr/>
      </w:pPr>
      <w:r>
        <w:rPr/>
        <w:tab/>
        <w:t xml:space="preserve">         (ФИО подпись)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9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. Предмет торгов: </w:t>
      </w:r>
      <w:r>
        <w:rPr>
          <w:rFonts w:cs="Times New Roman" w:ascii="Times New Roman" w:hAnsi="Times New Roman"/>
          <w:b/>
          <w:sz w:val="24"/>
        </w:rPr>
        <w:t>(лот № 2)  земельный участок общей площадью 530 000 кв.м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тонахождение земельного участка: </w:t>
      </w:r>
      <w:r>
        <w:rPr>
          <w:rFonts w:cs="Times New Roman" w:ascii="Times New Roman" w:hAnsi="Times New Roman"/>
          <w:b/>
          <w:sz w:val="24"/>
        </w:rPr>
        <w:t xml:space="preserve">Саратовская область, Калининский район, земли Казачкинского МО ( земельный участок расположен примерно в 2,9 км. от с.Казачка по направлению на юг на поле площадью 71,2 га пашни).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граничение в использовании: нет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ешенное использование: для ведения сельскохозяйственного производства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ид права : собственность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дастровый номер 64:15:090311:138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астровая выписка от 06 марта 2015 года № 64/201/2015-157497 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чальная цена определена на основании отчёта об оценке  ООО  «Бюро оценки"  в размере:  </w:t>
      </w:r>
      <w:r>
        <w:rPr>
          <w:rFonts w:cs="Times New Roman" w:ascii="Times New Roman" w:hAnsi="Times New Roman"/>
          <w:b/>
          <w:sz w:val="24"/>
        </w:rPr>
        <w:t>225 000 ( Двести двадцать пять тысяч рублей 00 копеек), шаг аукциона составляет  6750 (Шесть тысяч семьсот пятьдесят рублей 00 копеек)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и: </w:t>
      </w:r>
      <w:r>
        <w:rPr>
          <w:rFonts w:cs="Times New Roman" w:ascii="Times New Roman" w:hAnsi="Times New Roman"/>
          <w:sz w:val="20"/>
        </w:rPr>
        <w:t>(реквизиты юридических лиц и паспортные</w:t>
      </w:r>
      <w:r>
        <w:rPr>
          <w:rFonts w:cs="Times New Roman" w:ascii="Times New Roman" w:hAnsi="Times New Roman"/>
          <w:sz w:val="20"/>
          <w:u w:val="single"/>
        </w:rPr>
        <w:t xml:space="preserve"> данные физических лиц)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Бакутово», в лице директора ООО « Бакутово» Шмановой Ольги Ивановны, действующая на основании Устава ИНН 6415902790, КПП 641501001 расч. Счет 40702810656000000093 Саратовское отделение № 8622 ПАО Сбербанк г.Саратов, БИК 046311649, кор. Счет 301018105000000006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янова Наталья Геннадьевна, 15.06.1972 года рождения, гражданка РФ, имеющая паспорт  63 04 № 013986, выданный 26.07.2003 года УВД Заводского района г.Саратова (код подразделения 642-002), зарегистрированная по адресу: г.Саратов Кировский район, ул. 50 лет Октября дом № 7А кв. № 33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, установленная торгами: 231750 (Двести тридцать одна  тысяча семьсот пятьдесят рублей  00 копеек).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телем признан участник под  № 1 ООО « Бакутова» в лице директора Шмановой Ольги Ивановны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>Договор подлежит заключению в срок не позднее 10 дней со дня подписания протокола.</w:t>
      </w:r>
    </w:p>
    <w:p>
      <w:pPr>
        <w:pStyle w:val="Normal"/>
        <w:tabs>
          <w:tab w:val="clear" w:pos="708"/>
          <w:tab w:val="left" w:pos="8662" w:leader="none"/>
        </w:tabs>
        <w:rPr/>
      </w:pPr>
      <w:r>
        <w:rPr/>
        <w:t xml:space="preserve">Победитель аукциона:_____________________________________________________ </w:t>
      </w:r>
    </w:p>
    <w:p>
      <w:pPr>
        <w:pStyle w:val="Normal"/>
        <w:tabs>
          <w:tab w:val="clear" w:pos="708"/>
          <w:tab w:val="left" w:pos="3510" w:leader="none"/>
          <w:tab w:val="left" w:pos="8662" w:leader="none"/>
        </w:tabs>
        <w:jc w:val="both"/>
        <w:rPr/>
      </w:pPr>
      <w:r>
        <w:rPr/>
        <w:tab/>
        <w:t xml:space="preserve">         (ФИО подпись)</w:t>
      </w:r>
    </w:p>
    <w:p>
      <w:pPr>
        <w:pStyle w:val="Normal"/>
        <w:tabs>
          <w:tab w:val="clear" w:pos="708"/>
          <w:tab w:val="left" w:pos="3510" w:leader="none"/>
          <w:tab w:val="left" w:pos="866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  <w:tab w:val="left" w:pos="8662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укционной комиссии         ______________________________Н.А.Агафо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____________________________  С.Н.Марюхина</w:t>
        <w:tab/>
      </w: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bCs/>
        </w:rPr>
        <w:t>Члены Аукционной комиссии</w:t>
      </w:r>
      <w:r>
        <w:rPr/>
        <w:t>:</w:t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_________________________________Н.Ю.Масловская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_______________________________  _Н.С.Чернышова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______________________________      _В.Н.Пампуха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bCs/>
        </w:rPr>
        <w:t xml:space="preserve">         </w:t>
      </w:r>
      <w:r>
        <w:rPr>
          <w:bCs/>
        </w:rPr>
        <w:tab/>
        <w:tab/>
        <w:tab/>
        <w:tab/>
        <w:tab/>
        <w:tab/>
        <w:t xml:space="preserve">    </w:t>
      </w:r>
      <w:r>
        <w:rPr>
          <w:bCs/>
          <w:sz w:val="18"/>
          <w:szCs w:val="18"/>
        </w:rPr>
        <w:t>(подпись.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90" w:leader="none"/>
          <w:tab w:val="left" w:pos="5460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>Аукционист                                                   ________________________________Н.С.Чернышова</w:t>
      </w:r>
    </w:p>
    <w:p>
      <w:pPr>
        <w:pStyle w:val="Normal"/>
        <w:tabs>
          <w:tab w:val="clear" w:pos="708"/>
          <w:tab w:val="left" w:pos="4815" w:leader="none"/>
          <w:tab w:val="left" w:pos="5245" w:leader="none"/>
        </w:tabs>
        <w:jc w:val="both"/>
        <w:rPr/>
      </w:pPr>
      <w:r>
        <w:rPr/>
        <w:tab/>
        <w:t xml:space="preserve">      </w:t>
      </w:r>
      <w:r>
        <w:rPr>
          <w:sz w:val="18"/>
          <w:szCs w:val="18"/>
        </w:rPr>
        <w:t xml:space="preserve">(подпись.)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Секретарь                                                      </w:t>
      </w:r>
      <w:r>
        <w:rPr>
          <w:sz w:val="26"/>
          <w:szCs w:val="26"/>
        </w:rPr>
        <w:t>__________________________С.Н.Марюхина</w:t>
      </w:r>
    </w:p>
    <w:p>
      <w:pPr>
        <w:pStyle w:val="Normal"/>
        <w:tabs>
          <w:tab w:val="clear" w:pos="708"/>
          <w:tab w:val="left" w:pos="5145" w:leader="none"/>
          <w:tab w:val="left" w:pos="5460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sz w:val="18"/>
          <w:szCs w:val="18"/>
        </w:rPr>
        <w:t xml:space="preserve">(подпись)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составлен в двух экземплярах, один из которых передается победителю, а второй остается у организатора торгов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62" w:leader="none"/>
        </w:tabs>
        <w:ind w:right="-9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получил(а</w:t>
      </w:r>
      <w:r>
        <w:rPr/>
        <w:t>):_____________________________________________________________</w:t>
      </w:r>
    </w:p>
    <w:p>
      <w:pPr>
        <w:pStyle w:val="Normal"/>
        <w:tabs>
          <w:tab w:val="clear" w:pos="708"/>
          <w:tab w:val="left" w:pos="8662" w:leader="none"/>
        </w:tabs>
        <w:ind w:right="-926" w:hanging="0"/>
        <w:jc w:val="center"/>
        <w:rPr>
          <w:sz w:val="20"/>
        </w:rPr>
      </w:pPr>
      <w:r>
        <w:rPr>
          <w:sz w:val="20"/>
        </w:rPr>
        <w:t>(дата, время, 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4:00Z</dcterms:created>
  <dc:creator>User</dc:creator>
  <dc:description/>
  <cp:keywords/>
  <dc:language>en-US</dc:language>
  <cp:lastModifiedBy>User</cp:lastModifiedBy>
  <cp:lastPrinted>2016-01-26T10:17:00Z</cp:lastPrinted>
  <dcterms:modified xsi:type="dcterms:W3CDTF">2016-01-26T06:21:00Z</dcterms:modified>
  <cp:revision>13</cp:revision>
  <dc:subject/>
  <dc:title/>
</cp:coreProperties>
</file>