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18.02.2022г.                                            № 08-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  <w:bCs w:val="false"/>
        </w:rPr>
        <w:t>О стоимости услуг, предоставляемых согласно гарантированному перечню услуг по погребению умерших (погибших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оответствии с Федеральными Законами Российской Федерации от 12 января 1996 г. № 8-ФЗ «О погребении и похоронном деле»,  от 06 октября 2003 г. № 131-ФЗ «Об общих принципах организации местного самоуправления в Российской Федерации», Совет депутатов Казачкинского муниципального образования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требование к качеству услуг, предоставляемых  согласно гарантированному перечню услуг  по погребению умерших (погибших), в   Казачкинском  муниципальном  образовании   (приложение   № 1).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 стоимость  услуг,  предоставляемых  согласно гарантированному  перечню  услуг по погребению  умерших  (погибших), в    Казачкинском  муниципальном  образовании    (приложение  № 2). 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sz w:val="28"/>
          <w:szCs w:val="28"/>
        </w:rPr>
      </w:pPr>
      <w:bookmarkStart w:id="0" w:name="sub_140134"/>
      <w:bookmarkStart w:id="1" w:name="sub_5105"/>
      <w:bookmarkEnd w:id="0"/>
      <w:bookmarkEnd w:id="1"/>
      <w:r>
        <w:rPr>
          <w:sz w:val="28"/>
          <w:szCs w:val="28"/>
        </w:rPr>
        <w:t xml:space="preserve">Данное  решение  подлежит  официальному  обнародованию. 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астоящее  решение  вступает в силу со дня его обнародования   и распространяется  на  правоотношения,  возникшие  с  01.02.2022 года. 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решения возложить на администрацию </w:t>
      </w:r>
      <w:r>
        <w:rPr>
          <w:bCs/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Казачкинского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:                                   Е.В.Черкаш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40134"/>
      <w:bookmarkEnd w:id="2"/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bookmarkStart w:id="3" w:name="sub_5105"/>
      <w:bookmarkEnd w:id="3"/>
      <w:r>
        <w:rPr/>
        <w:t xml:space="preserve">                                                                                            </w:t>
      </w: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Казачкинского М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 </w:t>
      </w:r>
      <w:r>
        <w:rPr/>
        <w:t>08-376 от 18.0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Требования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к качеству услуг, предоставляемых согласно гарантированному перечню услуг по  погребению  умерших  (погибших),  в    </w:t>
      </w:r>
      <w:r>
        <w:rPr>
          <w:bCs/>
          <w:sz w:val="28"/>
          <w:szCs w:val="28"/>
        </w:rPr>
        <w:t>Казачкинском</w:t>
      </w:r>
      <w:r>
        <w:rPr>
          <w:sz w:val="28"/>
          <w:szCs w:val="28"/>
        </w:rPr>
        <w:t xml:space="preserve">        муниципальном  образовании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формление документов необходимых для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 и  доставка  гроба  и  других  предметов,  необходимых  для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вка  гроба  и  других  предметов,  необходимых  для погребения, производится согласно счету-заказу до места нахождения тела умершего (адрес, морг) в  назначенное  заказчиком  время  и  осуществляется  службой ритуальных  услуг. Для доставки гроба предоставляется специально оборудован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ытие автокатафалка в указанное время по адресу заказчика.  Вынос закрытого гроба с телом (останками) умершего и установка в автокатафалк  осуществляется 4 рабочими службы ритуальных услуг  из помещения морга или дома.  Перевозка тела (останков) умершего на кладбище и перенос к месту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ребе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 участке кладбища землекопами вручную или с использованием   механизирова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лужбы ритуальных услуг из четырех  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огильного хол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регистрационной таблички.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Казачкинского М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 </w:t>
      </w:r>
      <w:r>
        <w:rPr/>
        <w:t>08-376 от 18.02.2022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услуг, предоставляемых согласно гарантированному перечню услуг по  погребению  умерших  (погибших),  в    Казачкинском        муниципальном  образовани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79"/>
        <w:gridCol w:w="212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0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7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2,9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7:00Z</dcterms:created>
  <dc:creator>user</dc:creator>
  <dc:description/>
  <cp:keywords/>
  <dc:language>en-US</dc:language>
  <cp:lastModifiedBy>USER</cp:lastModifiedBy>
  <cp:lastPrinted>2022-02-18T11:01:00Z</cp:lastPrinted>
  <dcterms:modified xsi:type="dcterms:W3CDTF">2022-02-18T07:02:00Z</dcterms:modified>
  <cp:revision>22</cp:revision>
  <dc:subject/>
  <dc:title/>
</cp:coreProperties>
</file>