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ЗАЧ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четвертого созыва)                            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10.12.2021 г.                                                   № 38-361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е объектов не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инского  муниципального образования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от 29 сентября 2021 года № 94-ЗСО «О внесении изменений в статью 1 Закона Саратовской области «О вопросах местного значения сельских поселений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Казач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муниципального района Саратовской области,  Совет депутатов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Утвердить перечень  объектов недвижимого имущества, принимаемого в муниципальную собственность Казачкинского муниципального образования Калининского муниципального района Саратовской области  согласно Приложению №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Дать согласие администрации Казачкинского муниципального образования Калининского муниципального района Саратовской области принять в муниципальную собственность Казачкинского муниципального образования Калининского муниципального района Саратовской области объекты недвижимого имущества, указанные в пункте 1 настоящего 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398"/>
        <w:jc w:val="both"/>
        <w:rPr/>
      </w:pPr>
      <w:r>
        <w:rPr/>
        <w:t>Установить, что право муниципальной собственности Казачкинского муниципального  образования Калининского муниципального района Саратовской области на объекты недвижимого имущества,  указанные в пункте 1 настоящего решения, возникает с 1 января 2022 год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>Глава Казачкинского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 10.12.2021 г. № 38-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ущества, передаваемого в собственность Казачкинского муниципального образования Калининского муниципального района Саратов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61"/>
        <w:gridCol w:w="2410"/>
        <w:gridCol w:w="2268"/>
        <w:gridCol w:w="2126"/>
      </w:tblGrid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/площадь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Реч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Казачка, ул. Реч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90201:23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 м.</w:t>
            </w:r>
          </w:p>
        </w:tc>
      </w:tr>
      <w:tr>
        <w:trPr>
          <w:trHeight w:val="12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Казачка, 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90201:2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 кв. м.</w:t>
            </w:r>
          </w:p>
        </w:tc>
      </w:tr>
      <w:tr>
        <w:trPr>
          <w:trHeight w:val="12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Казачка, ул. 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90201: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 м. </w:t>
            </w:r>
          </w:p>
        </w:tc>
      </w:tr>
      <w:tr>
        <w:trPr>
          <w:trHeight w:val="12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Казачка, ул. 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00000:8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 м.</w:t>
            </w:r>
          </w:p>
        </w:tc>
      </w:tr>
      <w:tr>
        <w:trPr>
          <w:trHeight w:val="11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п. Степное, ул.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00000:8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 м.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п. Степное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5:070301: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м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user</dc:creator>
  <dc:description/>
  <cp:keywords/>
  <dc:language>en-US</dc:language>
  <cp:lastModifiedBy>USER</cp:lastModifiedBy>
  <cp:lastPrinted>2021-12-16T13:48:00Z</cp:lastPrinted>
  <dcterms:modified xsi:type="dcterms:W3CDTF">2021-12-16T09:48:00Z</dcterms:modified>
  <cp:revision>8</cp:revision>
  <dc:subject/>
  <dc:title/>
</cp:coreProperties>
</file>