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КИНСКОГО МУНИЦИПАЛЬНОГО ОБРАЗОВАНИЯ</w:t>
        <w:br/>
        <w:t>КАЛИНИНСКОГО МУНИЦИПАЛЬНОГО РАЙОНА</w:t>
        <w:br/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4.11.2017 г.                                      № 21-1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ынесении проекта Бюджета Казачкин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на 2018 год на публичные слушания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, Федеральным законом  от 06.10.2006 г. №131- ФЗ «Об общих принципах организации местного самоуправления в Российской Федерации», на основании ст. 12 , ст. 51 Устава Казачкинского муниципального образования Калининского муниципального района Саратовской области, Совет депутатов Казачкин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вопросу «Обсуждения проекта Бюджета Казачкинского муниципального образования Калининского муниципального района  Саратовской области на 2018 го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данному вопросу 08.12.2017 года по адресу : с.Казачка ул. Советская дом № 69б , Дом Куль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бочую группу по организации и проведению публичных слушаний в следующем составе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Елена Алексеевна – глава Казачкинского МО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щенко Любовь Викторовна – председатель комиссии по законности и правопорядку Совета депутатов Казачкинского МО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ская Наталия Юрьевна – депутат Совета  депутатов Казачкинского МО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пугин Вячеслав Юрьевич– депутат Совета депутатов Казачкинского МО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илюков Александр Александрович – депутат Совета депутатов Казачкинского МО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</w:t>
      </w:r>
    </w:p>
    <w:p>
      <w:pPr>
        <w:pStyle w:val="Normal"/>
        <w:spacing w:before="0" w:after="20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Казачкинского  МО   -                                           Е.А.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25:00Z</dcterms:created>
  <dc:creator>1</dc:creator>
  <dc:description/>
  <cp:keywords/>
  <dc:language>en-US</dc:language>
  <cp:lastModifiedBy>USER</cp:lastModifiedBy>
  <cp:lastPrinted>2017-01-11T08:34:00Z</cp:lastPrinted>
  <dcterms:modified xsi:type="dcterms:W3CDTF">2017-12-11T11:06:00Z</dcterms:modified>
  <cp:revision>20</cp:revision>
  <dc:subject/>
  <dc:title/>
</cp:coreProperties>
</file>