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0424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АЗАЧКИНСКОГО  МУНИЦИПАЛЬНОГО ОБРАЗОВА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Style19"/>
        <w:jc w:val="center"/>
        <w:rPr>
          <w:b/>
          <w:b/>
        </w:rPr>
      </w:pPr>
      <w:r>
        <w:rPr>
          <w:b/>
        </w:rPr>
        <w:t>(четвёртого  созыва)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 марта  2019 года                              № 04-2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Каза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Казачкинского муниципального образования Калининского муниципального района Саратовской области «О бюджете Казачкинского  муниципального образования Калининского муниципального района   Саратовской  области   на   2019  год»  от 14.12.2018 г.  № 26-244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Казачк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Казачкинского муниципального образования Калининского муниципального района Саратовской области «О бюджете Казачкинского муниципального образования Калининского муниципального района   Саратовской  области   на   2019  год» от 14.12.2018 г. № 26-244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статье 1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Казачкинского  муниципального образования Калининского муниципального района Саратовской области на 2019 год»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6 747,5» заменить цифрами «10 675,1»;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)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фицит местного бюджета в сумме 3 927,6 тыс. руб. или 73,0 % объема доходов местного бюджета без учета утвержденного объема безвозмездных поступлений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) В статье 9 «Особенности исполнения местного бюджета» первый абзац считать пунктом 1. Дополнить статью 9 пунктом 2:</w:t>
      </w:r>
    </w:p>
    <w:p>
      <w:pPr>
        <w:pStyle w:val="Style18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 xml:space="preserve">Установить в соответствии со статьей 8 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депутатов Казачкинского муниципального образования Калининского района Саратовской области от 10.11.2016 г. № 25-161  «</w:t>
      </w:r>
      <w:r>
        <w:rPr>
          <w:bCs/>
          <w:sz w:val="28"/>
          <w:szCs w:val="28"/>
        </w:rPr>
        <w:t xml:space="preserve">Об утверждении Положения «О бюджетном процессе в Казачкинском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 образовании Калининского муниципального района Саратовской области»</w:t>
      </w:r>
      <w:r>
        <w:rPr>
          <w:color w:val="000000"/>
          <w:sz w:val="28"/>
          <w:szCs w:val="28"/>
        </w:rPr>
        <w:t xml:space="preserve"> 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Style18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Style18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местного бюджета, в целях осуществления ежемесячных компенсационных выплат, осуществляемых в соответствии с Указом Президента Российской Федерации от 30 мая 1994 года № 1110 «О размере компенсационных выплат отдельным категориям гражд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» </w:t>
      </w:r>
      <w:r>
        <w:rPr/>
        <w:t>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69"/>
        <w:gridCol w:w="709"/>
        <w:gridCol w:w="1541"/>
        <w:gridCol w:w="869"/>
        <w:gridCol w:w="1315"/>
      </w:tblGrid>
      <w:tr>
        <w:trPr>
          <w:trHeight w:val="34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74,6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59,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8,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8,2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2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2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2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6,2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1,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1,2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9-2021 годы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9-2021 годы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72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72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72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S2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S2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S2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7,4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7,4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7,4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9-2021 годы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9-2021 годы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8-2020 г.г.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18-2020 г.г.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50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5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19-2021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19-2021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2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17-2019 г.г.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675,1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6 «Ведомственная структура расходов местного бюджета на 2019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33"/>
        <w:gridCol w:w="688"/>
        <w:gridCol w:w="709"/>
        <w:gridCol w:w="1541"/>
        <w:gridCol w:w="869"/>
        <w:gridCol w:w="1230"/>
      </w:tblGrid>
      <w:tr>
        <w:trPr>
          <w:trHeight w:val="34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зачкинское МО 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675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74,6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59,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8,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8,2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2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2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2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6,2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1,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1,2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72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72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72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S2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S2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S2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7,4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7,4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7,4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8-2020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18-2020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50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5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5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5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19-2021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19-2021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2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675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9 год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41"/>
        <w:gridCol w:w="1188"/>
        <w:gridCol w:w="1240"/>
      </w:tblGrid>
      <w:tr>
        <w:trPr>
          <w:trHeight w:val="34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8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8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2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6,2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1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1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0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9-2021 годы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9-2021 годы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7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S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S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S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1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7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7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2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2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2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2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2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17-2019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8-2020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18-2020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Казачкинском муниципальном образовании на 2019-2021 год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субъектов малого и среднего предпринимательства в Казачкинском муниципальном образовании на 2019-2021 год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675,1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) приложение 8 «Источники финансирования дефицита  местного бюджета  на 2019 го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 92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92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74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 675,1</w:t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зачкинского МО                                                  Е.В.Черкашина</w:t>
      </w:r>
    </w:p>
    <w:sectPr>
      <w:type w:val="nextPage"/>
      <w:pgSz w:w="11906" w:h="16838"/>
      <w:pgMar w:left="15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1" w:hanging="705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30:00Z</dcterms:created>
  <dc:creator>1</dc:creator>
  <dc:description/>
  <cp:keywords/>
  <dc:language>en-US</dc:language>
  <cp:lastModifiedBy>User</cp:lastModifiedBy>
  <cp:lastPrinted>2019-03-28T11:02:00Z</cp:lastPrinted>
  <dcterms:modified xsi:type="dcterms:W3CDTF">2019-03-28T08:28:00Z</dcterms:modified>
  <cp:revision>114</cp:revision>
  <dc:subject/>
  <dc:title/>
</cp:coreProperties>
</file>