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515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23 года                      № 34-4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зач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Казачкин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 340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 340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8 520,3 тыс. рублей и на 2026 год в сумме 9 420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8 520,3 тыс. рублей, в том числе условно утвержденные расходы в сумме 213,0 тыс. рублей и на 2026 год в сумме 9 420,2 тыс. рублей, в том числе условно утвержденные расходы в сумме 471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7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7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 009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932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606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107,1 тыс. рублей, на 2025 год в сумме 110,1 тыс. рублей, на 2026 год в сумме 119,1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82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85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94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зачкин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зачкинского муниципального образования на 2024 год в сумме 10,0 тыс. рублей, на 2025 год в сумме 10,0 тыс. рублей и на 2026 год в сумме 10,0 тыс. рублей.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Казачкинского муниципального образования Саратовской области от 11.11.2019 г. № 22-277 «</w:t>
      </w:r>
      <w:r>
        <w:rPr>
          <w:bCs/>
          <w:sz w:val="28"/>
          <w:szCs w:val="28"/>
        </w:rPr>
        <w:t>Об утверждении Положения «О бюджетном процессе в Казачкин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Е.В.Черка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.12.2023 г. №  34 - 4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2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2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23 г. № 34-4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021"/>
        <w:gridCol w:w="1594"/>
        <w:gridCol w:w="1188"/>
        <w:gridCol w:w="1187"/>
        <w:gridCol w:w="1134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4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5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4- 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4- 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30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49,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.12.2023 г № 34-4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4"/>
        <w:gridCol w:w="952"/>
        <w:gridCol w:w="1594"/>
        <w:gridCol w:w="1188"/>
        <w:gridCol w:w="1187"/>
        <w:gridCol w:w="1134"/>
        <w:gridCol w:w="1276"/>
      </w:tblGrid>
      <w:tr>
        <w:trPr>
          <w:trHeight w:val="34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53,2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8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4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4,1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4- 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4- 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34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30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49,2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23 год № 34-4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4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4-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4- 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4- 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4-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4-2026 г.г.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34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30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49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.12.2023 год № 34-4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  <w:r>
        <w:rPr/>
        <w:t>местного бюджета на 2024 год и на плановый период 2025 и 2026 годов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>1</dc:creator>
  <dc:description/>
  <cp:keywords/>
  <dc:language>en-US</dc:language>
  <cp:lastModifiedBy>Admin</cp:lastModifiedBy>
  <cp:lastPrinted>2023-12-22T12:36:00Z</cp:lastPrinted>
  <dcterms:modified xsi:type="dcterms:W3CDTF">2023-12-22T08:39:00Z</dcterms:modified>
  <cp:revision>356</cp:revision>
  <dc:subject/>
  <dc:title/>
</cp:coreProperties>
</file>