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От 11.05.  2016 года                                                     № 40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«О</w:t>
      </w:r>
      <w:r>
        <w:rPr>
          <w:b/>
          <w:sz w:val="24"/>
          <w:szCs w:val="24"/>
        </w:rPr>
        <w:t>б утверждении  муниципальной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убъектов малого и среднего предприним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зачкинском муниципальном образовании  на 2016-2018годы»</w:t>
      </w:r>
    </w:p>
    <w:p>
      <w:pPr>
        <w:pStyle w:val="Normal"/>
        <w:ind w:right="58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реализации Федерального закона от 24.07.2007 года № 209-ФЗ  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 администрация 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муниципальную  Программу «Развитие субъектов малого и среднего предпринимательства в Казачкинском муниципальном образовании  на 2016-2018 годы» (приложение).</w:t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Разместить настоящее постановление на официальном сайте администрации Казачкинского МО Калининского МР Саратовской области.</w:t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азачкинского МО                                                                                  Н.А.Агаф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азачкинского МО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16 года №40-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зачкинском муниципальном образовании   на 2016-2018 годы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jc w:val="center"/>
        <w:rPr/>
      </w:pPr>
      <w:r>
        <w:rPr>
          <w:b/>
          <w:sz w:val="24"/>
          <w:szCs w:val="24"/>
        </w:rPr>
        <w:t>Паспорт муниципальной  Программы</w:t>
      </w:r>
    </w:p>
    <w:p>
      <w:pPr>
        <w:pStyle w:val="ConsPlusNormal"/>
        <w:widowControl/>
        <w:ind w:right="14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61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Развитие   субъектов малого и среднего предпринимательства в  Казачкинском МО на 2016-2018 годы  (далее - Программа)                             </w:t>
            </w:r>
          </w:p>
        </w:tc>
      </w:tr>
      <w:tr>
        <w:trPr>
          <w:trHeight w:val="91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4 июля 2007 года № 209-ФЗ                          «О развитии  малого  и среднего предпринимательства в Российской Федерации»;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зачкинского МО Калининского МР Саратовской области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      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зачкинского МО Калининского МР Саратовской области</w:t>
            </w:r>
          </w:p>
        </w:tc>
      </w:tr>
      <w:tr>
        <w:trPr>
          <w:trHeight w:val="313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действие развитию малого и среднего предпринимательства и повышение  роли  малого предпринимательства в экономике Казачкинского МО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   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  <w:br/>
              <w:t>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- число субъектов малого и среднего предпринимательства в расчете на десять тысяч  человек населения Казачкинского МО 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счете на одного жителя муниципального образования   </w:t>
            </w:r>
          </w:p>
        </w:tc>
      </w:tr>
      <w:tr>
        <w:trPr>
          <w:trHeight w:val="544" w:hRule="atLeast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 и источники финансирования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бюджета  Казачкинского МО  –   3,0 тыс. руб.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2016 г. – 1,0</w:t>
            </w:r>
            <w:r>
              <w:rPr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2017 г. – 1,0 тыс. руб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2018 г. – 1,0 тыс. руб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последние годы малый бизнес завоевал устойчивые позиции в структуре экономики Казачкинского МО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Одним из приоритетных направлений деятельности администрации Казачкинского муниципального образования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 в Казачкинском МО  зарегистрировано   11 индивидуальных предприним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исло субъектов малого и среднего предпринимательства на </w:t>
      </w:r>
      <w:r>
        <w:rPr>
          <w:color w:val="000000"/>
          <w:sz w:val="24"/>
          <w:szCs w:val="24"/>
        </w:rPr>
        <w:t>10 000</w:t>
      </w:r>
      <w:r>
        <w:rPr>
          <w:sz w:val="24"/>
          <w:szCs w:val="24"/>
        </w:rPr>
        <w:t xml:space="preserve"> человек населения Казачкинского МО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799"/>
        <w:gridCol w:w="1679"/>
        <w:gridCol w:w="1670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населения, человек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, 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на </w:t>
            </w:r>
            <w:r>
              <w:rPr>
                <w:color w:val="000000"/>
                <w:sz w:val="24"/>
                <w:szCs w:val="24"/>
              </w:rPr>
              <w:t xml:space="preserve">10000 </w:t>
            </w:r>
            <w:r>
              <w:rPr>
                <w:sz w:val="24"/>
                <w:szCs w:val="24"/>
              </w:rPr>
              <w:t>человек на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ако вклад малого и среднего предпринимательства в экономику поселения еще незначителен и отстает от средне областных показ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одоление существующих препятствий и дальнейшее поступательное развитие малого и среднего предпринимательства Казачкинского МО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ая  Программа «Развитие субъектов малого и среднего предпринимательства в Казачкинском муниципальном образовании   на 2016-2018 годы» 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Казачкинском М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Целью Программы является содействие развитию малого и среднего предпринимательства в Казачкинском МО  и повышение роли малого предпринимательства в экономике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здание положительного имиджа мало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исло субъектов малого и среднего предпринимательства на </w:t>
      </w:r>
      <w:r>
        <w:rPr>
          <w:color w:val="000000"/>
          <w:sz w:val="24"/>
          <w:szCs w:val="24"/>
        </w:rPr>
        <w:t>10000</w:t>
      </w:r>
      <w:r>
        <w:rPr>
          <w:sz w:val="24"/>
          <w:szCs w:val="24"/>
        </w:rPr>
        <w:t xml:space="preserve"> человек населения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счете на одного жителя муниципального образ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числу ожидаемых показателей эффективности реализации Программы  относя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190"/>
        <w:gridCol w:w="1184"/>
        <w:gridCol w:w="1183"/>
        <w:gridCol w:w="1159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на 10000 человек населения муниципа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на 10000 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одного жител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программных мероприятий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составляет  3,0  тысяч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у – 1,0 </w:t>
      </w:r>
      <w:r>
        <w:rPr>
          <w:color w:val="000000"/>
          <w:sz w:val="24"/>
          <w:szCs w:val="24"/>
        </w:rPr>
        <w:t>тысяч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7году -   1,0 тысяч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7 году –  1,0 тысяч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ми финансировани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положительного имиджа малого предпринимательства – 3,0 тыс.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.ч.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– 1,0  </w:t>
      </w:r>
      <w:r>
        <w:rPr>
          <w:color w:val="000000"/>
          <w:sz w:val="24"/>
          <w:szCs w:val="24"/>
        </w:rPr>
        <w:t>тысяч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6 году – 1,0  тысяч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7 году –  1,0  тысяч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 Программы – бюджет Казачкинского М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мероприятий Программы подлежит ежегодному уточнению при формировании бюджета муниципального образования Казачкинского МО 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утверждается постановлением администрации Казачкинского М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ем Программы является администрация Казачкинского 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юджет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зачкинского М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Казачкинского МО организует выполнение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ординация деятельности исполнения Программы осуществляется главой администрации Казачкинского М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 реализации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6"/>
        <w:gridCol w:w="1502"/>
        <w:gridCol w:w="2404"/>
        <w:gridCol w:w="107"/>
        <w:gridCol w:w="1749"/>
        <w:gridCol w:w="8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-ния, тыс.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</w:tr>
      <w:tr>
        <w:trPr>
          <w:trHeight w:val="131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актов по вопросам малого и среднего предпринимате-льства М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-мости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зачкинского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Казачкинского М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-мо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Казачкинского М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поступле-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Казачкинского М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деятельности субъектов малого и среднего предприниматель-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поступле-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Казачкинского М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Казачкинского М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занятости на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Создание положительного имиджа малого предприниматель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предпринимательст-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Казачкинского М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1,0 т. ру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1,0 т. Ру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1,0 т. 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-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т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6:00Z</dcterms:created>
  <dc:creator>Alexandre Katalov</dc:creator>
  <dc:description/>
  <cp:keywords/>
  <dc:language>en-US</dc:language>
  <cp:lastModifiedBy>user</cp:lastModifiedBy>
  <cp:lastPrinted>2016-05-11T17:40:00Z</cp:lastPrinted>
  <dcterms:modified xsi:type="dcterms:W3CDTF">2017-11-07T06:50:00Z</dcterms:modified>
  <cp:revision>8</cp:revision>
  <dc:subject/>
  <dc:title> </dc:title>
</cp:coreProperties>
</file>