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3"/>
        </w:numPr>
        <w:tabs>
          <w:tab w:val="clear" w:pos="720"/>
          <w:tab w:val="left" w:pos="43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3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3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ЗАЧКИНСКОГО МУНИЦИПАЛЬНОГО ОБРАЗОВАНИЯ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3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ИНИНСКОГО МУНИЦИПАЛЬНОГО РАЙОНА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3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 О С Т А Н О В Л Е Н И Е </w:t>
      </w:r>
    </w:p>
    <w:p>
      <w:pPr>
        <w:pStyle w:val="31"/>
        <w:numPr>
          <w:ilvl w:val="0"/>
          <w:numId w:val="2"/>
        </w:numPr>
        <w:shd w:fill="auto" w:val="clear"/>
        <w:spacing w:lineRule="auto" w:line="360" w:before="0" w:after="141"/>
        <w:ind w:lef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31"/>
        <w:numPr>
          <w:ilvl w:val="0"/>
          <w:numId w:val="2"/>
        </w:numPr>
        <w:shd w:fill="auto" w:val="clear"/>
        <w:spacing w:lineRule="auto" w:line="360" w:before="0" w:after="141"/>
        <w:ind w:left="0" w:hanging="0"/>
        <w:rPr/>
      </w:pPr>
      <w:r>
        <w:rPr>
          <w:b/>
          <w:color w:val="000000"/>
          <w:sz w:val="24"/>
          <w:szCs w:val="24"/>
        </w:rPr>
        <w:t xml:space="preserve">от    21.05 2019 года                                                 №  30-п   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.Казачка</w:t>
      </w:r>
    </w:p>
    <w:p>
      <w:pPr>
        <w:pStyle w:val="Normal"/>
        <w:ind w:right="2550" w:hanging="0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О разработке плана привлечения сил и средств для тушения пожаров о проведения аварийно-спасательных работ на территории Казачкинского муниципального обра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.12.1994г. № 69-ФЗ « О пожарной безопасности» от 06.10.2003г. № 131-ФЗ «Об общих принципах организации местного самоуправления в Российской Федерации», в целях совершенствования организации тушения пожаров в границах территории Казачкинского муниципального образования, администрация Казачкинского муниципального образования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становить следующий порядок привлечения сил и средств пожарной охраны и населения на тушение пожаров на территории Казачкинского муниципального образов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Выезд подразделений пожарной охраны на тушение пожаров и их ликвидацию осуществляется в соответствии с планом привлечения сил и средств по тушению пожаров на территории Казачкинского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Мероприятия по организации тушения пожаров в поселении направить на своевременное прибытие пожарной охраны и иных служб к месту пожара с введением в действие достаточного количества огнетушащи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Утвердить формы основных документов по организации пожаротушения на территории муниципального образовани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орма № 1 «Положение о порядке привлечения сил и средств для тушения пожаров и проведения аварийно-спасательных работ на территории Казачкинского муниципального образования.  (Приложение № 1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лан привлечения сил и средств для тушения пожаров и проведения аварийно-спасательных работ на территории Казачкинского муниципального образования. ( Приложение № 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зачкинского МО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                         Н.А.Агафонов</w:t>
      </w:r>
    </w:p>
    <w:p>
      <w:pPr>
        <w:pStyle w:val="Style1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главы администрации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зачкинского муниципального образования 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от 21.05.2019г.  № 30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привлечения сил и средств для тушения пожаров и проведения аварийно-спасательных работ на территории Казачкинского муниципального образования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1.1.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Казачкинского муниципального образования в соответствии с федеральными законами от 21.12.1994 № 69-Ф3 «О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жарной безопасности», от 06.10.2003 1Ч 131 -ФЗ «Об общих принципах организации местного самоуправления в Российской Федерации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2. Для тушения пожаров и проведения аварийно-спасательных работ на территории Казачкинского муниципального образования привлекаются следующие силы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подразделения пожарной части № 42 федеральной противопожарной службы ГУ МЧС России по Калининскому району;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ивопожарные формирования организаций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население Калитинского сельского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Для тушения пожаров и проведения аварийно-спасательных работ на территории Казачкинского муниципального образования привлекаются следующие средства: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жарная и специальная техника;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связи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гнетушащие вещества, находящиеся на вооружении в подразделениях пожарной охраны;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вичные средства пожаротушения, а также приспособления для целей пожаротушения, вспомогательная и водоподающая техника организаций, предоставляемая на безвозмездной основе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4. Руководители организаций обязаны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содержать в исправном состоянии системы и средства противопожарной защиты, включая первичные системы тушения пожаров, не допускать </w:t>
      </w:r>
      <w:r>
        <w:rPr>
          <w:iCs/>
          <w:sz w:val="26"/>
          <w:szCs w:val="26"/>
        </w:rPr>
        <w:t>их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ьзования не по назначению;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казывать содействие пожарной охране при тушении пожара;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едоставлять при тушении пожаров на территории организаций необходимые силы и средства;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общать в пожарную охрану о состоянии дорог и изменении подъездов к объекту. </w:t>
      </w:r>
    </w:p>
    <w:p>
      <w:pPr>
        <w:pStyle w:val="Style15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привлечения сил и средств на тушение пожаров</w:t>
      </w:r>
    </w:p>
    <w:p>
      <w:pPr>
        <w:pStyle w:val="Style15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 .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2. Порядок привлечения сил и средств в границах Казачкинского муниципального образования утверждается главой администрации муниципального образования, на объектах — руководителем объекта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порядке, установленном расписанием выездов и Плана привлечения сил и средств. Выезд осуществляется на безвозмездной основе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заимодействие подразделений пожарной охраны с аварийными и специальными службами организаций при тушении пожаров осуществляется на основе совместных Соглашений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5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Казачкинского муниципального образования осуществляет в установленном порядке руководитель противопожарной службы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Непосредственное руководство тушением пожара осуществляется прибывшим на пожар старшим оперативным должностным лицом пожарной охран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то не вправе вмешиваться в действия руководителя тушения пожара или отменять его распоряжения при тушении пожара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ия руководителя тушения пожара обязательный для исполнения всеми должностными лицами и гражданами на территории, на которой осуществляются действия по тушению пожара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обходимости руководитель тушения может принимать решения, в том числе ограничивающие права должностных лиц и граждан на указанной территор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8. Руководитель тушения пожара устанавливает границы территории, на которой осуществляются действия по тушению пожара, порядок и особенности боевой  работы личного состава, определяет необходимое количество привлекаемой пожарной и другой техник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9. В случае недостаточного количества или выхода из строя пожарной или специальной техники руководитель пожарной части совместно с главой администрации Казачкинского муниципального образования, начальником штаба ГО ЧС по Калининскому району принимают меры по привлечению дополнительных сил и средств других противопожарных подразделений и организаций. </w:t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10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зачкинского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5.2019г.  № 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ПРИВЛЕЧЕНИЯ СИЛ И СРЕДСТВ  ДЛЯ ТУШЕНИЯ ПОЖА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РОВЕДЕНИЯ  АВАРИЙНО-СПАСАТЕЛЬНЫХ РАБОТ НА ТЕРРИТОРИИ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АЗАЧКИНСКОГО  МУНИЦИПАЛЬНОГО 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1"/>
        <w:gridCol w:w="1984"/>
        <w:gridCol w:w="1557"/>
        <w:gridCol w:w="1613"/>
        <w:gridCol w:w="2641"/>
        <w:gridCol w:w="2268"/>
        <w:gridCol w:w="198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, привлекаемые к тушению пожа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вызова</w:t>
            </w:r>
          </w:p>
          <w:p>
            <w:pPr>
              <w:pStyle w:val="Normal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телефон и др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стояние до населенного пункта, к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, привлекаемая для тушения пожа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выделяющей техн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ые силы в пожароопас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(человек)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аза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й пожарный пост с.Казачка №2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0-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б.-1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+ВР-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+КУН-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 12,21+п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куто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лин - 2002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Чихач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й пожарный пост с.Казачка №2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40А+бочка 4 куб.м.+Мотопо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куто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лин - 2002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теп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й пожарный пост с.Казачка №2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+ВР-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+КУН-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 12,21+п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епн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ам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й пожарный пост с.Казачка №2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+ВР-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+КУН-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 12,21+п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Храпуг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Род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й пожарный пост с.Казачка №2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+ВР-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+КУН-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 12,21+п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Саяп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60" w:after="60"/>
      <w:jc w:val="center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38:00Z</dcterms:created>
  <dc:creator>1</dc:creator>
  <dc:description/>
  <cp:keywords/>
  <dc:language>en-US</dc:language>
  <cp:lastModifiedBy>USER</cp:lastModifiedBy>
  <cp:lastPrinted>2019-05-22T13:27:00Z</cp:lastPrinted>
  <dcterms:modified xsi:type="dcterms:W3CDTF">2019-05-22T09:28:00Z</dcterms:modified>
  <cp:revision>9</cp:revision>
  <dc:subject/>
  <dc:title>ПОСТАНОВЛЕНИЕ</dc:title>
</cp:coreProperties>
</file>