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44"/>
          <w:tab w:val="clear" w:pos="9689"/>
          <w:tab w:val="right" w:pos="-2520" w:leader="none"/>
        </w:tabs>
        <w:ind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ИНСКОГО МУНИЦИПАЛЬНОГО ОБРАЗОВА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  28 декабря 2018года                                                   № 530   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Каза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 административный регламент рассмотрения обращений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Законом Саратовской области от 31.07.2018 № 73-ЗСО «О дополнительных гарантиях граждан на обращение», Федеральным законом от 02.05.2006 № 59-ФЗ «О порядке рассмотрения обращений граждан Российской Федерации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Внести изменения в административный регламент предоставления муниципальной услуги «Рассмотрение обращений граждан в Казачкинском  муниципальном образовании Калининского района Саратовской области», утвержденный постановлением главы администрации № 15-п от 12.05 2014 г.( с изменениями № 63-п от 25.07.2016, № 518-п от 20.12.2018г);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Пункт административного регламента (регулирующего порядок информирования граждан о рассмотрении обращений граждан) дополнить подпункто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Граждане вправе получить в органе местного самоуправления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Пункт административного регламента (регулирующий порядок приема письменного обращения) дополнить подпункто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органа местного самоуправ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Пункт административного регламента (устанавливающий требования к порядку рассмотрения обращений) дополнить подпункто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В случае, если гражданин в подтверждении своих доводов приложил к обращению или представил при рассмотрения обращения документы, материалы либо их копии, по просьбе гражданина они должны быть возвращены ему одновременно с направлением ответа. При этом орган местного самоуправления для рассмотрения обращения гражданина вправе изготовить копии возвращенных документов и материал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Пункт административного регламента (устанавливающий порядок личного приема) дополнить подпункто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аво на личный прием в первоочередном порядке име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тераны и инвалиды Великой Отечественной вой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тераны и инвалиды боевых дейст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валиды 1-3 групп, семьи, имеющие детей-инвалидов, законные представители граждан, относящихся к указанным категори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ременные женщи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ждане, пришедшие на личный прием с детьми в возрасте до трех л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ждане, достигшие 70-летнего возра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ые категории граждан в соответствии с законодательством Российской Федерации и законодательством област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правом на первоочередной прием обладают несколько граждан, их прием производится в порядке явки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Пункт административного регламента (устанавливающий порядок регистрации обращений) дополнить подпункто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Безотлагательной регистрации в органе местного самоуправления или должностным лицом подлежат обращения, содержащие сведения о возможности наступления аварий, катастроф, иных чрезвычайных ситуаций, угрозы жизни и здоровью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6. Пункт административного регламента (устанавливающий порядок направления ответа заявителю) дополнить подпункто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о просьбе заявителя ответ дополнительно должен быть направлен по адресу и способом, указанными в обращении (письменно или электронной почтой)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6"/>
        <w:rPr/>
      </w:pPr>
      <w:bookmarkStart w:id="0" w:name="_GoBack"/>
      <w:bookmarkEnd w:id="0"/>
      <w:r>
        <w:rPr>
          <w:b/>
        </w:rPr>
        <w:t xml:space="preserve">    </w:t>
      </w:r>
      <w:r>
        <w:rPr>
          <w:b/>
          <w:sz w:val="24"/>
          <w:szCs w:val="24"/>
        </w:rPr>
        <w:t>Глава администрации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азачкинского МО                                                       Н.А.Агафон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Arial" w:hAnsi="Arial" w:cs="Arial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2:16:00Z</dcterms:created>
  <dc:creator>Администратор</dc:creator>
  <dc:description/>
  <cp:keywords/>
  <dc:language>en-US</dc:language>
  <cp:lastModifiedBy>Чернышова </cp:lastModifiedBy>
  <cp:lastPrinted>2018-12-28T16:37:00Z</cp:lastPrinted>
  <dcterms:modified xsi:type="dcterms:W3CDTF">2018-12-28T13:37:00Z</dcterms:modified>
  <cp:revision>5</cp:revision>
  <dc:subject/>
  <dc:title>МУНИЦИПАЛЬНОЕ ОБРАЗОВАНИЕ</dc:title>
</cp:coreProperties>
</file>