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48335" cy="840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АЗАЧКИНСКОГО 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ЛИНИНСКОГО МУНИЦИПАЛЬН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 О С Т А Н О В Л Е Н И Е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1.04.2019 года                                                 № 21-п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Казачка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/>
      </w:pPr>
      <w:r>
        <w:rPr/>
      </w:r>
    </w:p>
    <w:p>
      <w:pPr>
        <w:pStyle w:val="Style19"/>
        <w:rPr/>
      </w:pPr>
      <w:hyperlink r:id="rId3">
        <w:r>
          <w:rPr>
            <w:rStyle w:val="InternetLink"/>
            <w:rFonts w:cs="Arial" w:ascii="Arial" w:hAnsi="Arial"/>
            <w:color w:val="0088CC"/>
            <w:sz w:val="21"/>
            <w:szCs w:val="21"/>
            <w:lang w:eastAsia="ru-RU"/>
          </w:rPr>
          <w:br/>
        </w:r>
      </w:hyperlink>
      <w:r>
        <w:rPr>
          <w:rFonts w:cs="Times New Roman" w:ascii="Times New Roman" w:hAnsi="Times New Roman"/>
          <w:b/>
          <w:sz w:val="28"/>
          <w:szCs w:val="28"/>
          <w:lang w:eastAsia="ru-RU"/>
        </w:rPr>
        <w:t>Об утверждении Положения об  инвестиционной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еятельности на территории Казачкинского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муниципального образования Калининского МР 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аратовской области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соответствии с Федеральным законом от 06.10.2003 N 131-ФЗ «Об общих принципах организации местного самоуправления в Российской Федерации», в целях стимулирования инвестиционной активности и привлечения инвестиций в экономику Казачкинского муниципального образования,  администрация  Казачкинского муниципального образования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ПОСТАНОВЛЯЕТ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твердить Положение об инвестиционной деятельности на территории Казачкинского муниципального образования согласно приложению.</w:t>
      </w:r>
    </w:p>
    <w:p>
      <w:pPr>
        <w:pStyle w:val="Heading4"/>
        <w:keepNext w:val="false"/>
        <w:keepLines w:val="false"/>
        <w:widowControl w:val="false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olor w:val="333333"/>
          <w:sz w:val="28"/>
          <w:szCs w:val="28"/>
        </w:rPr>
        <w:t>Настоящее постановление вступает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333333"/>
          <w:sz w:val="28"/>
          <w:szCs w:val="28"/>
        </w:rPr>
        <w:t>в силу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/>
          <w:i/>
          <w:color w:val="000000"/>
          <w:sz w:val="28"/>
          <w:szCs w:val="28"/>
        </w:rPr>
        <w:t>со дня его подписания, подлежит официальному опубликованию (обнародованию) в порядке, предусмотренном Уставом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333333"/>
          <w:sz w:val="28"/>
          <w:szCs w:val="28"/>
        </w:rPr>
        <w:t>Казачкинского</w:t>
      </w: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муниципального образования, и размещению на официальном сайте </w:t>
      </w:r>
      <w:r>
        <w:rPr>
          <w:rFonts w:cs="Times New Roman" w:ascii="Times New Roman" w:hAnsi="Times New Roman"/>
          <w:b w:val="false"/>
          <w:i w:val="false"/>
          <w:color w:val="333333"/>
          <w:sz w:val="28"/>
          <w:szCs w:val="28"/>
        </w:rPr>
        <w:t>Казачкинского</w:t>
      </w:r>
      <w:r>
        <w:rPr>
          <w:rStyle w:val="StrongEmphasis"/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муниципального образования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28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Глава администрац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азачкинского МО:                                               Н.А.Агафонов</w:t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Style19"/>
        <w:jc w:val="right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Style19"/>
        <w:jc w:val="right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азачкин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униципального образования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11.04.2019 года № 21-п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                                                       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ЛОЖЕНИЕ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б инвестиционной  деятельности   на  территории Казачкинского  муниципального образования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Style19"/>
        <w:numPr>
          <w:ilvl w:val="0"/>
          <w:numId w:val="3"/>
        </w:numPr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бщие положения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стоящее Положение регулирует правоотношения между органами местного самоуправления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азачкин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униципального образования, гражданами и юридическими лицами в связи с осуществлением ими инвестиционной деятельности в форме капитальных вложений в инженерную, социально-экономическую инфраструктуру муниципального образования, гарантирование прав субъектов инвестиционной деятельности, формы и методы участия органов местного самоуправления в инвестиционной деятельности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авовую основу настоящего Положения составляют Гражданский кодекс Российской Федерации, Налоговый кодекс Российской Федерации, Федеральный закон от 25.02.1999 N 39-ФЗ "Об инвестиционной деятельности в Российской Федерации, осуществляемой в форме капитальных вложений", Федеральный закон  от 06.10.2003 № 131-ФЗ «Об общих принципах организации местного самоуправления в Российской Федерации»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numPr>
          <w:ilvl w:val="0"/>
          <w:numId w:val="3"/>
        </w:numPr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Цели и задачи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Целями и задачами настоящего Положения являются повышение инвестиционной активности в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азачкинско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униципальном образовании, создание благоприятных условий для обеспечения защиты прав, интересов и имущества участников инвестиционной деятельности, совершенствование нормативной правовой базы инвестиционной деятельности в муниципальном образовании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Style19"/>
        <w:numPr>
          <w:ilvl w:val="0"/>
          <w:numId w:val="3"/>
        </w:numPr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сновные понятия и термины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целей настоящего Положения используются следующие понятия и термины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 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нвестиции</w:t>
      </w:r>
      <w:r>
        <w:rPr>
          <w:rFonts w:cs="Times New Roman" w:ascii="Times New Roman" w:hAnsi="Times New Roman"/>
          <w:sz w:val="28"/>
          <w:szCs w:val="28"/>
          <w:lang w:eastAsia="ru-RU"/>
        </w:rPr>
        <w:t> - денежные средства, целевые банковские вклады, паи, акции и другие ценные бумаги, технологии, машины, оборудование, кредиты, любое другое имущество или имущественные права, интеллектуальные ценности, вкладываемые в объекты предпринимательской и других видов деятельности в целях получения прибыли (дохода) и (или) достижения иного полезного эффекта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 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нвестиционная деятельность</w:t>
      </w:r>
      <w:r>
        <w:rPr>
          <w:rFonts w:cs="Times New Roman" w:ascii="Times New Roman" w:hAnsi="Times New Roman"/>
          <w:sz w:val="28"/>
          <w:szCs w:val="28"/>
          <w:lang w:eastAsia="ru-RU"/>
        </w:rPr>
        <w:t> - вложение инвестиций и осуществление практических действий в целях получения прибыли и (или) достижения иного полезного эффекта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 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нвесторы</w:t>
      </w:r>
      <w:r>
        <w:rPr>
          <w:rFonts w:cs="Times New Roman" w:ascii="Times New Roman" w:hAnsi="Times New Roman"/>
          <w:sz w:val="28"/>
          <w:szCs w:val="28"/>
          <w:lang w:eastAsia="ru-RU"/>
        </w:rPr>
        <w:t> - юридические и физические лица, осуществляющие вложение собственных, заемных или привлеченных средств в форме инвестиций и обеспечивающие их целевое использование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) 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казчики</w:t>
      </w:r>
      <w:r>
        <w:rPr>
          <w:rFonts w:cs="Times New Roman" w:ascii="Times New Roman" w:hAnsi="Times New Roman"/>
          <w:sz w:val="28"/>
          <w:szCs w:val="28"/>
          <w:lang w:eastAsia="ru-RU"/>
        </w:rPr>
        <w:t> - инвесторы, а также любые иные физические и юридические лица, уполномоченные инвестором (инвесторами) осуществлять реализацию инвестиционного проекта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) 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убъекты инвестиционной деятельности</w:t>
      </w:r>
      <w:r>
        <w:rPr>
          <w:rFonts w:cs="Times New Roman" w:ascii="Times New Roman" w:hAnsi="Times New Roman"/>
          <w:sz w:val="28"/>
          <w:szCs w:val="28"/>
          <w:lang w:eastAsia="ru-RU"/>
        </w:rPr>
        <w:t> - инвесторы, заказчики, исполнители работ, пользователи объектов инвестиционной деятельности, а также поставщики, юридические лица (банковские, страховые и посреднические организации, инвестиционные биржи) и другие участники инвестиционной деятельности. Субъектами инвестиционной деятельности могут быть физические и юридические лица, в том числе иностранные, а также государства и международные организации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) 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бъекты инвестиционной деятельности</w:t>
      </w:r>
      <w:r>
        <w:rPr>
          <w:rFonts w:cs="Times New Roman" w:ascii="Times New Roman" w:hAnsi="Times New Roman"/>
          <w:sz w:val="28"/>
          <w:szCs w:val="28"/>
          <w:lang w:eastAsia="ru-RU"/>
        </w:rPr>
        <w:t> - вновь создаваемые и модернизируемые основные фонды, и оборотные средства во всех отраслях и сферах хозяйства, ценные бумаги, целевые денежные вклады, научно-техническая продукция, другие объекты собственности, а также имущественные права и права на интеллектуальную собственность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) 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нвестиционный проект</w:t>
      </w:r>
      <w:r>
        <w:rPr>
          <w:rFonts w:cs="Times New Roman" w:ascii="Times New Roman" w:hAnsi="Times New Roman"/>
          <w:sz w:val="28"/>
          <w:szCs w:val="28"/>
          <w:lang w:eastAsia="ru-RU"/>
        </w:rPr>
        <w:t> - обоснование экономической целесообразности, объема и сроков осуществления инвестиций, а также совокупность документации, представляющая собой технико-экономическое, финансовое и правовое обоснование осуществления инвестиционной деятельности и описание практических действий субъектов инвестиционной деятельности по осуществлению инвестиционной деятельности в целях достижения коммерческого, экономического или социального эффекта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8) 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рок окупаемости инвестиционного проекта</w:t>
      </w:r>
      <w:r>
        <w:rPr>
          <w:rFonts w:cs="Times New Roman" w:ascii="Times New Roman" w:hAnsi="Times New Roman"/>
          <w:sz w:val="28"/>
          <w:szCs w:val="28"/>
          <w:lang w:eastAsia="ru-RU"/>
        </w:rPr>
        <w:t> - срок со дня начала финансирования инвестиционного проекта до дня, когда разность между накопленной суммой чистой прибыли с амортизационными отчислениями и объемом инвестиционных затрат приобретает положительное значение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9) 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нвестиционный договор</w:t>
      </w:r>
      <w:r>
        <w:rPr>
          <w:rFonts w:cs="Times New Roman" w:ascii="Times New Roman" w:hAnsi="Times New Roman"/>
          <w:sz w:val="28"/>
          <w:szCs w:val="28"/>
          <w:lang w:eastAsia="ru-RU"/>
        </w:rPr>
        <w:t> - гражданско-правовой договор между органом местного самоуправления и субъектами инвестиционной деятельности, которые реализуют инвестиционный проект, определяющий права, обязанности и ответственность сторон, а также порядок и условия предоставления государственной и муниципальной поддержки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0) 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униципальная поддержка инвестиционной деятельности</w:t>
      </w:r>
      <w:r>
        <w:rPr>
          <w:rFonts w:cs="Times New Roman" w:ascii="Times New Roman" w:hAnsi="Times New Roman"/>
          <w:sz w:val="28"/>
          <w:szCs w:val="28"/>
          <w:lang w:eastAsia="ru-RU"/>
        </w:rPr>
        <w:t> - законодательно установленные льготные условия осуществления инвестиционной деятельности субъектов инвестиционной деятельности на территории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Казачкин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униципального образования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1) 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апитальные влож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 - инвестиции в основной капитал.</w:t>
      </w:r>
    </w:p>
    <w:p>
      <w:pPr>
        <w:pStyle w:val="Style19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4.Принципы муниципальной поддержки инвестиционной деятельности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ая поддержка инвестиционной деятельности строится на принципах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объективности и экономической обоснованности принимаемых решений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открытости и доступности для всех инвесторов информации, необходимой для осуществления инвестиционной деятельности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равноправия инвесторов и унифицированности публичных процедур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обязательности исполнения принятых решений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) взаимной ответственности органов государственной власти и местного самоуправления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азачкин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униципального образования и субъектов инвестиционной деятельности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) сбалансированности публичных и частных интересов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) доброжелательности во взаимоотношениях с инвестором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) ясности и прозрачности инвестиционного процесса в муниципальном образовании.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5. Формы инвестиционной деятельности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. Инвестиционная деятельность может осуществляться в следующих формах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участие в существующих или создаваемых на территории муниципального образования организациях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приобретение предприятий, зданий, сооружений, оборудования, паев, акций, облигаций, других ценных бумаг и иного имущества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участие в приватизации объектов государственной и муниципальной собственности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) приобретение в собственность и аренду земельных участков, пользование иными природными ресурсами в соответствии с федеральными, региональными законами и нормативными правовыми актами органов местного самоуправления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азачкин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униципального образования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) приобретение иных имущественных и неимущественных прав в соответствии с законодательством Российской Федерации, Саратовской  области  и нормативными актами органов местного самоуправления 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азачкин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униципального образования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) инвестиционное строительство, в том числе жилищное, в соответствии с законодательством РФ (национальные проекты, федеральные целевые программы), Саратовской  области (областные целевые программы) и решениями Совета депутатов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азачкин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униципального образования контролируется администрацией и Советом депутатов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азачкин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униципального образования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) осуществление иной деятельности, не запрещенной действующим законодательством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2. Порядок приобретения инвесторами объектов, находящихся в собственности муниципального образования, в том числе земельных участков, регулируется законодательством Российской Федерации, Саратовской  области и нормативными правовыми актами органов местного самоуправления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азачкин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униципального образования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6. Права и обязанности инвесторов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1. Инвесторы имеют равные права на осуществление инвестиционной деятельности на территории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азачкин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униципального образования, на получение и свободное использование результатов инвестиционной деятельности, включая право на беспрепятственное перемещение доходов от инвестиционной деятельности, остающихся в распоряжении инвестора после уплаты налогов и других обязательных платежей, в соответствии с законодательством Российской Федерации, Саратовской  области  и нормативными актами органов местного самоуправления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азачкин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униципального образования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2. Инвесторы имеют право на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самостоятельное определение направлений, форм и объемов инвестиций, привлечение иных лиц к инвестиционной деятельности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аренду объектов права собственности, включая природные ресурсы, в соответствии с законодательством Российской Федерации, Саратовской  области и нормативными актами органов местного самоуправления Озерского муниципального образования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получение налоговых льгот и других видов государственной и муниципальной поддержки в случаях, порядке и на условиях, установленных иными нормативными правовыми актами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) внесение в органы местного самоуправления предложений по изменению нормативных правовых актов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азачкин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униципального образования, регулирующих отношения в сфере инвестиционной деятельности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) осуществление иных действий, не запрещенных законодательством Российской Федерации, Саратовской  области и нормативными актами органов местного самоуправления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азачкин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униципального образования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3. Субъекты инвестиционной деятельности обязаны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осуществлять инвестиционную деятельность в соответствии с федеральными, областными законами и иными нормативными правовыми актами Российской Федерации,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Казачкин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униципального образования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 уплачивать налоги и другие обязательные платежи, установленные законами Российской Федерации, Саратовской  области и нормативными актами органов местного самоуправления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азачкин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униципального образования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не допускать проявлений недобросовестной конкуренции и выполнять требования антимонопольного законодательства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вести в соответствии с законодательством и представлять в установленном порядке бухгалтерскую и статистическую отчетность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) определять направления, объемы и формы инвестиций в процессе инвестиционной деятельности в соответствии с инвестиционным соглашением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) в случае выделения бюджетных средств на реализацию инвестиционного проекта использовать их по целевому назначению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) выполнять требования государственных стандартов, норм, правил и других нормативов, установленных федеральным, областным законодательством и нормативными актами органов местного самоуправления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азачкин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униципального образования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) соблюдать установленные, в том числе международные, нормы и требования, предъявляемые к осуществлению инвестиционной деятельности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) в необходимых случаях иметь лицензию или сертификат на право осуществления определенных видов деятельности в соответствии с перечнем работ и порядком выдачи лицензий и сертификатов, установленных действующим законодательством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4. При нарушении законодательства или несоблюдении договорных обязательств субъекты инвестиционной деятельности несут ответственность в соответствии с законодательством Российской Федерации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7. Права и обязанности органов местного самоуправления Казачкинского муниципального образования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.1. К полномочиям Совета депутатов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азачкин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>  муниципального образования в области инвестиционной деятельности относятся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нятие нормативных правовых актов в области инвестиционной деятельности;</w:t>
        <w:br/>
        <w:t>- установление льготных условий пользования землей, находящейся в муниципальной собственности для субъектов инвестиционной деятельности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становление льгот по уплате местных налогов для субъектов инвестиционной деятельности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тверждение инвестиционных программ муниципального образования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онтроль за исполнением инвестиционных программ, за условиями и эффективным использованием средств поступающих на осуществление инвестиционной деятельности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.2. К полномочиям администрации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азачкин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униципального образования  относятся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азработка и принятие в пределах своей компетенции нормативных правовых актов в области инвестиционной деятельности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здание благоприятных условий для привлечения инвестиций в инженерную и социальную инфраструктуру муниципального образования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азработка и реализация инвестиционных проектов муниципального образования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существление контроля за ходом инвестиционного процесса в муниципальном образовании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3. Администрация муниципального образования  вправе привлекать для экспертизы инвестиционных проектов уполномоченных консультантов в порядке и на условиях, установленных законодательством Российской Федерации о размещении заказов на поставки товаров, выполнение работ и оказание услуг для государственных и муниципальных нужд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7.4. Администрация муниципального образования  действует исходя из принципов муниципальной поддержки инвестиционной деятельности, установленных настоящим Положением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.5. Администрация муниципального образования  гарантирует и обеспечивает субъектам инвестиционной деятельности равные права при осуществлении инвестиционной деятельности на территории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азачкин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униципального образования, гласность и открытость процедуры принятия решений о предоставлении муниципальной поддержки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6. Администрация муниципального образования при формировании бюджета муниципального образования и межбюджетных отношений на очередной финансовый год в целях обеспечения заключенных инвестиционных соглашений, в пределах своей компетенции, учитывает предоставление налоговых и неналоговых льгот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8. Инвестиционный проект, реализуемый на территории муниципального образования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1. Для получения поддержки в соответствии с настоящим Положением инвестор должен удовлетворять в совокупности следующим обязательным требованиям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осуществлять инвестиции в виде капитальных вложений на территории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азачкин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униципального образования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не иметь задолженности по платежам в бюджеты всех уровней, внебюджетные фонды, а также просроченной задолженности по возврату бюджетных средств, предоставленных на возвратной и платной основе, что   подтверждается справками налогового органа и отделом учета и отчетности администрации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азачкин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униципального образования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е должен находиться в стадии банкротства, ликвидации или реорганизации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8.2. Инвестор, претендующий на получение муниципальной поддержки, направляет в администрацию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Казачкин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униципального образования следующие документы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заявление, где указывает свои местоположение и организационно-правовую форму, с предложением о заключении инвестиционного договора и предоставлении в рамках договора конкретных форм муниципальной поддержки, предусмотренных настоящим Положением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отариально заверенные копии учредительных документов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бизнес-план или технико-экономическое обоснование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бухгалтерский баланс со всеми приложениями к нему за предыдущий год и последний отчетный период с отметкой налогового органа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правку налогового органа об отсутствии задолженности по платежам в бюджеты всех уровней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банковские или иные гарантии (поручительства), подтверждающие возможность вложения инвестиций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заключение экологической экспертизы по инвестиционному проекту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 необходимости администрация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азачкин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униципального образования  вправе запросить дополнительные документы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опии кредитных договоров, заверенные банком, или письмо, подтверждающее готовность коммерческого банка (кредитора) выдать кредит под реализацию инвестиционного проекта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график получения и погашения кредита и уплаты процентов по нему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ыписки из лицевых счетов (ссудного и расчетного), заверенные банком, или письмо, подтверждающие выдачу кредита, а также выписки из лицевого счета и платежные документы, заверенные банком, подтверждающие уплату процентов за пользование кредитом банка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8.3. Инвестиционные проекты, требующие муниципальной поддержки, подлежат обязательной экспертизе. Порядок ее проведения устанавливается администрацией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Казачкин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униципального образования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4. Правовые гарантии предусматривают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еспечение равных прав при осуществлении инвестиционной деятельности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оступ к информации, связанной с инвестиционной деятельностью, собственником и распорядителем которой являются органы местного самоуправления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гласность в обсуждении инвестиционных проектов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5. Органы местного самоуправления муниципального образования в соответствии с законодательством РФ и Саратовской  области могут предоставлять инвесторам, реализующим приоритетный инвестиционный проект, налоговые льготы в пределах сумм, зачисляемых в местный бюджет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9. Инвестиционный договор между администрацией Казачкинского муниципального образования и субъектом инвестиционной деятельности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.1. С каждым инвестором, получающим муниципальную поддержку, заключается инвестиционный договор, в котором определяются порядок, условия предоставления поддержки в соответствии с настоящим Положением и возникающие при этом обязательства, и устанавливаются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форма муниципальной поддержки инвестиционной деятельности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ава и обязанности сторон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ъемы, направления и сроки вложения инвестиций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тветственность сторон за нарушение условий инвестиционного договора и порядок его досрочного расторжения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9.2. Инвестиционный договор от имени муниципального образования заключается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лавой муниципального образования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если предоставление мер муниципальной поддержки инвестиционной деятельности находится в компетенции Совета депутатов  муниципального образования, то проект инвестиционного договора подлежит согласованию с Советом депутатов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.3. Если после заключения инвестиционного договора принят нормативный правовой акт, устанавливающий обязательные для сторон правила иные, чем те, которые действовали при заключении инвестиционного договора, условия заключенного инвестиционного договора сохраняют силу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.4. При подготовке проекта инвестиционного договора учитываются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экономическая, бюджетная и социальная эффективность инвестиционного проекта субъекта инвестиционной деятельности для муниципального образования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ъем инвестируемых средств в инвестиционный проект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ид риска и обязательства субъекта инвестиционной деятельности, под которые запрашивается муниципальная поддержка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иные значимые для экономики района условия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.5. В заключение инвестиционного договора субъекту инвестиционной деятельности отказывается в следующих случаях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рушение субъектом инвестиционной деятельности требований антимонопольного законодательства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знание субъекта инвестиционной деятельности несостоятельным (банкротом) в соответствии с законодательством Российской Федерации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едоставление субъектом инвестиционной деятельности недостоверной информации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.6. В случае принятия решения об отказе в заключение инвестиционного договора администрация муниципального образования в течение 3 рабочих дней письменно уведомляет субъект инвестиционной деятельности о принятом решении с указанием причин отказа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0.Формы муниципальной поддержки инвестиционной деятельности на территории муниципального образования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ая поддержка инвестиционной деятельности на территории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азачкин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униципального образования осуществляется в форме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нефинансовых мер муниципальной поддержки инвестиционной деятельности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консультационной поддержки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информационной поддержки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) получение налоговых льгот и других видов государственной и муниципальной поддержки в случаях, порядке и на условиях, установленных     нормативными правовыми актами Российской Федерации, Саратовской  области,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азачкин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униципального образования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.1. Нефинансовые меры муниципальной поддержки субъектов инвестиционной деятельности заключаются в следующем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ддержка (направление) ходатайств и обращений в органы государственной власти об оказании содействия инвесторам при реализации инвестиционного проекта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аспространение позитивной информации о субъекте инвестиционной деятельности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мощь в создании инфраструктуры бизнеса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оставление нефинансовых административных мер муниципальной поддержки осуществляется администрацией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азачкин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униципального образования в пределах их компетенции в порядке и на условиях, установленных законодательством Российской Федерации и Саратовской  области, а также нормативными правовыми актами муниципального образования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.2. Консультационная поддержка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нная форма муниципальной поддержки оказывается в целях обеспечения свободного доступа субъектов инвестиционной деятельности к информации, необходимой для развития, повышения деловой активности и конкурентоспособности субъектов инвестиционной деятельности; содействия в повышении правовой культуры инвестиционной деятельности, содействия в поиске деловых партнеров на территории муниципального образования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.3. Информационная поддержка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нная муниципальная поддержка оказывается в целях формирования информационной базы данных о состоянии и развитии инвестиционной деятельности на территории муниципального образования, формирования инвестиционного имиджа муниципального образования, выявления проблем развития инвестиционной деятельности в контексте социально-экономического развития муниципального образования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новная задача данного направления инвестиционной политики муниципального образования - привлечение внимания отечественных и зарубежных инвесторов к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азачкин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униципальному образованию. В рамках этого направления необходимо предпринять следующие меры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оведение и участие в инвестиционных семинарах, конференциях и ярмарках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азмещение информации, полученной и подготовленной в результате осуществления мониторинга инвестиционной деятельности, в печатных средствах массовой информации и на официальном сайте администрации муниципального образования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1. Заключительные положения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1.1. Настоящее Положение применяется к правоотношениям, возникающим после введения его в действие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1.2. Изменение форм и условий муниципальной поддержки инвестиционной деятельности на территории муниципального образования допускается исключительно путем внесения изменений в настоящее Положение.</w:t>
      </w:r>
    </w:p>
    <w:sectPr>
      <w:footerReference w:type="default" r:id="rId4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color w:val="000000"/>
    </w:rPr>
  </w:style>
  <w:style w:type="character" w:styleId="WW8Num12z0">
    <w:name w:val="WW8Num12z0"/>
    <w:qFormat/>
    <w:rPr>
      <w:b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13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?id=9546674&amp;sub=0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4:30:00Z</dcterms:created>
  <dc:creator>Лариса</dc:creator>
  <dc:description/>
  <cp:keywords/>
  <dc:language>en-US</dc:language>
  <cp:lastModifiedBy>USER</cp:lastModifiedBy>
  <cp:lastPrinted>2019-04-09T08:16:00Z</cp:lastPrinted>
  <dcterms:modified xsi:type="dcterms:W3CDTF">2019-04-10T11:38:00Z</dcterms:modified>
  <cp:revision>5</cp:revision>
  <dc:subject/>
  <dc:title/>
</cp:coreProperties>
</file>