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сятое 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29 ноя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90201:2364, общей площадью 2 955 кв.м., расположенный по адресу: Саратовская область, Калининский район, с. Казачка, ул. Советская, рядом с участком 9/1А,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TextBody"/>
        <w:rPr/>
      </w:pPr>
      <w:r>
        <w:rPr/>
        <w:t>Разрешенное использование: сохранение ценных природных особенностей ландшафта с одновременным созданием условий для отдыха населения при условии, что планируемые мероприятия будут осуществляться с минимальным воздействием на уязвимые элементы окружающей среды, парковк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0» декабря   2021 года сроком на  4 (четыре) года  10 (деся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объекта оценки № 5322/21  подготовленного ООО «Центр экономического содействия»  и  составляет  75 000  (шестьдесят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9»  ноя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1 октября 2026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10-11T10:31:00Z</dcterms:modified>
  <cp:revision>162</cp:revision>
  <dc:subject/>
  <dc:title>Д О Г О В О Р</dc:title>
</cp:coreProperties>
</file>