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ЗАЧКИН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ИН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(четвертого созыва)                              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22.12.2022                       № 41-40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.Казач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на 2023 год и на план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ст. 51 Устава Казачкинского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 Основные характеристики бюджета Казачкинского муниципального образования Калининского муниципального района Саратовской области (далее - местного бюджета) на 2023 год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13 550,9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13 550,9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на 2025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4 год в сумме 8 114,5 тыс. рублей и на 2025 год в сумме 8 399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на 2024 год в сумме 8 114,5  тыс. рублей, в том числе условно утвержденные расходы в сумме 195,3 тыс. рублей и на 2025 год в сумме 8 399,6 тыс. рублей, в том числе условно утвержденные расходы в сумме 404,3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 тыс. рублей, дефицит (профицит) местного бюджета на 2025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и 2025 годов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 2023 год </w:t>
      </w:r>
    </w:p>
    <w:p>
      <w:pPr>
        <w:pStyle w:val="Style15"/>
        <w:ind w:firstLine="567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4. Нормативы распределения доходов в бюджет </w:t>
      </w:r>
      <w:r>
        <w:rPr>
          <w:rFonts w:cs="Times New Roman" w:ascii="Times New Roman" w:hAnsi="Times New Roman"/>
          <w:b/>
          <w:i/>
          <w:sz w:val="28"/>
          <w:szCs w:val="28"/>
        </w:rPr>
        <w:t>Казачкинского муниципального образования Калининского муниципального района Саратов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ормативы распределения доходов в бюджет Казачкинского муниципального образования Калининского муниципального района Саратовской области 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8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8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8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дорожного фонда местного бюджет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2023 год в сумме 7 617,6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24 год в сумме 1 964,5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25 год в сумме 2 009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3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 и на плановый период 2024 и 2025 годов согласно Приложению 5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3 год в сумме 100,5 тыс. рублей, на 2024 год в сумме 103,0 тыс. рублей, на 2025 год в сумме 105,8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75,6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78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80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3 год и на плановый период 2024 и 2025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зачкин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3 году остатков средств местного бюджета в объеме до 50 000,0 т.р., находящихся по состоянию на 1 января 2023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азач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Е.В.Черкаш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3:00Z</dcterms:created>
  <dc:creator>1</dc:creator>
  <dc:description/>
  <cp:keywords/>
  <dc:language>en-US</dc:language>
  <cp:lastModifiedBy>user</cp:lastModifiedBy>
  <cp:lastPrinted>2022-12-21T13:11:00Z</cp:lastPrinted>
  <dcterms:modified xsi:type="dcterms:W3CDTF">2022-12-21T09:11:00Z</dcterms:modified>
  <cp:revision>211</cp:revision>
  <dc:subject/>
  <dc:title/>
</cp:coreProperties>
</file>