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38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КАЗАЧКИНСКОГО  МУНИЦИПАЛЬНОГО ОБРАЗОВАНИЯ КАЛИНИНСКОГО  МУНИЦИПАЛЬНОГО РАЙОНА 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САРАТОВСКОЙ ОБЛАСТИ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                                                        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8.10.2019 года                                              </w:t>
      </w: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79-п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азач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ind w:right="28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 деятельности администрации Казачкинского муниципального образования  Калининского муниципального  района Саратовской области  на 2020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Устава Казачкинского муниципального образования Калининского муниципального района Саратовской области, администрация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правотворческой деятельности администрации Казачкинского муниципального образования Калининского муниципального района Саратовской области на 2020 год (прилагается)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324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spacing w:lineRule="auto" w:line="240" w:before="0" w:after="0"/>
        <w:jc w:val="both"/>
        <w:rPr/>
      </w:pPr>
      <w:r>
        <w:rPr>
          <w:rStyle w:val="FontStyle22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Казачкинского  МО:                                           Н.А.Агафон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азачкинского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лининского  М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79-п от 28.10.2019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авотворческой деятельности администраци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азачкинского муниципального образования Калининского муниципального района Саратовской област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на 2020 год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3"/>
        <w:gridCol w:w="2577"/>
        <w:gridCol w:w="1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   правового    а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и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несение изменений и дополнений в Уст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кин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,  в  том  числе  с  учетом  предложений  субъектов  правотворческой  инициатив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едставление на рассмотрение Совету депутатов Казачкинского муниципального образования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едставление на рассмотрение Казачкинского муниципального образования  проектов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муниципальных правовых актов, в том числе предусматривающих внесение изменений в действующие акты, в связи с изменениями Федерального закона от 02.05.2006 № 59-ФЗ «О порядке рассмотрения обращений граждан Российской Федераци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муниципальных правовых актов, регулирующих проведение общественных обсуждений или публичных слушаний, их вынесение для обсуждения и утверждения в Совет депутат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Казачкинского МО в сети «Интернет» текстов муниципальных нормативных правовых актов, принятых Советом депутатов и администрацией  муниципального образ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7  дней со дня при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о муниципальных нормативных правовых актах, принятых Советом депутатов и администрацией МО, и их текстов в Регистр муниципальных нормативных правовых ак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5  дней со дня официального обнародования (опубликования) муниципального НП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план проверок юридических ли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 2020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нении бюджета Казачкинского МО за 2019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 2020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 на 2020 год и плановый период 2021-2022 г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квартал 2020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оектов муниципальных нормативных правовых актов, подлежащих принятию Советом депутатов и администрацией МО, в Калининскую прокуратур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7 дней до при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93" w:before="0" w:after="14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зработка изменений в нормативные правовые акты в связи с вступлением в силу Федерального закона № 184-ФЗ от 18.07.2019 г.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 2020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и внесение изменений в ранее принятые муниципальные  правовые акты, регламентирующие порядок принятия решений о заключении оговоров (соглашений) о предоставлении субсидии из местного бюджета юридическим лицам, в соответствии с положениями ФЗ от 02.08.2019г. № 295-ФЗ и от 31.12.2014г. № 488-ФЗ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4:00Z</dcterms:created>
  <dc:creator>Admin</dc:creator>
  <dc:description/>
  <cp:keywords/>
  <dc:language>en-US</dc:language>
  <cp:lastModifiedBy>USER</cp:lastModifiedBy>
  <cp:lastPrinted>2020-03-13T14:39:00Z</cp:lastPrinted>
  <dcterms:modified xsi:type="dcterms:W3CDTF">2020-03-13T10:40:00Z</dcterms:modified>
  <cp:revision>6</cp:revision>
  <dc:subject/>
  <dc:title> </dc:title>
</cp:coreProperties>
</file>