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0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КИНСКОГО  МУНИЦИПАЛЬНОГО  ОБРАЗОВА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МУНИЦИПАЛЬН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(четвертого  созыва)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01.07.2021 года                                                  № 17-340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с. Казач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Положения о порядке участия Казачкинского муниципального образования в организациях межмуниципального сотрудничества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Федеральным законом от 6 октября 2003 года N 131-ФЗ "Об общих принципах организации местного самоуправления в Российской Федерации", Уставом Казачкинского муниципального образования, Совет депутатов Казачкинского муниципально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ложение о порядке участия Казачкинского муниципального образования в организациях межмуниципального сотрудничества согласно приложению к настоящему решению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подлежит официальному обнародованию со дня подписания и вступает в силу с момента официального обнарод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b/>
          <w:b/>
        </w:rPr>
      </w:pPr>
      <w:r>
        <w:rPr>
          <w:b/>
        </w:rPr>
        <w:t>Глава Казачкинского</w:t>
      </w:r>
    </w:p>
    <w:p>
      <w:pPr>
        <w:pStyle w:val="Style20"/>
        <w:rPr>
          <w:b/>
          <w:b/>
        </w:rPr>
      </w:pPr>
      <w:r>
        <w:rPr>
          <w:b/>
        </w:rPr>
        <w:t>муниципального образования                                                      Е.В.Черкаш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20"/>
        <w:jc w:val="right"/>
        <w:rPr/>
      </w:pPr>
      <w:r>
        <w:rPr/>
        <w:t>        </w:t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  <w:t xml:space="preserve">             </w:t>
      </w:r>
      <w:r>
        <w:rPr/>
        <w:t>Приложение</w:t>
      </w:r>
    </w:p>
    <w:p>
      <w:pPr>
        <w:pStyle w:val="Style20"/>
        <w:jc w:val="right"/>
        <w:rPr/>
      </w:pPr>
      <w:r>
        <w:rPr/>
        <w:t>к решению Совета депутатов</w:t>
      </w:r>
    </w:p>
    <w:p>
      <w:pPr>
        <w:pStyle w:val="Style20"/>
        <w:jc w:val="right"/>
        <w:rPr/>
      </w:pPr>
      <w:r>
        <w:rPr/>
        <w:t>Казачкинского муниципального образования</w:t>
      </w:r>
    </w:p>
    <w:p>
      <w:pPr>
        <w:pStyle w:val="Style20"/>
        <w:jc w:val="right"/>
        <w:rPr/>
      </w:pPr>
      <w:r>
        <w:rPr/>
        <w:t>от 01.06.2021 года № 17-34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рядке участия Казачкинского муниципального образования в организациях межмуниципального сотрудниче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 Федеральным законом от 06.10.2003 №131-ФЗ «Об общих принципах организации местного самоуправления в Российской Федерации», Уставом Казачкинского муниципального образования и определяет порядок участия Казачкинского муниципального образования в организациях межмуниципального сотрудниче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д межмуниципальным сотрудничеством понимается организация взаимодействия органов местного самоуправления муниципального образования с органами местного самоуправления иных муниципальных образований, осуществляемая в установленном настоящим Положение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соответствии с действующим законодательством, устанавливающим общие принципы организации местного самоуправления в Российской Федерации, межмуниципальные объединения не могут наделяться полномочиями органов местного самоуправления муниципальных образов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авовую основу межмуниципального сотрудничества составляют Конституция Российской Федерации, Гражданский кодекс Российской Федерации, Федеральный закон от 06.10.2003 №131-ФЗ «Об общих принципах организации местного самоуправления в Российской Федерации», иные законодательные и нормативные правовые акты Российской Федерации, Саратовской области, муниципальные правовые акт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создания организаций межмуниципального сотрудничест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рганизации межмуниципального сотрудничества осуществляют свою деятельность в цел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жения и защиты общих интересов муниципальных образова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я развитию местного самоуправл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я интересов муниципального образования в органах государственной в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динения финансовых средств, материальных и иных ресурсов для решения вопросов местного значения муницип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взаимодействия органов местного самоуправления муниципальных образований по правовым, организационным, финансово-экономическим, территориальным вопросам местного самоуправл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я условий стабильного развития экономики муниципального образования в интересах повышения жизненного уровня насел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жения позиции и интересов муниципального образования по вопросам местного самоуправ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мена опытом в области организации и осуществления местного самоуправ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я эффективности решения вопросов местного зна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осуществления межмуниципального сотрудничест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Межмуниципальное сотрудничество осуществляется в следующих форма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(учреждение) межмуниципальных объединений с органами местного самоуправления иных муниципальных образова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ение договоров и соглашений об установлении межмуниципальных связей и отно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ругие формы взаимодействия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о-правовые формы межмуниципальных объедин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рганизации межмуниципального сотрудничества могут создаваться в форме некоммерческих и коммерческих организаций (хозяйственных общест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Организационно-правовыми формами организаций межмуниципального сотрудничества, являющихся некоммерческими организациями, являются: ассоциация (союз), фонд, автономная некоммерческая организац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Организационно-правовыми формами организаций межмуниципального сотрудничества, являющихся коммерческими организациями (хозяйственными обществами), являются закрытое акционерное общество, общество с ограниченной ответственност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нятия решения об участии в межмуниципальном сотрудничеств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Решение об участии муниципального образования в организациях межмуниципального сотрудничества, созданных в форме некоммерческих организаций, предусмотренных п. 4.1.1 настоящего Положения, принимает Совет депутатов Казачкинского муниципального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Решение об участии муниципального образования в организациях межмуниципального сотрудничества, созданных в форме коммерческих организаций (хозяйственных обществ), предусмотренных п. 4.1.2 настоящего Положения, принимает Совет депутатов Казачкинского муниципального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ициатива принятия решения об участии муниципального образования в организации межмуниципального сотрудничества может исходить от Главы Казачкинского муниципального образования, Совета депутатов Казачкинского муниципального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Для принятия решения об участии в организации межмуниципального сотрудничества инициатор направляет в Совет депутатов Казачкинского муниципального образов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ект решения об участии в межмуниципальном сотрудничеств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редительные документы (проекты учредительных документов) организации межмуниципального сотрудничеств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нансово-экономическое обоснование участия муниципального образования в организации межмуниципального сотрудниче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я по объему и виду активов, предполагаемых к передаче для участия в организации межмуниципального сотрудниче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ругие документы, предусмотренные действующими законодательными и иными нормативно-правовыми актами Российской Федерации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участия в организации межмуниципального сотрудничест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Глава Казачкинского муниципального образования от имени Казачкинского муниципального образования на основании решения, принятого в установленном настоящим Положением порядке об участии муниципального образования в организациях межмуниципального сотрудничеств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ывает учредительные документы организации межмуниципального сотрудниче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яет муниципальное образование в организациях межмуниципального сотрудниче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иные полномочия, предусмотренные действующим законодательством, нормативными правовыми актами, учредительными документами организации межмуниципального сотрудничеств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расходования средств на межмуниципальное сотрудничеств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Финансовые средства на оплату и внесение членских взносов и иных платежей, установленных учредительными документами организации межмуниципального сотрудничества, ежегодно предусматриваются в расходной части бюджета на очередной финансовый г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1. Процедура передачи имущества, денежных средств в качестве вступительных взносов создаваемой организации межмуниципального сотрудничества определяется Советом депутатов Казачкинского муниципа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2. Размер средств определяется при утверждении бюджета на очередной финансовый год в соответствии с действующими договорами, соглашениями и решениями межмуниципальных организац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3. Главным распорядителем средств является администрация Казачкинского муниципа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Выделение средств на оплату членских взносов и иных платежей, установленных учредительными документами организации межмуниципального сотрудничества, производится в соответствии с заключенными договорами, соглашениями и решениями на основании выставляемых сче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Администрация Казачкинского муниципального образования осуществляет учет и контроль расходования средств на оплату членских взносов и иных платежей, установленных учредительными документами организации межмуниципального сотрудничеств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инициирования реорганизации и прекращения участия в организации межмуниципального сотрудничест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Инициатива принятия Советом депутатов Казачкинского муниципального образования решения о реорганизации организации межмуниципального сотрудничества может исходить от Главы Казачкинского муниципального образования, депутатов Совета депутатов Казачкинского муниципа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1. Решение об инициировании вопроса о реорганизации организации межмуниципального сотрудничества принимается в случа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оответствия деятельности организации межмуниципального сотрудничества целям, для достижения которых поселение участвует в данной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эффективности деятельности организации межмуниципального сотрудниче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иных случаях, если реорганизация будет способствовать достижению целей, установленных п. 2 настоящего Поло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Участие в организации межмуниципального сотрудничества прекращается путе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хода из организации межмуниципального сотрудниче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квидации организации межмуниципального сотрудниче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1. Решение о (выходе из организации) прекращении участия муниципального образования в организации межмуниципального сотрудничества в форме некоммерческой организации или коммерческой организации (хозяйственного общества) принимает Совет депутатов Казачкинского муниципа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2. Решение о прекращении участия в организации межмуниципального сотрудничества принимается в случа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оответствия деятельности организации межмуниципального сотрудничества целям, для достижения которых муниципальное образование участвует в данной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эффективности деятельности организации межмуниципального сотрудниче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иных случаях, когда дальнейшее участие в организации противоречит интересам муниципального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3. Инициатива принятия решения о прекращении участия в организации межмуниципального сотрудничества может исходить от Главы Казачкинского муниципального образования, депутатов Совета депутатов Казачкинского муниципа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Ликвидация и реорганизация организации межмуниципального сотрудничества осуществляется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basedOn w:val="Style13"/>
    <w:qFormat/>
    <w:rPr>
      <w:sz w:val="22"/>
      <w:szCs w:val="22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9">
    <w:name w:val="Название Знак"/>
    <w:basedOn w:val="Style13"/>
    <w:qFormat/>
    <w:rPr>
      <w:sz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34:00Z</dcterms:created>
  <dc:creator>Пользователь Windows</dc:creator>
  <dc:description/>
  <cp:keywords/>
  <dc:language>en-US</dc:language>
  <cp:lastModifiedBy>USER</cp:lastModifiedBy>
  <cp:lastPrinted>2021-06-30T17:01:00Z</cp:lastPrinted>
  <dcterms:modified xsi:type="dcterms:W3CDTF">2021-06-30T13:03:00Z</dcterms:modified>
  <cp:revision>10</cp:revision>
  <dc:subject/>
  <dc:title/>
</cp:coreProperties>
</file>