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709" w:hanging="0"/>
        <w:jc w:val="center"/>
        <w:rPr/>
      </w:pPr>
      <w:r>
        <w:rPr/>
        <w:t>СОВЕТ ДЕПУТАТОВ</w:t>
      </w:r>
    </w:p>
    <w:p>
      <w:pPr>
        <w:pStyle w:val="NoSpacing"/>
        <w:ind w:left="-709" w:hanging="0"/>
        <w:jc w:val="center"/>
        <w:rPr/>
      </w:pPr>
      <w:r>
        <w:rPr/>
        <w:t>КАЗАЧКИНСКОГО МУНИЦИПАЛЬНОГО ОБРАЗОВАНИЯ</w:t>
      </w:r>
    </w:p>
    <w:p>
      <w:pPr>
        <w:pStyle w:val="NoSpacing"/>
        <w:ind w:left="-709" w:hanging="0"/>
        <w:jc w:val="center"/>
        <w:rPr/>
      </w:pPr>
      <w:r>
        <w:rPr/>
        <w:t>КАЛИНИНСКОГО МУНИЦИПАЛЬНОГО РАЙОНА</w:t>
      </w:r>
    </w:p>
    <w:p>
      <w:pPr>
        <w:pStyle w:val="NoSpacing"/>
        <w:ind w:left="-709" w:hanging="0"/>
        <w:jc w:val="center"/>
        <w:rPr/>
      </w:pPr>
      <w:r>
        <w:rPr/>
        <w:t>САРАТОВСКОЙ ОБЛАСТИ</w:t>
      </w:r>
    </w:p>
    <w:p>
      <w:pPr>
        <w:pStyle w:val="NoSpacing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>(ЧЕТВЕРТОГО 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12.03.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-292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.Каза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О Калининского МР   № 6-55  от 07.02.2014 г. «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и  дорожного  фонда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зачкинского муниципального образования Калининского муниципального района   Саратовской  области»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. 179.4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Казачкинского муниципального образования Калининского муниципального района  Саратовской  области, Совет депутатов Казачкинскогомуниципального образования Калининского муниципального района Сара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Казачкинскогомуниципального образования  от  07.02.2014 г. № 6-55 «О создании дорожного фонда Казачкинского муниципального образования Калининского муниципального района Саратовской области» следующие изменения: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Совета депутатов Казачкинского МО от 07.02.2014 г. № 6-55  «Положение  о  порядке  формирования  и  использования  бюджетных  ассигнований дорожного фонда Казачкинскогомуниципального образования Калининского муниципального района Саратовской области»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азачкинскогоМО:                                             Е.В.Черкашина                                   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зачкинского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3.2020 г. № 05-29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формирования  и  использования  бюджетных  ассигнований   дорожного фонда Казачкинского муниципального образования Калининского муниципального района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0"/>
      <w:bookmarkStart w:id="2" w:name="Par5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Дорожный фонд Казачкинского муниципального образования Калининского муниципального района  Саратовской  области (далее - дорожный фонд) - часть средств бюджета Казачкинского муниципального образования Калининского муниципального района  Саратовской  области, подлежащая использованию в целях финансового обеспечения дорожной деятельности в отношении автомобильных дорог местного значения в границах Казачкинского муниципального образования в соответствии с федеральным законодательством, законодательством Саратовской области, нормативными  правовыми  актами Калининского  муниципального района  Саратовской  области   и Казачкинского муниципального образования Калининского  муниципального района  Сара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дорожного фонда утверждается решением Совета депутатов Казачкин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Казачкинского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в размере не менее прогнозируемого объема доходов бюджет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азачкинскогомуниципального образования Калининского муниципального района  Саратовской 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заключенными соглаш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бюджетных ассигнований дорожного фонда осуществляется в соответствии со сводной бюджетной росписью бюджета Казачкинского муниципального образования Калининского муниципального района  Саратовской  области  и в пределах лимитов бюджетных обязательств установленных на обеспечение дорожной деятельности в отношении автомобильных дорог местного значения в границах Казачкинскогомуниципального образования  Калининского  муниципального  района  Саратовской  области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енеж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находящиеся на начало текущего финансового года на едином счете бюджета Казачкинского муниципального образования, в объеме неполного использования бюджетных ассигнований дорожного фонда Казачкинского муниципального образования отчетного финансового год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азачкинского муниципального образования Калининского муниципального района  Саратовской  области  направляются на увеличение в текущем финансовом году объемов бюджетных ассигнований дорожного фонда Казачк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, находящиеся на едином счете бюджета Казачкинскогомуниципального образования, в объеме неполного использования бюджетных ассигнований дорожного фонда Казачкинского муниципального образования от иных межбюджетных трансфертов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заключенными соглашениями -  подлежат возврату в бюджет муниципальн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4E2787F0DC8A2AF942E3B304654E773F944D41B330E0E3B7ABA420DA2FE32ED8850770C7BB045gEn9J" TargetMode="External"/><Relationship Id="rId4" Type="http://schemas.openxmlformats.org/officeDocument/2006/relationships/hyperlink" Target="consultantplus://offline/ref=00ED21FB56DE6A1F03DDA205AB4C6C4146A4E81E26D1883ADC1B8B1660F832EAC17ADE4DAB13C47BH0V5K" TargetMode="External"/><Relationship Id="rId5" Type="http://schemas.openxmlformats.org/officeDocument/2006/relationships/hyperlink" Target="consultantplus://offline/ref=8144E2787F0DC8A2AF942E3B304654E773F944D41B330E0E3B7ABA420DA2FE32ED8850770C7BB044gEnDJ" TargetMode="External"/><Relationship Id="rId6" Type="http://schemas.openxmlformats.org/officeDocument/2006/relationships/hyperlink" Target="consultantplus://offline/ref=00ED21FB56DE6A1F03DDA205AB4C6C4146A4E81E26D1883ADC1B8B1660F832EAC17ADE4DAB13C47BH0V5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6:00Z</dcterms:created>
  <dc:creator>USER</dc:creator>
  <dc:description/>
  <cp:keywords/>
  <dc:language>en-US</dc:language>
  <cp:lastModifiedBy>USER</cp:lastModifiedBy>
  <cp:lastPrinted>2020-03-18T10:46:00Z</cp:lastPrinted>
  <dcterms:modified xsi:type="dcterms:W3CDTF">2020-03-18T06:47:00Z</dcterms:modified>
  <cp:revision>8</cp:revision>
  <dc:subject/>
  <dc:title/>
</cp:coreProperties>
</file>