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-655320</wp:posOffset>
            </wp:positionV>
            <wp:extent cx="643890" cy="84899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ЗАЧКИНСКОГО МУНИЦИПАЛЬНОГО ОБРАЗОВАНИ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4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азачка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86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формирования, ведения и утверждения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8647" w:leader="none"/>
        </w:tabs>
        <w:spacing w:lineRule="auto" w:line="240" w:before="0" w:after="0"/>
        <w:ind w:left="96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х перечней государственных (муниципальных)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8647" w:leader="none"/>
        </w:tabs>
        <w:spacing w:lineRule="auto" w:line="240" w:before="0" w:after="0"/>
        <w:ind w:left="96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и работ, оказываемых и выполняемых администрацией Казачкинского МО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8647" w:leader="none"/>
        </w:tabs>
        <w:spacing w:lineRule="auto" w:line="240" w:before="0" w:after="0"/>
        <w:ind w:left="96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1 статьи 69.2 Бюджетного кодекса Российской Федерации и постановлением Правительства Российской федерации от 26.02.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формирования, ведения и утверждения ведомственных перечней государственных (муниципальных) услуг и работ, оказываемых и выполняемых администрацией Казачкинского МО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положения настоящего постановления применяются при формировании муниципальных заданий на оказание государственных и муниципальных услуг и выполнение работ на 2016 год и плановый период 2017 и 2018 г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на официальном сайте Казачкинского МО в сети «Интернет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чкинского МО                                                           Н.А.Агафо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зачкинского М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         2016 г. №    -П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я, ведения и утверждения ведом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ней государственных (муниципальных) услуг и работ, оказываемых и выполняемых администрацией Казачкинского 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документ устанавливает порядок формирования, ведения и утверждения ведомственных перечней государственных (муниципальных) услуг и работ в целях составления государственных и муниципальных заданий на оказание государственных или муниципальных услуг и выполнение работ администрацией Казачкинского МО (далее соответственно - ведомственные перечни муниципальных услуг и работ ,администрация Казачкинского М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домственные перечни государственных (муниципальных) услуг и работ формируются и утверждаются в порядке, установленном постановлением администрации Казачкинского МО, с учетом общих требований к формирова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, утвержденными постановлением Правительства Российской Федерации от 26.02.2014г. N 15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Par41"/>
      <w:bookmarkEnd w:id="1"/>
      <w:r>
        <w:rPr>
          <w:rFonts w:cs="Times New Roman" w:ascii="Times New Roman" w:hAnsi="Times New Roman"/>
          <w:sz w:val="28"/>
          <w:szCs w:val="28"/>
        </w:rPr>
        <w:t>3. В ведомственные перечни государственных (муниципальных) услуг и работ включается в отношении каждой государственной (муниципальной) услуги или работы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государственной (муниципальной) услуги или работы с указанием кодов Общероссийского классификатора видов экономической деятельности, которым соответствует государственная (муниципальная) услуга или рабо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именование органа местного самоуправления Калининского муниципального района, осуществляющего функции и полномочия учредителя в отношении администрации Казачкинского МО (далее - орган, осуществляющий полномочия учредителя);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д органа, осуществляющего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именование муниципального учрежд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 (в случае принятия органом, осуществляющим полномочия учредителя, решения об указании наименований учреждений)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держание государственной (муниципальной) услуги или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словия (формы) оказания государственной (муниципальной) услуги или выполнения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ид деятельности муниципа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категории потребителей государственной (муниципальной) услуги или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наименования показателей, характеризующих качество и (или) объем государственной (муниципальной) услуги (выполняемой рабо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указание на бесплатность или платность государственной (муниципальной) услуги или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реквизиты нормативных правовых актов, являющихся основанием для включения государственной (муниципальной)  услуги или работы в ведомственный перечень государственных (муниципальных) услуг и работ или внесения изменений в ведомственный перечень государственных (муниципальных) услуг и работ, а также электронные копии таки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ля заполнения ведомственных перечней приведена в приложении №1 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нформация, сформированная по каждой государственной (муниципальной) услуге и работе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%D0%92%D0%BB%D0%B0%D0%B4%D0%B5%D0%BB%D0%B5%D1%86%5CLocal%20Settings%5CTemporary%20Internet%20Files%5CContent.IE5%5CRR1H361T%5Cpostanovlenie_poryadok_formirovaniya_vedomst_perechney_chmr_1%5B1%5D.docx" \l "Par4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образует реестровую за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реестровой записи присваивается уникаль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рядок формирования информации и документов для включения в 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едомственные перечни государственных (муниципальных) услуг и работ формируются и ведутся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Интернет.</w:t>
      </w:r>
    </w:p>
    <w:p>
      <w:pPr>
        <w:sectPr>
          <w:type w:val="nextPage"/>
          <w:pgSz w:w="11906" w:h="16838"/>
          <w:pgMar w:left="1276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ые перечни государственных (муниципальных) услуг и работ также размещаются специалистом  администрации Казачкинского МО на официальном сайте администрации Казачкинского муниципального образования Калининского муниципального района http//</w:t>
      </w:r>
      <w:r>
        <w:rPr>
          <w:rFonts w:cs="Times New Roman" w:ascii="Times New Roman" w:hAnsi="Times New Roman"/>
          <w:sz w:val="28"/>
          <w:szCs w:val="28"/>
          <w:lang w:val="en-US"/>
        </w:rPr>
        <w:t>kazach</w:t>
      </w:r>
      <w:r>
        <w:rPr>
          <w:rFonts w:cs="Times New Roman" w:ascii="Times New Roman" w:hAnsi="Times New Roman"/>
          <w:sz w:val="28"/>
          <w:szCs w:val="28"/>
        </w:rPr>
        <w:t>.kalininsk.sarmo.r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азачкинского М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0.01.2016 г. № 9-П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ый перечень в отношении государственных (муниципальных) услуг и раб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556"/>
        <w:gridCol w:w="1440"/>
        <w:gridCol w:w="1439"/>
        <w:gridCol w:w="1439"/>
        <w:gridCol w:w="1440"/>
        <w:gridCol w:w="976"/>
        <w:gridCol w:w="1440"/>
        <w:gridCol w:w="1607"/>
        <w:gridCol w:w="1302"/>
        <w:gridCol w:w="969"/>
      </w:tblGrid>
      <w:tr>
        <w:trPr>
          <w:trHeight w:val="27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государственной (муниципальной) услуги или рабо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органа местного самоуправления, осуществляющего функции и полномочия учре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д органа, осуществляющего полномочия учредителя в соответствии с реестром участников бюджетного процесс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муниципального учреждения и его код в соответствии с реестром участников бюджетного процесс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держание государственной (муниципальной) услуги или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словия (формы) оказания государственной (муниципальной) услуги или рабо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ид деятельности муниципального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тегории потребителей государственной (муниципальной) услуги или рабо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показателей, характеризующих качество и (или) объем государственной (муниципальной) услуги (выполняемой работы), ед.изм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казание на бесплатность (платность) государственной (муниципальной) услуги или рабо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визиты норматив</w:t>
              <w:softHyphen/>
              <w:t>ных правовых ак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6" w:hanging="139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7" w:hanging="139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8" w:hanging="139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9" w:hanging="139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3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0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8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6" w:hanging="139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7" w:hanging="139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8" w:hanging="139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9" w:hanging="139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3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0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8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15:00Z</dcterms:created>
  <dc:creator>USER</dc:creator>
  <dc:description/>
  <cp:keywords/>
  <dc:language>en-US</dc:language>
  <cp:lastModifiedBy>User</cp:lastModifiedBy>
  <cp:lastPrinted>2016-01-28T12:50:00Z</cp:lastPrinted>
  <dcterms:modified xsi:type="dcterms:W3CDTF">2016-02-05T06:35:00Z</dcterms:modified>
  <cp:revision>6</cp:revision>
  <dc:subject/>
  <dc:title/>
</cp:coreProperties>
</file>