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86740" cy="67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b/>
          <w:shd w:fill="FFFFFF" w:val="clear"/>
        </w:rPr>
        <w:t>АДМИНИСТРАЦИ</w:t>
      </w:r>
      <w:r>
        <w:rPr>
          <w:b/>
          <w:shd w:fill="FFFFFF" w:val="clear"/>
          <w:lang w:val="ru-RU"/>
        </w:rPr>
        <w:t>Я</w:t>
      </w:r>
    </w:p>
    <w:p>
      <w:pPr>
        <w:pStyle w:val="Standard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 xml:space="preserve">КАЗАЧКИНСКОГО   </w:t>
      </w:r>
      <w:r>
        <w:rPr>
          <w:b/>
          <w:shd w:fill="FFFFFF" w:val="clear"/>
        </w:rPr>
        <w:t xml:space="preserve">МУНИЦИПАЛЬНОГО 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ОБРАЗОВАНИЯ</w:t>
      </w:r>
    </w:p>
    <w:p>
      <w:pPr>
        <w:pStyle w:val="Standard"/>
        <w:jc w:val="center"/>
        <w:rPr/>
      </w:pPr>
      <w:r>
        <w:rPr>
          <w:b/>
          <w:shd w:fill="FFFFFF" w:val="clear"/>
        </w:rPr>
        <w:t xml:space="preserve">КАЛИНИНСКОГО 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МУНИЦИПАЛЬНОГО</w:t>
      </w:r>
      <w:r>
        <w:rPr>
          <w:b/>
          <w:shd w:fill="FFFFFF" w:val="clear"/>
          <w:lang w:val="ru-RU"/>
        </w:rPr>
        <w:t xml:space="preserve">  </w:t>
      </w:r>
      <w:r>
        <w:rPr>
          <w:b/>
          <w:shd w:fill="FFFFFF" w:val="clear"/>
        </w:rPr>
        <w:t>РАЙОНА</w:t>
      </w:r>
    </w:p>
    <w:p>
      <w:pPr>
        <w:pStyle w:val="Standard"/>
        <w:jc w:val="center"/>
        <w:rPr/>
      </w:pPr>
      <w:r>
        <w:rPr>
          <w:b/>
          <w:shd w:fill="FFFFFF" w:val="clear"/>
        </w:rPr>
        <w:t xml:space="preserve">САРАТОВСКОЙ 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ОБЛАСТИ</w:t>
      </w:r>
    </w:p>
    <w:p>
      <w:pPr>
        <w:pStyle w:val="Standard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andard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shd w:fill="FFFFFF" w:val="clear"/>
        </w:rPr>
        <w:t>ПОСТАНОВЛЕНИЕ</w:t>
      </w:r>
      <w:r>
        <w:rPr>
          <w:b/>
          <w:shd w:fill="FFFFFF" w:val="clear"/>
          <w:lang w:val="ru-RU"/>
        </w:rPr>
        <w:t xml:space="preserve">  </w:t>
      </w:r>
    </w:p>
    <w:p>
      <w:pPr>
        <w:pStyle w:val="Standard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andard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от  12.03.2020 года                                              №  16-п</w:t>
      </w:r>
    </w:p>
    <w:p>
      <w:pPr>
        <w:pStyle w:val="Standard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с.Казач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b/>
        </w:rPr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561" w:hanging="0"/>
        <w:jc w:val="both"/>
        <w:rPr/>
      </w:pPr>
      <w:r>
        <w:rPr>
          <w:b/>
        </w:rPr>
        <w:t>Об  утверждении  Порядка  использования   бюджетных  ассигнований          резервного фонда  администрации  Казачкинского муниципального               образования Калининского муниципального района  Саратов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соответствии  с  Конституцией  Российской  Федерации,  Федеральным  законом  от   06.10.2003г.  №131 – ФЗ  (с  изменениями  и  дополнениями)  «Об  общих  принципах  организации  местного  самоуправления  в  Российской  Федерации»,  руководствуясь  статьей  81  Бюджетного  кодекса  Российской  Федерации,  на  основании  Устава  Казачкинскогомуниципального  образования  Калининского  муниципального  района  Саратовской  области,  Администрация   Казачкинского муниципального  образ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25" w:after="125"/>
        <w:jc w:val="both"/>
        <w:rPr/>
      </w:pPr>
      <w:r>
        <w:rPr/>
        <w:t>1.  Утвердить   Порядок  использования  бюджетных  ассигнований  резервного  фонда  администрации  Казачкинскогомуниципального  образования  Калининского  муниципального  района  Саратовской  области  (Приложение  № 1).</w:t>
      </w:r>
    </w:p>
    <w:p>
      <w:pPr>
        <w:pStyle w:val="Normal"/>
        <w:shd w:fill="FFFFFF" w:val="clear"/>
        <w:spacing w:before="125" w:after="125"/>
        <w:jc w:val="both"/>
        <w:rPr/>
      </w:pPr>
      <w:r>
        <w:rPr/>
        <w:t xml:space="preserve">2.  Настоящее  Постановление  подлежит  размещению  на  официальном сайте  администрации  Казачкинскогомуниципального  образования  Калининского  муниципального  района  Саратовской  области в информационно-телекоммуникационной  сети  «Интернет»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i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  Контроль  за  исполнением  настоящего 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Настоящее  Постановление   вступает  в  силу   с  момента  его  подписания  и  распространяется  на  правоотношения,  возникшие   с  01  января  2019  год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Глава 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кинского МО:                                                     Н.А.Агаф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 Постановлению 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азачкинскогоМО Калининского  М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 12.03.200 г. № 16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 бюджетных  ассигнований  резервного 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Казачкинского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муниципального  района  Саратовской  области</w:t>
      </w: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зервный фонд администрации  (исполнительно – распорядительного  органа) Казачкинскогомуниципального  образования  Калининского  муниципального  района  Саратовской  области    (далее – резервный фонд) создается для финансирования непредвиденных расходов, которые не могут быть предусмотрены при утверждении бюджета   муниципального  образования  на очередной финансовый год и плановый период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, локальных и муниципальных чрезвычайных ситуаци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Резервный  фонд  устанавливается  в  размере,  не  превышающем  3  процента  от  общего  объема  расходов  бюджета  Казачкинскогомуниципального  образования  Калининского  муниципального  района  Саратовской  области,  утверждённого  Советом  депутатов  муниципального  образования  на  очередной  финансовый  год  и  плановый  период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е бюджетных ассигнований резервного фонд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Бюджетные ассигнования резервного фонда в части финансирования непредвиденных расходов выделяются  исполнительному  органу местного самоуправления   Казачкинского муниципального  образования - администрации  (исполнительно – распорядительному  органу)   Казачкинского муниципального  образования  (далее  по  тексту – администрация)  и  её  структурным  подразделениям, юридическим лицам и гражданам на цели, которые не могли быть предусмотрены при утверждении бюджета поселения на очередной финансовый год и не могут быть отложены до утверждения (уточнения) местного бюджета на первый год планового период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резервного фонда в части финансирования непредвиденных расходов могут использоваться на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международных,  общероссийских, областных, районных спортивных и культурных мероприятиях, решения о проведении которых приняты после принятия бюджета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стреч,  симпозиумов, выставок и семинаров на высшем уровне по проблемам общегосударственного,  областного  и  межмуниципального значения, решения о проведении которых приняты после принятия бюджета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 по  решению  социальных  вопросов,  оказание  материальной  помощи  гражданам,  оказавшимся  в  трудной  жизненной  ситу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ирование  неотложных  мероприятий  по  предупреждению  и  ликвидации  чрезвычайных  ситуаций  и  последствий  стихийных  бедстви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ругие непредвиденные расход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резервного фонда в части финансирования непредвиденных расходов могут выделяться органу местного самоуправления и юридическим лицам при недостаточ-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ти их собственных средств, а также гражданам, оказавшимся в трудной жизненной ситуации, на оказание единовременной материальной помощи и вышеназванные цел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Бюджетные ассигнования резервного фонда в части расходов по предупреждению и ликвидации локальных, муниципальных чрезвычайных ситуаций и последствий стихийных бедствий выделяются на финансирование неотложных мероприятий по предупреждению чрезвычайной ситуации при непосредственной угрозе ее возникновения, а также на ликвидацию последствий чрезвычайных ситуаций и стихийных бедств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резервного фонда в части расходов по предупреждению и ликвидации локальных, муниципальных чрезвычайных ситуаций и последствий стихийных бедствий могут выделяться администрации  Казачкинскогомуниципального  образования, органам исполнительной власти Саратовской области, осуществляющим свою деятельность на территории муниципального  образования  и участвующим в ликвидации последствий чрезвычайных ситуаций, юридическим лицам, принимающим участие в ликвидации последствий чрезвычайных ситуаций, на проведение аварийно-восстановительных работ и иных мероприятий в зоне чрезвычайной ситуации, на частичное покрытие расходов при проведении следующих работ по ликвидации локальных, муниципальных чрезвычайных ситуаций и последствий стихийных бедствий, которые предусматривают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едку в интересах проведения указанных работ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женерное обеспечение ввода и движения сил ликвидации в зонах чрезвычайных ситуаци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кализацию и ликвидацию различных очагов повышенной опасност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иск, спасение, оказание первой медицинской помощи и эвакуацию пострадавших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здание минимально необходимых условий для жизнеобеспечения населения в чрезвычайных ситуациях в течение не более 15 суто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безопасности населения и сил ликвидации в зоне чрезвычайной ситу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ение мероприятий по охране окружающей среды при ликвидации чрезвычайных ситуац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оказание единовременной материальной помощи лицам, пострадавшим в чрезвычайной ситуации, в размере не более 5-ти установленных законодательством Российской Федерации минимальных размеров оплаты труда на день принятия решения о выделении средст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деление бюджетных ассигнований из резервного фонд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щение о выделении средств из резервного фонда направляется на имя главы администрации  Казачкинского муниципального  образования  и должно содержать обоснование необходимости выделения средств и смету расходов (за исключением обращений об оказании единовременной помощи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окументов и их содержание при выделении бюджетных ассигнований из резервного фонда на финансирование мероприятий по предупреждению и ликвидации локальных, муниципальных чрезвычайных ситуаций и последствий стихийных бедствий определяется методическими рекомендациями, утвержденными главой  администрации   муниципального  образования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деление бюджетных ассигнований из резервного фонда осуществляется на основании постановлений главы администрации муниципального  образова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поручению главы администрации муниципального  образования в 15-дневный срок со дня выхода указанного поручения на основании представленных документов рассматривается вопрос о необходимости выделения средств из резервного фонд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ратившийся с просьбой о выделении средств из резервного фонда в течение месяца со дня выхода соответствующего поручения главы администрации муниципального  образования не представил обосновывающие документы, то вопрос об оказании помощи не рассматривается. Администрация муниципального  образования информирует обратившегося об отказе в рассмотрении вопроса об оказании помощи с обоснованием причины отказ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результатам рассмотрения обосновывающих документов вносятся соответствующие предложения на рассмотрение главы администрации муниципального  образ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о исполнение постановления главы администрации  муниципального  образования  с получателем бюджетных ассигнований из резервного фонда заключается договор о порядке их использования. Бюджетные ассигнования из резервного фонда перечисляются получателям на основании заключенных с ними договор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тветственность получателей бюджетных ассигнований из резервного фонда за нецелевое использование выделенных бюджетных ассигнований из резервного фонда устанавливается в соответствии действующим законодательством РФ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бюджетных ассигнований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ных из резервного фон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целевым использованием бюджетных ассигнований, выделенных из резервного фонда, осуществляет  бухгалтерия администрации  Казачкинскогомуниципального  образования.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учатели бюджетных ассигнований из резервного фонда представляют в администрацию  муниципального  образования в установленном порядке отчеты о расходовании бюджетных ассигнований резервного фонда не позднее одного месяца с момента их получения или проведения соответствующих мероприят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Бухгалтерия администрации  муниципального  образования  представляет главе администрации отчет об использовании бюджетных ассигнований, выделяемых из резервного фонд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Администрация  муниципального  образования   представляет представительному  органу    Совету  депутатов  Казачкинскогомуниципального  образования  отчет об использовании бюджетных ассигнований, выделяемых из резервного фонда администрации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ется к  годовому отчет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Казачкинского муниципального  образован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3" w:right="566" w:gutter="0" w:header="0" w:top="142" w:footer="0" w:bottom="113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Подпись Знак"/>
    <w:basedOn w:val="Style14"/>
    <w:qFormat/>
    <w:rPr>
      <w:sz w:val="28"/>
    </w:rPr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писок маркер (КейС)"/>
    <w:basedOn w:val="Normal"/>
    <w:qFormat/>
    <w:pPr>
      <w:jc w:val="both"/>
    </w:pPr>
    <w:rPr>
      <w:sz w:val="28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709" w:hanging="0"/>
      <w:jc w:val="center"/>
    </w:pPr>
    <w:rPr>
      <w:b/>
      <w:bCs/>
      <w:caps/>
      <w:sz w:val="28"/>
    </w:rPr>
  </w:style>
  <w:style w:type="paragraph" w:styleId="2">
    <w:name w:val="Большой список уровень 2"/>
    <w:basedOn w:val="Normal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</w:rPr>
  </w:style>
  <w:style w:type="paragraph" w:styleId="3">
    <w:name w:val="Большой список уровень 3"/>
    <w:basedOn w:val="2"/>
    <w:qFormat/>
    <w:pPr>
      <w:numPr>
        <w:ilvl w:val="0"/>
        <w:numId w:val="1"/>
      </w:numPr>
    </w:pPr>
    <w:rPr/>
  </w:style>
  <w:style w:type="paragraph" w:styleId="4">
    <w:name w:val="Большой список уровень 4"/>
    <w:basedOn w:val="3"/>
    <w:qFormat/>
    <w:pPr>
      <w:numPr>
        <w:ilvl w:val="0"/>
        <w:numId w:val="1"/>
      </w:numPr>
    </w:pPr>
    <w:rPr/>
  </w:style>
  <w:style w:type="paragraph" w:styleId="21">
    <w:name w:val="Большой список уровень 2 заголовок"/>
    <w:basedOn w:val="2"/>
    <w:qFormat/>
    <w:pPr>
      <w:spacing w:before="160" w:after="0"/>
    </w:pPr>
    <w:rPr>
      <w:rFonts w:eastAsia="Times New Roman"/>
      <w:b/>
      <w:bCs/>
      <w:szCs w:val="20"/>
    </w:rPr>
  </w:style>
  <w:style w:type="paragraph" w:styleId="125">
    <w:name w:val="Стиль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ach.kalininsk.sarm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4:00Z</dcterms:created>
  <dc:creator>User</dc:creator>
  <dc:description/>
  <cp:keywords/>
  <dc:language>en-US</dc:language>
  <cp:lastModifiedBy>USER</cp:lastModifiedBy>
  <cp:lastPrinted>2020-03-13T10:26:00Z</cp:lastPrinted>
  <dcterms:modified xsi:type="dcterms:W3CDTF">2020-03-13T06:26:00Z</dcterms:modified>
  <cp:revision>9</cp:revision>
  <dc:subject/>
  <dc:title>Российская  Федерация</dc:title>
</cp:coreProperties>
</file>