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апреля 2016 года     № 4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1  квартал 2016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995,4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771,0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1224,4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19.04.2016 г     №   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1 квартал 2016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95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2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2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99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44-р    от   19.04.2016 г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16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9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9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,3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7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8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</w:t>
      </w:r>
      <w:r>
        <w:rPr>
          <w:b/>
          <w:bCs/>
          <w:sz w:val="20"/>
          <w:szCs w:val="20"/>
        </w:rPr>
        <w:t xml:space="preserve">44-р             от   19.04.2016 год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24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24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95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6-04-26T10:11:00Z</cp:lastPrinted>
  <dcterms:modified xsi:type="dcterms:W3CDTF">2016-05-05T10:28:00Z</dcterms:modified>
  <cp:revision>32</cp:revision>
  <dc:subject/>
  <dc:title>                                                                                                                ПРОЕКТ</dc:title>
</cp:coreProperties>
</file>