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jc w:val="center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drawing>
          <wp:inline distT="0" distB="0" distL="0" distR="0">
            <wp:extent cx="60007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6" r="-6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ЗАЧКИНСКОГО МУНИЦИПАЛЬНОГО ОБРАЗОВАНИЯ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ЛИНИНСКОГО МУНИЦИПАЛЬНОГО РАЙОНА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</w:rPr>
        <w:t>САРАТОВ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 11.06.2021 года                                                        № 21-п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Казачк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</w:tblGrid>
      <w:tr>
        <w:trPr>
          <w:trHeight w:val="2095" w:hRule="atLeast"/>
        </w:trPr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Об утверждении муниципальной  программы </w:t>
            </w:r>
            <w:r>
              <w:rPr>
                <w:b/>
                <w:sz w:val="28"/>
              </w:rPr>
              <w:t>«Развитие и поддержка малого и среднего предпринимательства   Казачкинского муниципального образования Калининского муниципального района Саратовской области  на 2021-2023 годы»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24.07.2007 № 209-ФЗ «О развитии малого и среднего предпринимательства в Российской Федерации», Федеральным законом  от 06.10.2003 №131-ФЗ «Об общих принципах организации местного самоуправления в Российской Федерации» и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в целях дальнейшего развития малого и среднего предпринимательства в   Казачкинском муниципальном образовании  и повышения социально-экономической эффективности его деятельности, администрация   Казачкинского 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Утвердить прилагаемую муниципальную программу ««Развитие и поддержка малого и среднего предпринимательства   Казачкинского муниципального образования Калининского муниципального района Саратовской области  на 2021-2023 годы» (далее - Программ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Обнародовать постановление в специально отведенных местах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стоящее постановление вступает в силу с 01.01.2021 год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зачкинского МО        </w:t>
        <w:tab/>
        <w:t xml:space="preserve">                            Н.А.Агафонов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ВЕРЖДЕНА</w:t>
      </w:r>
    </w:p>
    <w:p>
      <w:pPr>
        <w:pStyle w:val="Normal"/>
        <w:autoSpaceDE w:val="false"/>
        <w:ind w:left="708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left="708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Казачкинского муниципального </w:t>
      </w:r>
    </w:p>
    <w:p>
      <w:pPr>
        <w:pStyle w:val="Normal"/>
        <w:autoSpaceDE w:val="false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бразования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11.06.2021г.  № 21-п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 программа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«Развитие и поддержка малого и среднего предпринимательства   Казачкинского муниципального образования Калининского муниципального района Саратовской области  на 2021-2023 годы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>Паспорт программ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Развитие и поддержка малого и среднего предпринимательства   Казачкинского муниципального образования Калининского муниципального района Саратовской области  на 2021-2023 годы»</w:t>
            </w:r>
          </w:p>
          <w:p>
            <w:pPr>
              <w:pStyle w:val="Normal"/>
              <w:rPr/>
            </w:pPr>
            <w:r>
              <w:rPr/>
              <w:t>(далее Программа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зчик</w:t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 Казачкинского муниципального образова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й </w:t>
            </w:r>
          </w:p>
          <w:p>
            <w:pPr>
              <w:pStyle w:val="Normal"/>
              <w:jc w:val="both"/>
              <w:rPr/>
            </w:pPr>
            <w:r>
              <w:rPr/>
              <w:t>разработчик</w:t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 Казачкинского муниципального образования Калининского муниципального района (далее - администрация муниципального образования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ание дл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работки </w:t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Федеральный закон от 24.07.2007 № 209-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закон от 06.10.2003 №131-ФЗ «Об общих принципах организации местного самоуправления в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ль </w:t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здание системы муниципальной поддержки малому и среднему предпринимательству в целях обеспечения устойчивого развития и повышения социально-экономической эффективности его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условий, стимулирующих граждан к занятию предпринимательской деятельностью для повышения занятости насел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ы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чи </w:t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вершенствование нормативно-правового поля, в котором осуществляется предпринимательская деятельность;</w:t>
            </w:r>
          </w:p>
          <w:p>
            <w:pPr>
              <w:pStyle w:val="Normal"/>
              <w:jc w:val="both"/>
              <w:rPr/>
            </w:pPr>
            <w:r>
              <w:rPr/>
              <w:t>- сокращение административных барьеров, сдерживающих развитие мало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/>
              <w:t>- развитие малого предпринимательства в производственной и инновационной сферах;</w:t>
            </w:r>
          </w:p>
          <w:p>
            <w:pPr>
              <w:pStyle w:val="Normal"/>
              <w:jc w:val="both"/>
              <w:rPr/>
            </w:pPr>
            <w:r>
              <w:rPr/>
              <w:t>- оказание имущественной поддержки на муниципальном уровне;</w:t>
            </w:r>
          </w:p>
          <w:p>
            <w:pPr>
              <w:pStyle w:val="Normal"/>
              <w:jc w:val="both"/>
              <w:rPr/>
            </w:pPr>
            <w:r>
              <w:rPr/>
              <w:t>- содействие развитию инфраструктуры поддержки мало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/>
              <w:t>- расширение возможностей информационного обеспечения мало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вышение качества и эффективности мер государственной поддержки на муниципальном уровне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и этапы реализации</w:t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-2023 год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ы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нормативно-правовое, аналитическое и организационное обеспечение малого и средне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/>
              <w:t>-повышение конкурентоспособности субъектов малого и средне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/>
              <w:t>- содействие сокращению административных барьеров в развитии предпринимательства;</w:t>
            </w:r>
          </w:p>
          <w:p>
            <w:pPr>
              <w:pStyle w:val="Normal"/>
              <w:jc w:val="both"/>
              <w:rPr/>
            </w:pPr>
            <w:r>
              <w:rPr/>
              <w:t>-совершенствование информационно-консультационной поддержк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ые целевы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казатели </w:t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ирост числа субъектов малого и средне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/>
              <w:t>- доля малых и средних предприятий в общем числе хозяйствующих субъектов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доля численности занятых в малом и среднем предпринимательстве в общей численности занятых в экономике сел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жидаемы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ечные </w:t>
            </w:r>
          </w:p>
          <w:p>
            <w:pPr>
              <w:pStyle w:val="Normal"/>
              <w:jc w:val="both"/>
              <w:rPr/>
            </w:pPr>
            <w:r>
              <w:rPr/>
              <w:t>результат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величение субъектов малого и средне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/>
              <w:t>- создание новых рабочих мест;</w:t>
            </w:r>
          </w:p>
          <w:p>
            <w:pPr>
              <w:pStyle w:val="Normal"/>
              <w:jc w:val="both"/>
              <w:rPr/>
            </w:pPr>
            <w:r>
              <w:rPr/>
              <w:t>- рост самозанятости населения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качества сервиса, оказываемого субъектами предпринимательской деятельности населению Казачкинского муниципального образования, расширение наименований услуг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реализуется администрацией муниципального образования в тесном взаимодействии с федеральными органами государственной власти, администрацией Калининского муниципального района и при активном участии предпринимательских структур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>Малый и средний бизнес  Казачкинского муниципального образования   Калининского муниципального района Саратовской области (далее – Казачкинское МО) в настоящее время представляет эффективно развивающийся сектор экономики, во многом обеспечивающий успешное решение социально-политических и финансово-экономических задач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Предпринимателям удалось добиться успехов на пути перехода от становления предпринимательства к его устойчивому развитию, как одного из фундаментальных системообразующих факторов функционирования макроэкономики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>Положительные результаты достигнуты в развитии предпринимательства в торговой сети, лесной промышленности.</w:t>
        <w:tab/>
        <w:t xml:space="preserve"> Ключевыми факторами, негативно влияющими на развитие, по-прежнему, являются недостаток собственных финансовых средств, недостаток производственных и офисных помещений, несовершенство налогового законодательства. Сохраняются проблемы, связанные с уходом предпринимателей от налоговых обязательств, занижением налогооблагаемой базы, сокрытием реальной заработной плат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 xml:space="preserve">Развитие малого и среднего предпринимательства и переход его качественно новый уровень участия в формировании экономики </w:t>
      </w:r>
      <w:r>
        <w:rPr/>
        <w:t>Казачкинского МО</w:t>
      </w:r>
      <w:r>
        <w:rPr>
          <w:sz w:val="28"/>
          <w:szCs w:val="28"/>
        </w:rPr>
        <w:t xml:space="preserve">  требуют существенного расширения возможностей для субъектов малого и среднего предпринимательства в вопросах обеспечения финансовыми ресурсами и имущественной поддержкой, необходимой для осуществления хозяйственной деятельно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>Малый и средний бизнес Казачкинского МО должен стать одной из движущих сил в решении задач социального и экономического развития Казачкинского М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Однако процесс принятия обоснованных решений по поддержке и созданию благоприятных условий для дальнейшего развития малого и среднего предпринимательства затрудняется отсутствием оперативной экономико-статистической информ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сновные показатели малого и среднего предпринимательств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зачкинског муниципального образования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8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стоянию на 01.01.202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убъектов малого и среднего предприниматель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ом числе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х предпринимател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численность работающих в малом и среднем предпринимательстве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Программный подход позволяет проводить планомерную работу по улучшению делового предпринимательского климата в Казачкинском МО, осуществлять мониторинг влияния программных мероприятий на динамику развития субъектов малого и среднего предпринимательства по всем видам экономической деятельности, контролировать достижения намеченных результат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и и задачи Программы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Цель Программы – обеспечение благоприятных условий для организации и устойчивой деятельности субъектов малого и среднего предпринимательства, повышения экономической и социальной эффективности их деятельности, дальнейшее развитие сферы производства товаров и услуг, стабилизация и рост налоговых поступлений в бюджет сельского поселения, рост численности занятых в сфере малого и среднего предпринимательства, создание новых рабочих мес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Для достижения поставленных целей и обеспечения результатов их реализации, а также исходя из объективных потребностей малого и среднего предпринимательства сельского поселения, необходимо решение следующих задач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-</w:t>
        <w:tab/>
        <w:t>улучшение стартовых условий для предпринимательской деятельност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-</w:t>
        <w:tab/>
        <w:t>развитие инфраструктуры поддержки малого и среднего предпринимательств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-</w:t>
        <w:tab/>
        <w:t>совершенствование нормативной правовой базы и правового обеспечения предпринимательской деятельност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-</w:t>
        <w:tab/>
        <w:t>содействие в устранении административных барьеров и препятствий, сдерживающих развитие малого и среднего предпринимательств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-</w:t>
        <w:tab/>
        <w:t>проведение территориальной политики для развития субъектов малого и среднего предпринимательств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>-</w:t>
        <w:tab/>
        <w:t>развитие деловой активности населения Казачкинского МО за счет повышения интереса к предпринимательской деятельно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Решение этих задач будет обеспечено путем реализации комплекса нормативных правовых, организационных мер по основным направления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  <w:tab/>
        <w:t>Основные приоритетные направления деятельности малого и средне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 xml:space="preserve">В целях стимулирования дальнейшего развития малого и среднего предпринимательства и оказания ему поддержки со стороны органов местного самоуправления определены следующие приоритетные для </w:t>
      </w:r>
      <w:r>
        <w:rPr/>
        <w:t>Казачкинского МО</w:t>
      </w:r>
      <w:r>
        <w:rPr>
          <w:sz w:val="28"/>
          <w:szCs w:val="28"/>
        </w:rPr>
        <w:t xml:space="preserve"> виды деятельности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- развитие малоэтажного комплексного жилищного строительства;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- производство продовольствия и товаров народного потребления, развитие промыслов;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- производство и переработка сельскохозяйственной продукции;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- инновационная деятельность;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- заготовка и глубокая переработка древесины, недревесных продуктов леса;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- производство строительных материалов;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- переработка и утилизация различных видов отходов;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- экологическая и природоохранная деятельность;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- организация спортивно-оздоровительных мероприятий;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- медицинские услуги;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- продажа аптекарских товаров;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- предоставление бытовых, транспортных услуг населению;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- обслуживание жилищного фонда и объектов коммунального хозяйства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/>
      </w:pPr>
      <w:r>
        <w:rPr>
          <w:sz w:val="28"/>
          <w:szCs w:val="28"/>
        </w:rPr>
        <w:t>Содействие развитию этих направлений положительно повлияет на повышение качества жизни населения Казачкинского МО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новные направления совершенствования политики органов местного самоуправления развития и поддержки малого и средне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Структура разработанных мероприятий, представленная следующими разделами, обеспечивает преемственность развития уже имеющейся системы государственной поддержки малого бизнеса, посредством которой реализуется политика органов местного самоуправле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нормативно-правовое, аналитическое и организационное обеспечение малого и среднего предпринимательств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дел включает мероприятия по совершенствованию действующей нормативной правовой базы, регулирующей деятельность малого и среднего предпринимательства; ведение реестра субъектов малого и среднего предпринимательства- получателей государственной поддержки, а также мероприятия, способствующие формированию позитивного общественного мнения о предпринимательстве и пропаганде его социальной значимост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</w:t>
        <w:tab/>
        <w:t xml:space="preserve">повышение конкурентоспособности субъектов малого и средне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принимательств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Раздел включает мероприятия по содействию субъектам малого и среднего предпринимательства в области инноваций и производственной деятельности, а также повышению квалификации кадров в малом и среднем бизнесе;</w:t>
      </w:r>
    </w:p>
    <w:p>
      <w:pPr>
        <w:pStyle w:val="Normal"/>
        <w:numPr>
          <w:ilvl w:val="0"/>
          <w:numId w:val="6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действие сокращению административных барьеров в развити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принимательств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Раздел включает комплекс мероприятий по проведению мониторинга административных препятствий для развития малого и среднего предпринимательства, организация совещаний, «круглых столов», конференций по проблемным вопросам, обеспечению работы «телефона доверия» и другие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</w:t>
        <w:tab/>
        <w:t>содействие системе имущественной поддержки малого и среднего предпринимательств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дел включает мероприятия по расширению возможностей и упрощению доступа субъектов малого и среднего предпринимательства к муниципальному имуществу посредством развития и совершенствования форм предоставления имущества в аренду всем субъектам малого и среднего предпринимательств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развития и поддержки малого и среднего предпринимательства в сельском поселении  позволит увеличить количество субъектов малого и среднего предпринимательства, создать новые рабочие места, сформировать благоприятный инвестиционный и предпринимательский климат, увеличить приток инвестиций, повысить качество сервиса, оказываемого субъектами предпринимательской деятельности населению сельского поселения, расширить наименование услу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Осуществление мероприятий Программы позволит сохранить и укрепить систему традиционных ежегодных акций предпринимателей и мероприятий (Дни предпринимателя, смотры-конкурсы), повысить эффективность работы по экономическому просвещению населения, обеспечить регулярное информирование населения об обстановке в сфере малого бизнеса через СМ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Программой и осуществление контроля за ее реализацие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Муниципальным заказчиком Программы является администрация  Савинского  сельского поселения, которая организует ее выполнение и координирует взаимодействие исполнителей настоящее Программ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 1</w:t>
      </w:r>
    </w:p>
    <w:tbl>
      <w:tblPr>
        <w:tblW w:w="5351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 программ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ие и поддержка малого 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 предпринимательства 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чкинском М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right"/>
              <w:outlineLvl w:val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алининского МР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ской област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right"/>
              <w:outlineLvl w:val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21-2023 годы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ЕРОПРИЯТИ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 развитию и поддержке малого и среднего предпринимательства 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азачкинском МО Калининского МР Саратовской област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>
          <w:sz w:val="28"/>
          <w:szCs w:val="28"/>
        </w:rPr>
        <w:t>на 2021-2023 годы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545"/>
        <w:gridCol w:w="1308"/>
        <w:gridCol w:w="1244"/>
        <w:gridCol w:w="2065"/>
      </w:tblGrid>
      <w:tr>
        <w:trPr>
          <w:trHeight w:val="111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п/п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Наименование мероприят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Объемы финан-сирова-ния (тыс.руб.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Сро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Исполне-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Ответственные исполнители</w:t>
            </w:r>
          </w:p>
        </w:tc>
      </w:tr>
      <w:tr>
        <w:trPr>
          <w:trHeight w:val="20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right"/>
              <w:outlineLvl w:val="0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/>
            </w:pPr>
            <w:r>
              <w:rPr/>
              <w:t>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0"/>
              <w:rPr/>
            </w:pPr>
            <w:r>
              <w:rPr/>
              <w:t>Участие администрации Казачкинского МО в подготовке  нормативно-правовых актов в сфере малого и среднего предпринимательств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-</w:t>
            </w:r>
          </w:p>
          <w:p>
            <w:pPr>
              <w:pStyle w:val="Normal"/>
              <w:rPr/>
            </w:pPr>
            <w:r>
              <w:rPr/>
              <w:t>р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2021-2023 г.г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/>
            </w:pPr>
            <w:r>
              <w:rPr/>
              <w:t>Казачкинского МО</w:t>
            </w:r>
          </w:p>
        </w:tc>
      </w:tr>
      <w:tr>
        <w:trPr>
          <w:trHeight w:val="6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/>
            </w:pPr>
            <w:r>
              <w:rPr/>
              <w:t>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0"/>
              <w:rPr/>
            </w:pPr>
            <w:r>
              <w:rPr/>
              <w:t>Ведение реестра субъектов малого и среднего предпринимательства Казачкинского МО – получателей поддержк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/>
            </w:pPr>
            <w:r>
              <w:rPr/>
              <w:t>рова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2021-2023 гг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/>
            </w:pPr>
            <w:r>
              <w:rPr/>
              <w:t>Администрация Казачкинского МО</w:t>
            </w:r>
          </w:p>
        </w:tc>
      </w:tr>
      <w:tr>
        <w:trPr>
          <w:trHeight w:val="98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/>
            </w:pPr>
            <w:r>
              <w:rPr/>
              <w:t>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0"/>
              <w:rPr/>
            </w:pPr>
            <w:r>
              <w:rPr/>
              <w:t>Проведение совещаний, «круглых сто-лов», конференций по проблемным вопросам, препятствующим развитию предпринимательств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з финанси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/>
            </w:pPr>
            <w:r>
              <w:rPr/>
              <w:t>рова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2021-2023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гг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/>
            </w:pPr>
            <w:r>
              <w:rPr/>
              <w:t>Администрация Казачкинского МО</w:t>
            </w:r>
          </w:p>
        </w:tc>
      </w:tr>
      <w:tr>
        <w:trPr>
          <w:trHeight w:val="8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/>
            </w:pPr>
            <w:r>
              <w:rPr/>
              <w:t>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0"/>
              <w:rPr/>
            </w:pPr>
            <w:r>
              <w:rPr/>
              <w:t>Размещение на официальном сайте адми-нистрации Казачкинского МО информа-ции о содействии субъектам малого и среднего предпринимательств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/>
            </w:pPr>
            <w:r>
              <w:rPr/>
              <w:t>рова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2021-2023 гг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/>
            </w:pPr>
            <w:r>
              <w:rPr/>
              <w:t>Администрация Казачкинского МО</w:t>
            </w:r>
          </w:p>
        </w:tc>
      </w:tr>
      <w:tr>
        <w:trPr>
          <w:trHeight w:val="8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/>
            </w:pPr>
            <w:r>
              <w:rPr/>
              <w:t>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/>
            </w:pPr>
            <w:r>
              <w:rPr/>
              <w:t>Содействие по взаимоотношению и установлению контактов между субъек-тами предпринимательства, осуществляю-щих свою деятельность на территории   Казачкинского М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/>
            </w:pPr>
            <w:r>
              <w:rPr/>
              <w:t>рова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2021-2023 гг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/>
            </w:pPr>
            <w:r>
              <w:rPr/>
              <w:t>Администрация Казачкинского МО</w:t>
            </w:r>
          </w:p>
        </w:tc>
      </w:tr>
      <w:tr>
        <w:trPr>
          <w:trHeight w:val="132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/>
            </w:pPr>
            <w:r>
              <w:rPr/>
              <w:t>6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/>
            </w:pPr>
            <w:r>
              <w:rPr/>
              <w:t>Обеспечение свободного доступа субъек-тов малого и среднего предпринимательства к информации о свободных зданиях и помещениях муниципальной собственности, предлагаемых к сдаче в аренду и на продаж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/>
            </w:pPr>
            <w:r>
              <w:rPr/>
              <w:t>рова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2021-2023 гг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/>
            </w:pPr>
            <w:r>
              <w:rPr/>
              <w:t>Администрация Казачкинского МО</w:t>
            </w:r>
          </w:p>
        </w:tc>
      </w:tr>
      <w:tr>
        <w:trPr>
          <w:trHeight w:val="8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/>
            </w:pPr>
            <w:r>
              <w:rPr/>
              <w:t>7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0"/>
              <w:rPr/>
            </w:pPr>
            <w:r>
              <w:rPr/>
              <w:t>Оказание имущественной поддержки субъектам малого и среднего предпринимательства и организациям, образующим инфраструктуру поддержки субъектам малого и среднего предпринимательства, в виде передачи в пользование недвижимого и движимого муниципального имуществ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0"/>
              <w:rPr/>
            </w:pPr>
            <w:r>
              <w:rPr/>
              <w:t>Предоставление муниципальных префе-ренций субъектам малого и среднего предпринимательства, обслуживающих объекты коммунальной инфраструктуры, в том числе объекты водоснабжения, водоотведения, теплоснабжения, с целью своевременного и качественного предос-тавления населению коммунально-быто-вых услуг, и деятельность, связанная с жилищным строительством и обслуживания автомобильных дорог в посел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0"/>
              <w:rPr/>
            </w:pPr>
            <w:r>
              <w:rPr/>
              <w:t>рова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2021-2023 г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азачкинского М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9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/>
            </w:pPr>
            <w:r>
              <w:rPr/>
              <w:t>8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0"/>
              <w:rPr/>
            </w:pPr>
            <w:r>
              <w:rPr/>
              <w:t>Содействие в развитии сельско-хозяйственного производств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0"/>
              <w:rPr/>
            </w:pPr>
            <w:r>
              <w:rPr/>
              <w:t>- поддержка начинающих фермер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0"/>
              <w:rPr/>
            </w:pPr>
            <w:r>
              <w:rPr/>
              <w:t>- оказание содействия в создании снабженческо-сбытовых кооператив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0"/>
              <w:rPr/>
            </w:pPr>
            <w:r>
              <w:rPr/>
              <w:t>- развитие и укрепление  малых форм хозяйствова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0"/>
              <w:rPr/>
            </w:pPr>
            <w:r>
              <w:rPr/>
              <w:t>рова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3 гг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зачкинского МО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34315</wp:posOffset>
                </wp:positionV>
                <wp:extent cx="2535555" cy="21501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5555" cy="215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93"/>
                            </w:tblGrid>
                            <w:tr>
                              <w:trPr>
                                <w:trHeight w:val="3386" w:hRule="atLeast"/>
                              </w:trPr>
                              <w:tc>
                                <w:tcPr>
                                  <w:tcW w:w="3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муниципальной программ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«Развитие и поддержка малого и среднего предпринимательства   Казачкинского муниципального образовании Калининского муниципального района Саратовской области  на 2021-2023 годы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65pt;height:169.3pt;mso-wrap-distance-left:9pt;mso-wrap-distance-right:0pt;mso-wrap-distance-top:0pt;mso-wrap-distance-bottom:0pt;margin-top:-18.45pt;mso-position-vertical-relative:text;margin-left:26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93"/>
                      </w:tblGrid>
                      <w:tr>
                        <w:trPr>
                          <w:trHeight w:val="3386" w:hRule="atLeast"/>
                        </w:trPr>
                        <w:tc>
                          <w:tcPr>
                            <w:tcW w:w="399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муниципальной программ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«Развитие и поддержка малого и среднего предпринимательства   Казачкинского муниципального образовании Калининского муниципального района Саратовской области  на 2021-2023 годы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и муниципальной Программы «Развитие и поддержка малого и среднего предпринимательства   Казачкинского муниципального образовании Калининского муниципального района Саратовской области  на 2021-2023 годы»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Программы: администрация Казачкинского муниципального образования</w:t>
      </w:r>
    </w:p>
    <w:p>
      <w:pPr>
        <w:pStyle w:val="Normal"/>
        <w:autoSpaceDE w:val="false"/>
        <w:spacing w:lineRule="exact" w:line="240"/>
        <w:jc w:val="center"/>
        <w:rPr>
          <w:rFonts w:eastAsia="SimSun;宋体" w:cs="Mangal"/>
          <w:sz w:val="28"/>
          <w:szCs w:val="28"/>
        </w:rPr>
      </w:pPr>
      <w:r>
        <w:rPr>
          <w:rFonts w:eastAsia="SimSun;宋体" w:cs="Mangal"/>
          <w:sz w:val="28"/>
          <w:szCs w:val="28"/>
        </w:rPr>
      </w:r>
    </w:p>
    <w:tbl>
      <w:tblPr>
        <w:tblW w:w="10191" w:type="dxa"/>
        <w:jc w:val="left"/>
        <w:tblInd w:w="-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685"/>
        <w:gridCol w:w="1260"/>
        <w:gridCol w:w="1575"/>
        <w:gridCol w:w="1341"/>
        <w:gridCol w:w="1418"/>
        <w:gridCol w:w="1218"/>
      </w:tblGrid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 xml:space="preserve">Базовы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показатели на 01.01.2021г.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Целевые индикаторы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Число субъектов малого и среднего предприним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7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Число индивидуальных предприним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Доля численности работающих в малом и среднем предпринимательстве от общей численности занятых в экономике с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1,9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1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1,9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1,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1410"/>
        </w:tabs>
        <w:ind w:left="1410" w:hanging="70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3"/>
    </w:lvlOverride>
  </w:num>
  <w:num w:numId="7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5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2">
    <w:name w:val="FR2"/>
    <w:qFormat/>
    <w:pPr>
      <w:widowControl w:val="false"/>
      <w:bidi w:val="0"/>
      <w:snapToGrid w:val="false"/>
      <w:ind w:left="684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6:01:00Z</dcterms:created>
  <dc:creator>Q</dc:creator>
  <dc:description/>
  <cp:keywords/>
  <dc:language>en-US</dc:language>
  <cp:lastModifiedBy>USER</cp:lastModifiedBy>
  <cp:lastPrinted>2021-06-10T10:41:00Z</cp:lastPrinted>
  <dcterms:modified xsi:type="dcterms:W3CDTF">2021-06-10T06:41:00Z</dcterms:modified>
  <cp:revision>6</cp:revision>
  <dc:subject/>
  <dc:title/>
</cp:coreProperties>
</file>