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3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3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ЗАЧКИНСКОГО МУНИЦИПАЛЬНОГО ОБРАЗОВАН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3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3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СТАНОВЛЕНИЕ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3"/>
        <w:numPr>
          <w:ilvl w:val="0"/>
          <w:numId w:val="2"/>
        </w:numPr>
        <w:shd w:fill="auto" w:val="clear"/>
        <w:spacing w:lineRule="auto" w:line="360" w:before="0" w:after="141"/>
        <w:ind w:left="0" w:hanging="0"/>
        <w:rPr/>
      </w:pPr>
      <w:r>
        <w:rPr>
          <w:b/>
          <w:color w:val="000000"/>
          <w:sz w:val="28"/>
          <w:szCs w:val="28"/>
        </w:rPr>
        <w:t xml:space="preserve">от    28.01.2022 года                                                 №  9-п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.Казачка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инансирования мероприятий по улучшению условий и охраны труда в учреждениях, финансируемых из бюджета Казачкинского муниципального образования Калининского муниципального района Саратовской области</w:t>
      </w:r>
    </w:p>
    <w:p>
      <w:pPr>
        <w:pStyle w:val="32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>26 Трудового кодекса Российской Федерации, руководствуясь Уставом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r>
        <w:rPr>
          <w:rStyle w:val="Style15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порядке финансирования мероприятий по улучшению условий и охраны труда в учреждениях, финансируемых из бюджета Казачкинского муниципального образования Калининского муниципального района Саратовской области (</w:t>
      </w:r>
      <w:r>
        <w:rPr>
          <w:bCs/>
          <w:iCs/>
          <w:sz w:val="28"/>
          <w:szCs w:val="28"/>
        </w:rPr>
        <w:t>прилагается)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eastAsia="ar-SA"/>
        </w:rPr>
        <w:t xml:space="preserve">2. </w:t>
      </w:r>
      <w:r>
        <w:rPr>
          <w:sz w:val="28"/>
          <w:szCs w:val="28"/>
          <w:lang w:eastAsia="ar-SA"/>
        </w:rPr>
        <w:t>Обнародовать  настоящее постановление на официальном сайте Казачкинского муниципального образования Калининского муниципального района Саратовской области в информационно-телекоммуникационной сети «Интернет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 в силу со дня его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МО                                               Н.А.Агафонов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8"/>
        <w:widowControl w:val="fals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Style18"/>
        <w:widowControl w:val="false"/>
        <w:ind w:firstLine="708"/>
        <w:jc w:val="right"/>
        <w:rPr/>
      </w:pPr>
      <w:r>
        <w:rPr>
          <w:sz w:val="24"/>
          <w:szCs w:val="24"/>
        </w:rPr>
        <w:t>Казачкинского МО Калининского МР</w:t>
      </w:r>
    </w:p>
    <w:p>
      <w:pPr>
        <w:pStyle w:val="Style18"/>
        <w:widowControl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ратовской области</w:t>
      </w:r>
    </w:p>
    <w:p>
      <w:pPr>
        <w:pStyle w:val="Style18"/>
        <w:widowControl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28.01.2021 г № 9-п</w:t>
      </w:r>
    </w:p>
    <w:p>
      <w:pPr>
        <w:pStyle w:val="Style18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инансирования мероприятий по улучшению условий и охраны труда в учреждениях, финансируемых из бюджета Казачкинского муниципального образования Калинин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финансирования мероприятий по улучшению условий и охраны труда в учреждениях, финансируемых из бюджета Казачкинского муниципального образования Калининского муниципального района Саратовской области, 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ессиональной заболеваемости в учреждениях, финансируемых из бюджета Казачкинского муниципального образован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ероприятий по улучшению условий и охраны труда в учреждениях, финансируемых из бюджета Казачкинского муниципального образования Калининского муниципального района Саратовской области, осуществляется за счет средств бюджета Казачкинского муниципального образования  Калининского муниципального района Саратовской области  по утвержденной см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Смета финансирования </w:t>
      </w:r>
      <w:r>
        <w:rPr>
          <w:sz w:val="28"/>
          <w:szCs w:val="28"/>
        </w:rPr>
        <w:t xml:space="preserve">учреждений, финансируемой из бюджета Казачкинского муниципального образования Калининского муниципального района Саратовской области, </w:t>
      </w:r>
      <w:r>
        <w:rPr>
          <w:color w:val="000000"/>
          <w:sz w:val="28"/>
          <w:szCs w:val="28"/>
        </w:rPr>
        <w:t>составляется с учетом разработанных мероприятий по улучшению условий и охране труда работаю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и разработке и утверждении мероприятий по улучшению условий и охране труда должны учитываться средства, направленные на финансирова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едупредительных мер по сокращению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беспечения безопасности работников при эксплуатации зданий, сооружений, оборудования, инстр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еспечения работников коллективными и индивидуальными средствами защи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едицинских осмот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оснащения условий труда каждого рабочего места в соответствии с требованиями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 проведения аттестации рабочих мест по условиям труда и сертификации работ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 санитарно-бытового и лечебно-профилактического обслуживания работников в соответствии с требованиями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 обучения и проверку знаний руководителей учреждений, финансируемых из бюджета Казачкинского муниципального образования Калининского муниципального района Саратовской области, и членов аттестационных комиссий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)  приобретения нормативной литературы и наглядной агитации по охране труда, в том числе по оказанию перв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ник не несет расходов на финансирование мероприятий по улучшению условий и охраны труда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basedOn w:val="Style13"/>
    <w:qFormat/>
    <w:rPr>
      <w:shadow/>
      <w:sz w:val="28"/>
      <w:szCs w:val="24"/>
    </w:rPr>
  </w:style>
  <w:style w:type="character" w:styleId="31">
    <w:name w:val="Основной текст (3)_"/>
    <w:basedOn w:val="Style13"/>
    <w:qFormat/>
    <w:rPr>
      <w:sz w:val="12"/>
      <w:szCs w:val="1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shadow/>
      <w:kern w:val="0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Arial Unicode MS" w:cs="Times New Roman"/>
      <w:sz w:val="2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17" w:before="60" w:after="60"/>
      <w:jc w:val="center"/>
    </w:pPr>
    <w:rPr>
      <w:rFonts w:eastAsia="Times New Roman" w:cs="Times New Roman"/>
      <w:kern w:val="0"/>
      <w:sz w:val="12"/>
      <w:szCs w:val="1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4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2:00Z</dcterms:created>
  <dc:creator>Zam</dc:creator>
  <dc:description/>
  <cp:keywords/>
  <dc:language>en-US</dc:language>
  <cp:lastModifiedBy>USER</cp:lastModifiedBy>
  <cp:lastPrinted>2022-01-28T16:06:00Z</cp:lastPrinted>
  <dcterms:modified xsi:type="dcterms:W3CDTF">2022-01-28T12:06:00Z</dcterms:modified>
  <cp:revision>4</cp:revision>
  <dc:subject/>
  <dc:title/>
</cp:coreProperties>
</file>