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8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 О С Т А Н О В Л Е Н И Е 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14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14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  21.05.2019 года                                                 №  32-п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Казач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социальн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м стимулировании участ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организаций в добровольной пожарной охран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ом числе участия в борьбе с пожа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Казачкинском муниципальном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администрация Казачкинского муниципального образования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в Казачкинском муниципальном образовании 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обнародования 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Казачкинского муниципального образовани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.          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зачкинского МО                                                  Н.А.Агаф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зачк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г.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Казачкинского муниципального образова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аратовской области и муниципальными правовыми актами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населенных пунктах Казачкинского муниципального образования 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Администрация Казачкинского муниципального образования создает условия для организации добровольной пожарной охраны на территории Казачкинского муниципального образования, в том числе:</w:t>
      </w:r>
    </w:p>
    <w:p>
      <w:pPr>
        <w:pStyle w:val="Style16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Казачкин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Казачкинского муниципального образования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Style16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Казачкинского муниципального образования на реализацию полномочия по обеспечению первичных мер пожарной безопасности в границах населенных пунктов Казачкинского муниципального образова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, выплачивается в порядке, случаях и размере, установленных Муниципальным Советом Казачкинского муниципального образова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Казачкинского муниципального образования, в том числе в случае гибели добровольного пожарного Казачкин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исполнения им обязанностей добровольного пожарного:</w:t>
      </w:r>
    </w:p>
    <w:p>
      <w:pPr>
        <w:pStyle w:val="Style16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6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выделенных в бюджете Казачкинского муниципального образования, на реализацию полномочия по обеспечению первичных мер пожарной безопасности в границах населенных пунктов Казачк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6:00Z</dcterms:created>
  <dc:creator>Admin</dc:creator>
  <dc:description/>
  <cp:keywords/>
  <dc:language>en-US</dc:language>
  <cp:lastModifiedBy>USER</cp:lastModifiedBy>
  <cp:lastPrinted>2019-05-22T13:47:00Z</cp:lastPrinted>
  <dcterms:modified xsi:type="dcterms:W3CDTF">2019-05-22T09:50:00Z</dcterms:modified>
  <cp:revision>4</cp:revision>
  <dc:subject/>
  <dc:title/>
</cp:coreProperties>
</file>