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ЧКИНСКОГО 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/>
        <w:t xml:space="preserve">от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за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орядке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</w:t>
      </w:r>
    </w:p>
    <w:p>
      <w:pPr>
        <w:pStyle w:val="Normal"/>
        <w:ind w:right="269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азачкинского муниципального образования Калининского муниципального района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На основании </w:t>
      </w:r>
      <w:hyperlink r:id="rId3">
        <w:r>
          <w:rPr>
            <w:rStyle w:val="InternetLink"/>
            <w:spacing w:val="2"/>
            <w:sz w:val="28"/>
            <w:szCs w:val="28"/>
          </w:rPr>
          <w:t>статьи 79 Бюджетного кодекса Российской Федерации</w:t>
        </w:r>
      </w:hyperlink>
      <w:r>
        <w:rPr>
          <w:spacing w:val="2"/>
          <w:sz w:val="28"/>
          <w:szCs w:val="28"/>
        </w:rPr>
        <w:t> администрация Казачкинского муниципального образования Калининского муниципального района, ПОСТАНОВЛЯЕТ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. Утвердить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Казачкинского муниципального образования Калининского муниципального района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Калининского муниципального района в сети Интернет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hd w:fill="FFFFFF" w:val="clear"/>
        <w:spacing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ачкинского МО                                                         Н.А.Агаф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pacing w:val="2"/>
          <w:sz w:val="28"/>
          <w:szCs w:val="28"/>
        </w:rPr>
        <w:t>администрации  Казачкинского МО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алининского МР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т            года №    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  <w:highlight w:val="yellow"/>
        </w:rPr>
      </w:pPr>
      <w:r>
        <w:rPr>
          <w:b/>
          <w:spacing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Казачкинского муниципального образования  Калининского муниципального района</w:t>
      </w:r>
    </w:p>
    <w:p>
      <w:pPr>
        <w:pStyle w:val="Normal"/>
        <w:rPr>
          <w:b/>
          <w:b/>
          <w:spacing w:val="2"/>
          <w:sz w:val="28"/>
          <w:szCs w:val="28"/>
          <w:highlight w:val="yellow"/>
        </w:rPr>
      </w:pPr>
      <w:r>
        <w:rPr>
          <w:b/>
          <w:spacing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1.1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администрацией Казачкинского муниципального образования Калининского муниципального района (далее – администрация) на основании соглашений о передаче полномочий муниципального заказчика по заключению и исполнению от имени Казачкинского муниципального образования Калининского муниципального района муниципальных контрактов от лица администрации при осуществлении бюджетных инвестиций в объекты муниципальной собственности за счет средств бюджета Казачкинского муниципального образования Калининского муниципального района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Style17"/>
        <w:shd w:fill="FFFFFF" w:val="clear"/>
        <w:spacing w:lineRule="atLeast" w:line="315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2. Заключение соглашений о передаче полномочий осуществляется от имени администрации, являющиеся получателем бюджетных средств, осуществляющей функции и полномочия  Казачкинского муниципального образования Калининского муниципального района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eastAsia="Times New Roman;Times New Roman" w:cs="Times New Roman;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Условия и порядок передачи полномочий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2.1. Условиями передачи полномочий муниципального заказчика по заключению и исполнению от имени Казачкинского муниципального образования Калининского муниципального района муниципальных контрактов от лица администрации при осуществлении бюджетных инвестиций в объекты муниципальной собственности за счет средств бюджета Казачкинского муниципального образования Калининского муниципального района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 xml:space="preserve">наличие свидетельства, выдаваемого члену саморегулируемой организации в соответствии с Федеральным законом от 01.12.2007 N 315-ФЗ «О саморегулируемых организациях», </w:t>
      </w:r>
      <w:hyperlink r:id="rId4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положения, устанавливающие права и обязанности организации по заключению и исполнению от имени Казачкинского муниципального образования Калининского муниципального района в лице муниципального заказчика муниципальных контрактов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b/>
          <w:b/>
          <w:bCs/>
          <w:spacing w:val="2"/>
          <w:sz w:val="28"/>
          <w:szCs w:val="28"/>
          <w:highlight w:val="yellow"/>
        </w:rPr>
      </w:pPr>
      <w:r>
        <w:rPr>
          <w:b/>
          <w:bCs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Порядок заключения соглашения о передаче полномочий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3.1. Соглашение о передаче полномочий заключается на основании распоряжения администрации о передаче полномочий по заключению и исполнению от имени администрации муниципальных контрактов при осуществлении бюджетных инвестиций в объекты муниципальной собственности за счет средств бюджета Казачкинского муниципального образования Калининского муниципального района (за исключением полномочий, связанных с введением в установленном порядке в эксплуатацию объектов муниципальной собственности) (далее - распоряжение администрации) соответствующей организации, отвечающей условиям передачи полномочий, указанным в подпункте 2.1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3.4. После согласования проекта соглашения о передаче полномочий администрации Казачкинского муниципального образования Калининского муниципального района и управлением финансов администрации Калининского муниципального района в течение пяти рабочих дней обеспечивает его заключение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3.5. В целях открытия лицевого счета по переданным полномочиям организация в течение пяти рабочих дней со дня получения  подписанного соглашения о передаче полномочий представляет в управление финансов администрации Калининского муниципального района документы, необходимые для открытия лицевого счета по переданным полномочиям, в соответствии с приказом управления финансов администрации Калининского муниципального района от 12.01.2015 N 1А «О Порядке открытия и введения лицевых счетов Управлением финансов администрации КМР». </w:t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;Times New Roman" w:hAnsi="Times New Roman;Times New Roman" w:cs="Times New Roman;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 Знак Знак5"/>
    <w:basedOn w:val="Style5"/>
    <w:qFormat/>
    <w:rPr>
      <w:rFonts w:ascii="Courier New" w:hAnsi="Courier New" w:cs="Courier New"/>
    </w:rPr>
  </w:style>
  <w:style w:type="character" w:styleId="4">
    <w:name w:val=" Знак Знак4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</w:rPr>
  </w:style>
  <w:style w:type="character" w:styleId="3">
    <w:name w:val=" Знак Знак3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1">
    <w:name w:val=" Знак Знак11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9">
    <w:name w:val=" Знак Знак9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8">
    <w:name w:val=" Знак Знак8"/>
    <w:basedOn w:val="Style5"/>
    <w:qFormat/>
    <w:rPr>
      <w:b/>
      <w:color w:val="000000"/>
      <w:sz w:val="28"/>
      <w:shd w:fill="FFFFFF" w:val="clear"/>
    </w:rPr>
  </w:style>
  <w:style w:type="character" w:styleId="10">
    <w:name w:val=" Знак Знак10"/>
    <w:basedOn w:val="Style5"/>
    <w:qFormat/>
    <w:rPr>
      <w:color w:val="000000"/>
      <w:sz w:val="28"/>
      <w:szCs w:val="25"/>
      <w:shd w:fill="FFFFFF" w:val="clear"/>
    </w:rPr>
  </w:style>
  <w:style w:type="character" w:styleId="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1">
    <w:name w:val="Основной текст (4)_"/>
    <w:basedOn w:val="Style5"/>
    <w:qFormat/>
    <w:rPr>
      <w:shd w:fill="FFFFFF" w:val="clear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 Знак Знак1"/>
    <w:basedOn w:val="Style5"/>
    <w:qFormat/>
    <w:rPr>
      <w:rFonts w:ascii="Courier New" w:hAnsi="Courier New" w:cs="Courier New"/>
    </w:rPr>
  </w:style>
  <w:style w:type="character" w:styleId="121">
    <w:name w:val=" Знак Знак12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14">
    <w:name w:val=" Знак Знак14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131">
    <w:name w:val=" Знак Знак13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 Знак Знак"/>
    <w:basedOn w:val="Style5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basedOn w:val="Style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sd-Deva-IN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1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;Times New Roman" w:cs="Consultant"/>
      <w:color w:val="auto"/>
      <w:sz w:val="20"/>
      <w:szCs w:val="20"/>
      <w:lang w:val="ru-RU" w:bidi="ar-SA" w:eastAsia="zh-CN"/>
    </w:rPr>
  </w:style>
  <w:style w:type="paragraph" w:styleId="16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7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8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29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0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9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;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5:00Z</dcterms:created>
  <dc:creator>Сотрудник</dc:creator>
  <dc:description/>
  <cp:keywords/>
  <dc:language>en-US</dc:language>
  <cp:lastModifiedBy>user</cp:lastModifiedBy>
  <cp:lastPrinted>2016-01-29T11:39:00Z</cp:lastPrinted>
  <dcterms:modified xsi:type="dcterms:W3CDTF">2016-01-29T07:39:00Z</dcterms:modified>
  <cp:revision>5</cp:revision>
  <dc:subject/>
  <dc:title> </dc:title>
</cp:coreProperties>
</file>